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51562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220"/>
        <w:gridCol w:w="3166"/>
      </w:tblGrid>
      <w:tr>
        <w:trPr/>
        <w:tc>
          <w:tcPr>
            <w:tcW w:w="3185" w:type="dxa"/>
            <w:tcBorders/>
          </w:tcPr>
          <w:p>
            <w:pPr>
              <w:pStyle w:val="Normal"/>
              <w:tabs>
                <w:tab w:val="clear" w:pos="708"/>
                <w:tab w:val="right" w:pos="2970" w:leader="none"/>
              </w:tabs>
              <w:suppressAutoHyphens w:val="true"/>
              <w:rPr>
                <w:b/>
                <w:b/>
                <w:lang w:eastAsia="ar-SA"/>
              </w:rPr>
            </w:pPr>
            <w:r>
              <w:rPr>
                <w:u w:val="single"/>
                <w:lang w:val="ru-RU"/>
              </w:rPr>
              <w:t>19 декабря</w:t>
            </w:r>
            <w:r>
              <w:rPr>
                <w:u w:val="single"/>
              </w:rPr>
              <w:t xml:space="preserve"> 2018 года</w:t>
            </w:r>
            <w:r>
              <w:rPr/>
              <w:t xml:space="preserve">   </w:t>
              <w:tab/>
            </w:r>
          </w:p>
        </w:tc>
        <w:tc>
          <w:tcPr>
            <w:tcW w:w="3220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/>
              <w:t xml:space="preserve">       </w:t>
            </w:r>
            <w:r>
              <w:rPr/>
              <w:t xml:space="preserve">г.Бокситогорск                                                   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u w:val="single"/>
                <w:lang w:eastAsia="ar-SA"/>
              </w:rPr>
            </w:pPr>
            <w:r>
              <w:rPr/>
              <w:t xml:space="preserve">                                   </w:t>
            </w: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20</w:t>
            </w:r>
            <w:r>
              <w:rPr>
                <w:u w:val="single"/>
                <w:lang w:val="ru-RU"/>
              </w:rPr>
              <w:t>1</w:t>
            </w:r>
            <w:r>
              <w:rPr>
                <w:u w:val="single"/>
              </w:rPr>
              <w:t xml:space="preserve">   </w:t>
            </w:r>
          </w:p>
        </w:tc>
      </w:tr>
    </w:tbl>
    <w:p>
      <w:pPr>
        <w:pStyle w:val="Normal"/>
        <w:ind w:left="2124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 бюджете Бокситогорского городского поселения </w:t>
      </w:r>
    </w:p>
    <w:p>
      <w:pPr>
        <w:pStyle w:val="Normal"/>
        <w:jc w:val="center"/>
        <w:rPr/>
      </w:pPr>
      <w:r>
        <w:rPr>
          <w:b/>
          <w:lang w:val="ru-RU"/>
        </w:rPr>
        <w:t>Бокситогорского муниципального района на 2019 год и плановый период 2020-2021 год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Совет депутатов  Бокситогорского городского поселения Бокситогорского муниципального района Ленинградской области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РЕШИЛ: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1. Утвердить основные характеристики бюджета Бокситогорского городского поселения на 2019 год: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1.1. прогнозируемый общий объем доходов бюджета Бокситогорского городского поселения  в сумме 684165,3 тыс. рублей; </w:t>
      </w:r>
    </w:p>
    <w:p>
      <w:pPr>
        <w:pStyle w:val="Normal"/>
        <w:ind w:firstLine="708"/>
        <w:jc w:val="both"/>
        <w:rPr/>
      </w:pPr>
      <w:r>
        <w:rPr>
          <w:lang w:val="ru-RU"/>
        </w:rPr>
        <w:t>1.2. общий объем расходов бюджета Бокситогорского городского поселения в сумме 687373,5 тыс. рублей;</w:t>
      </w:r>
    </w:p>
    <w:p>
      <w:pPr>
        <w:pStyle w:val="Normal"/>
        <w:ind w:firstLine="708"/>
        <w:jc w:val="both"/>
        <w:rPr/>
      </w:pPr>
      <w:r>
        <w:rPr>
          <w:lang w:val="ru-RU"/>
        </w:rPr>
        <w:t>1.3. прогнозируемый  дефицит бюджета Бокситогорского городского поселения в сумме 3208,2 тыс. рубле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2. Утвердить основные характеристики  бюджета Бокситогорского городского поселения  на плановый период 2020 и 2021 годов:</w:t>
      </w:r>
    </w:p>
    <w:p>
      <w:pPr>
        <w:pStyle w:val="Normal"/>
        <w:ind w:firstLine="720"/>
        <w:jc w:val="both"/>
        <w:rPr/>
      </w:pPr>
      <w:r>
        <w:rPr>
          <w:lang w:val="ru-RU"/>
        </w:rPr>
        <w:t>2.1. прогнозируемый общий объем доходов бюджета Бокситогорского городского поселения на 2020 год в сумме 90835,1 тысяч рублей и на 2021 год в сумме 95131,3 тысяч рублей;</w:t>
      </w:r>
    </w:p>
    <w:p>
      <w:pPr>
        <w:pStyle w:val="Normal"/>
        <w:ind w:firstLine="720"/>
        <w:jc w:val="both"/>
        <w:rPr/>
      </w:pPr>
      <w:r>
        <w:rPr>
          <w:lang w:val="ru-RU"/>
        </w:rPr>
        <w:t>2.2.  общий объем расходов бюджета Бокситогорского городского поселения  на 2020 год в сумме 90835,1 тысячи рублей, в том числе условно утверждаемые расходы в сумме 2237,9 тысяч рублей и на 2021 год в сумме 95131,3  тысяч рублей, в том числе условно утвержденные расходы в сумме 4690,6 тысяч рублей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 Утвердить источники внутреннего финансирования дефицита бюджета Бокситогорского городского поселения на 2019 год и на плановый период 2020 и 2021 годов согласно приложению 1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4. Утвердить </w:t>
      </w:r>
      <w:r>
        <w:rPr>
          <w:rFonts w:eastAsia="Arial Unicode MS"/>
          <w:bCs/>
          <w:lang w:val="ru-RU"/>
        </w:rPr>
        <w:t xml:space="preserve">прогнозируемые поступления налоговых, неналоговых доходов и безвозмездных поступлений в бюджет Бокситогорского городского поселения по кодам видов доходов на 2019 год и на плановый период 2020 и 2021 годов </w:t>
      </w:r>
      <w:r>
        <w:rPr>
          <w:lang w:val="ru-RU"/>
        </w:rPr>
        <w:t>согласно приложению 2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5. Установить, что по нормативу 100% подлежат зачислению в бюджет Бокситогорского городского поселения невыясненные поступления, зачисляемые в бюджет городского поселе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6. Утвердить перечень и коды главных администраторов доходов бюджета Бокситогорского городского поселения согласно приложению 3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7. Утвердить перечень главных администраторов источников финансирования дефицита бюджета Бокситогорского городского поселения согласно приложению 4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val="ru-RU"/>
        </w:rPr>
        <w:t>8. Утверди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val="ru-RU"/>
        </w:rPr>
      </w:pPr>
      <w:r>
        <w:rPr>
          <w:lang w:val="ru-RU"/>
        </w:rPr>
        <w:t xml:space="preserve">8.1. распределение бюджетных ассигнований по разделам и подразделам классификации расходов бюджета на 2019 год и плановый период 2020-2021 годов согласно </w:t>
      </w:r>
      <w:hyperlink r:id="rId3">
        <w:r>
          <w:rPr>
            <w:rStyle w:val="InternetLink"/>
            <w:lang w:val="ru-RU"/>
          </w:rPr>
          <w:t>приложению</w:t>
        </w:r>
      </w:hyperlink>
      <w:r>
        <w:rPr>
          <w:lang w:val="ru-RU"/>
        </w:rPr>
        <w:t xml:space="preserve"> 5.</w:t>
      </w:r>
    </w:p>
    <w:p>
      <w:pPr>
        <w:pStyle w:val="Normal"/>
        <w:jc w:val="both"/>
        <w:rPr>
          <w:bCs/>
          <w:color w:val="000000"/>
          <w:lang w:val="ru-RU" w:eastAsia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8.2. </w:t>
      </w:r>
      <w:r>
        <w:rPr>
          <w:bCs/>
          <w:color w:val="000000"/>
          <w:lang w:val="ru-RU" w:eastAsia="ru-RU"/>
        </w:rPr>
        <w:t xml:space="preserve">распределение бюджетных ассигнований по разделам, по целевым статьям (муниципальным программам, и непрограммным направлениям деятельности), группам видов расходов, разделам, подразделам классификации расходов  бюджета Бокситогорского городского поселения на 2019 год и плановый период 2020-2021 годов </w:t>
      </w:r>
      <w:r>
        <w:rPr>
          <w:lang w:val="ru-RU"/>
        </w:rPr>
        <w:t xml:space="preserve">согласно </w:t>
      </w:r>
      <w:hyperlink r:id="rId4">
        <w:r>
          <w:rPr>
            <w:rStyle w:val="InternetLink"/>
            <w:color w:val="000000"/>
            <w:u w:val="none"/>
            <w:lang w:val="ru-RU"/>
          </w:rPr>
          <w:t>приложению</w:t>
        </w:r>
      </w:hyperlink>
      <w:r>
        <w:rPr>
          <w:lang w:val="ru-RU"/>
        </w:rPr>
        <w:t xml:space="preserve"> 6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val="ru-RU"/>
        </w:rPr>
      </w:pPr>
      <w:r>
        <w:rPr>
          <w:lang w:val="ru-RU"/>
        </w:rPr>
        <w:t>8.3.</w:t>
      </w:r>
      <w:r>
        <w:rPr/>
        <w:t> </w:t>
      </w:r>
      <w:r>
        <w:rPr>
          <w:lang w:val="ru-RU"/>
        </w:rPr>
        <w:t xml:space="preserve"> ведомственную структуру расходов бюджета Бокситогорского городского поселения на 2019 год и плановый период 2020 и 2021 годов согласно </w:t>
      </w:r>
      <w:hyperlink r:id="rId5">
        <w:r>
          <w:rPr>
            <w:rStyle w:val="InternetLink"/>
            <w:lang w:val="ru-RU"/>
          </w:rPr>
          <w:t>приложению</w:t>
        </w:r>
      </w:hyperlink>
      <w:r>
        <w:rPr>
          <w:lang w:val="ru-RU"/>
        </w:rPr>
        <w:t xml:space="preserve"> 7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9. Утвердить резервный фонд администрации Бокситогорского муниципального района по бюджету Бокситогорского городского поселения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а 2019 год  в сумме 1997,5  тыс. рублей,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а 2020 год  в сумме 2332,9 тыс. рублей,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 2021 год в сумме  2332,9 тыс. рубле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0. Установить, что средства резервного фонда администрации Бокситогорского муниципальногорайона по бюджету Бокситогорского городского поселения предоставляются в соответствии с муниципальными правовыми актами администрации Бокситогорского муниципального район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становить, что в порядке, установленном муниципальными правовыми актами администрации Бокситогорского муниципального района,  предоставляются 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в случаях, установленных настоящим решением,  а именно:</w:t>
      </w:r>
    </w:p>
    <w:p>
      <w:pPr>
        <w:pStyle w:val="Normal"/>
        <w:ind w:firstLine="708"/>
        <w:jc w:val="both"/>
        <w:rPr/>
      </w:pPr>
      <w:r>
        <w:rPr>
          <w:lang w:val="ru-RU"/>
        </w:rPr>
        <w:t>11.1. в целях реализации муниципальной программы «Обеспечение устойчивого функционирования и развития коммунальной и инженерной инфраструктуры в Бокситогорском городском поселении на 2019-2021 годы»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убсидии на возмещение недополученных доходов в связи с оказанием банных услуг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убсидии на возмещение затрат по содержанию и ремонту ливневой канализации на территории Бокситогорского городского поселения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субсидии на возмещение затрат на праздничное оформление города, акциям по благоустройству на территории Бокситогорского городского поселения;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убсидии на возмещение недополученных доходов в связи с оказанием услуг  по пассажирским перевозкам автомобильным транспортом общего пользования в Бокситогорском городском поселении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12. </w:t>
      </w:r>
      <w:bookmarkStart w:id="0" w:name="sub_703"/>
      <w:r>
        <w:rPr>
          <w:lang w:val="ru-RU" w:eastAsia="ru-RU"/>
        </w:rPr>
        <w:t xml:space="preserve">Установить, что для расчета должностных окладов  работников муниципальных бюджетных учреждений Бокситогорского городского поселения за календарный месяц или за выполнение установленной нормы труда  в порядке, установленном решением совета депутатов Бокситогорского городского поселения от 15 июня 2011 года № 143 </w:t>
      </w:r>
      <w:r>
        <w:rPr>
          <w:lang w:val="ru-RU"/>
        </w:rPr>
        <w:t xml:space="preserve">«Об оплате труда работников муниципальных бюджетных учреждений Бокситогорского городского поселения </w:t>
      </w:r>
      <w:r>
        <w:rPr>
          <w:bCs/>
          <w:lang w:val="ru-RU"/>
        </w:rPr>
        <w:t>и муниципальных казенных учреждений Бокситогорского городского поселения</w:t>
      </w:r>
      <w:r>
        <w:rPr>
          <w:lang w:val="ru-RU"/>
        </w:rPr>
        <w:t xml:space="preserve">»  </w:t>
      </w:r>
      <w:r>
        <w:rPr>
          <w:lang w:val="ru-RU" w:eastAsia="ru-RU"/>
        </w:rPr>
        <w:t>с 1 января 2019 года применяется расчетная величина в размере 9555 рублей.</w: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ru-RU" w:eastAsia="ru-RU"/>
        </w:rPr>
        <w:t xml:space="preserve">   </w:t>
      </w:r>
      <w:r>
        <w:rPr>
          <w:lang w:val="ru-RU" w:eastAsia="ru-RU"/>
        </w:rPr>
        <w:t>13.</w:t>
      </w:r>
      <w:r>
        <w:rPr>
          <w:lang w:val="ru-RU"/>
        </w:rPr>
        <w:t xml:space="preserve"> Размер пенсии за выслугу лет  и доплаты к пенсии лицам, замещавшим муниципальные должности в администрации Бокситогорского городского поселения, увеличить (проиндексировать) с 1 января 2019 года в 1,04 раз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  <w:bookmarkEnd w:id="0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val="ru-RU"/>
        </w:rPr>
        <w:t>14. Утвердить объем бюджетных ассигнований дорожного фонда Бокситогорского город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val="ru-RU"/>
        </w:rPr>
      </w:pPr>
      <w:r>
        <w:rPr>
          <w:lang w:val="ru-RU"/>
        </w:rPr>
        <w:t xml:space="preserve">на 2019 год в сумме 94962,1 тыс. рублей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val="ru-RU"/>
        </w:rPr>
      </w:pPr>
      <w:r>
        <w:rPr>
          <w:lang w:val="ru-RU"/>
        </w:rPr>
        <w:t xml:space="preserve">на 2020 год в сумме 16999,9 тыс. рублей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val="ru-RU"/>
        </w:rPr>
      </w:pPr>
      <w:r>
        <w:rPr>
          <w:lang w:val="ru-RU"/>
        </w:rPr>
        <w:t xml:space="preserve">на 2021 год в сумме 15768,6 тыс. рублей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val="ru-RU"/>
        </w:rPr>
        <w:t>15. Утвердить иные межбюджетные трансферты бюджету Бокситогорского муниципального района на 2019 год в сумме 10052,4 тыс. рублей, на 2020 год в сумме 9135,8 тыс. рублей, на 2021 год в сумме 9261,1 тыс. рублей в том числе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на полномочия контрольно-счетной комиссии Бокситогорского муниципального района по осуществлению внешнего муниципального финансового контроля  на 2019 год в сумме 435,8 тыс. рублей;</w:t>
      </w:r>
    </w:p>
    <w:p>
      <w:pPr>
        <w:pStyle w:val="Normal"/>
        <w:ind w:firstLine="708"/>
        <w:jc w:val="both"/>
        <w:rPr/>
      </w:pPr>
      <w:r>
        <w:rPr>
          <w:lang w:val="ru-RU"/>
        </w:rPr>
        <w:t>на финансовое обеспечение исполнения полномочий исполнительно-распорядительного органа Бокситогорского городского поселения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на 2019 год в сумме 3600,0 тыс. рублей;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на 2020 год в сумме 3000,0 тыс. рубле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на 2021 год в сумме 3000,0 тыс. рубле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на финансовое обеспечение решения вопроса местного значения Бокситогорского городского поселения по библиотечному обслуживанию и комплектованию библиотечных фондов библиотек поселения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на 2019 год в сумме 4562,4 тыс. рубле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на 2020 год в сумме 4645,1 тыс. рублей;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на 2021 год в сумме 4731,1 тыс. рубле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на финансовое обеспечение решения вопроса местного значения  Бокситогорского городского поселения по созданию условий для организации досуга и обеспечения жителей поселения услугами организаций культуры: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на 2019 год в сумме 414,2 тыс. рублей;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на 2020 год в сумме 430,7 тыс. рубле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на 2021 год в сумме 448,0 тыс. рублей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на финансовое обеспечение решения вопроса местного значения Бокситогорского городского поселения по созданию, содержанию и организации деятельности аварийно-спасательных  служб и (или) аварийно-спасательных формирований на территории поселения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на 2019 год в сумме 1040,0 тыс. рублей;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на 2020 год в сумме 1060,0 тыс. рублей;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на 2021 год в сумме 1082,0 тыс. рубле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bCs/>
          <w:lang w:val="ru-RU"/>
        </w:rPr>
        <w:t xml:space="preserve">16. Установить, что предоставление иных межбюджетных трансфертов бюджету Бокситогорского муниципального района осуществляется в соответствии с порядком, утвержденным согласно приложению 8. 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17. Установить верхний предел муниципального долга Бокситогорского городского поселения в течение 2019 года в сумме 10000,0 тыс. рублей, в течение 2020 года в сумме  13208,2   тысяч рублей, в течение 2021 года в сумме  13208,2 тысяч рублей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8. Установить верхний предел муниципального долга Бокситогорского городского поселения на 1 января 2020 года в сумме 3208,2 тыс. рублей, на 1 января 2021 года -3208,2 тыс. рублей, на 1 января 2021 года -3208,2 тыс. рубле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9. Утвердить программу муниципальных внутренних заимствований Бокситогорского городского поселения на 2019 год и плановый период 2020-2021 годов согласно приложению 9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20. Установить предельный  объем  расходов на обслуживание муниципального долга Бокситогорского городского поселения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на 2019 год в сумме 5 тыс. рублей;</w:t>
      </w:r>
    </w:p>
    <w:p>
      <w:pPr>
        <w:pStyle w:val="Normal"/>
        <w:ind w:firstLine="708"/>
        <w:jc w:val="both"/>
        <w:rPr/>
      </w:pPr>
      <w:r>
        <w:rPr>
          <w:lang w:val="ru-RU"/>
        </w:rPr>
        <w:t>на 2020 год в сумме 5 тыс. рубле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на 2021 год в сумме 5 тыс. рубле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21. Предоставить право администрации Бокситогорского муниципального района осуществлять в 2019-2021  годах заимствования  в соответствии с законодательством Российской Федерации, нормативными актами Бокситогорского городского поселения, Программой муниципальных заимствований Бокситогорского городского поселения на 2019-2021 годы с учетом предельной величины муниципального долга Бокситогорского городского поселе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22. Установить, что привлекаемые в 2019-2021 годах заемные средства направляются на финансирование дефицита местного бюджета, временных кассовых разрывов,  возникающих при исполнении  местного бюджета, а также для погашения муниципального долг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3.  Предусмотреть на 2019 год на частичное  погашение возникших обязательств по исполнению судебных актов, вступивших в законную силу, 1000,0 тыс. рублей., на 2020 год - 1000,0 тыс. руб., на 2021 год - 1000,0 тыс. руб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24. Установить, что в соответствии с пунктом 3 статьи 217 Бюджетного кодекса Российской Федерации и пунктом 6.6 Положения о бюджетном процессе в  Бокситогорском городском поселении, утвержденного решением совета депутатов Бокситогорского городского поселения от 19.03.2014 №313 (с изменениями и дополнениями) в ходе исполнения настоящего решения изменения в сводную бюджетную роспись бюджета Бокситогорского городского поселения на 2019 год вносятся по следующим основаниям, связанным с особенностями исполнения бюджета Бокситогорского городского поселения, без внесения изменений в настоящее реш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val="ru-RU"/>
        </w:rPr>
        <w:t>в случаях перераспределения бюджетных ассигнований между разделами, подразделами, целевыми статьями классификации расходов бюджетов в пределах общего объема бюджетных ассигнований, предусмотренных настоящим решением главному распорядителю бюджетных средств на предоставление бюджетному учреждению субсидии на финансовое обеспечение муниципального задания на оказание муниципальных услуг (выполнение работ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val="ru-RU"/>
        </w:rPr>
        <w:t>в случаях распределения средств целевых межбюджетных трансфертов (и их остатков) из федерального и областного бюджетов и  бюджетов государственных корпораций (сверх утвержденных решением о бюджете доходов) на осуществление отдельных целевых расходов на основании областных законов и(или) нормативных правовых актов Правительства Ленинградской области, а также заключенных соглаш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val="ru-RU"/>
        </w:rPr>
        <w:t>в случаях перераспределения бюджетных ассигнований между главными распорядителями бюджетных средств бюджета, разделами, подразделами, целевыми статьями, видами расходов классификации расходов бюджетов в пределах общего объема средств, предусмотренных настоящим решением для финансирования муниципальной программы Бокситогорского городского поселения, после внесения изменений в муниципальную программ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val="ru-RU"/>
        </w:rPr>
      </w:pPr>
      <w:r>
        <w:rPr>
          <w:lang w:val="ru-RU"/>
        </w:rPr>
        <w:t>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в случае создания (реорганизации) муниципального учрежд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val="ru-RU"/>
        </w:rPr>
        <w:t>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выполнения условий софинансирования, установленных для получения субсидий, предоставляемых бюджету Бокситогорского городского поселения из областного бюджета Ленинградской области, в пределах объема бюджетных ассигнований, предусмотренных главному распорядителю бюджетных средств бюджета Бокситогорского городского поселения по соответствующей муниципальной программ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val="ru-RU"/>
        </w:rPr>
        <w:t>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, подразделов, целевых статей, видов расходов, а также в части отражения расходов, осуществляемых за счет межбюджетных трансфертов, полученных в форме субсидий, субвенций и иных межбюджетных трансфертов, имеющих целевое назначение, по кодам разделов, подразделов, целевых статей, видов расход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val="ru-RU"/>
        </w:rPr>
        <w:t>при внесении изменений в областное законодательство о применении бюджетной классификации в части отражения расходов бюджетов, осуществляемых за счет безвозмездных поступлений из областного бюджета и расходов бюджетов, предусматриваемых на софинансирование мероприятий в рамках государственных программам Ленинградской област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25. Решение опубликовать (обнародовать) в газете "Новый путь" (без приложений 1-7,9) и на официальном сайте Бокситогорского муниципального района в полном объеме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Глава  Бокситогорского городского поселения                                               М.И. Катющенко</w:t>
      </w:r>
    </w:p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азослано: зам. главы, КФ – 2,ОФК, ОБУ,  редакции газеты, регистр МНПА, в дело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  <w:t>Утверждены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Бокситогорского  городского поселения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19.12.2018 № 201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(Приложение  1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СТОЧНИ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нутреннего финансирования дефицит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бюджета Бокситогорского город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а 2019 год и плановый период 2020-2021 годов</w:t>
      </w:r>
    </w:p>
    <w:p>
      <w:pPr>
        <w:pStyle w:val="Normal"/>
        <w:jc w:val="center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4243"/>
        <w:gridCol w:w="1259"/>
        <w:gridCol w:w="1259"/>
        <w:gridCol w:w="1427"/>
      </w:tblGrid>
      <w:tr>
        <w:trPr>
          <w:trHeight w:val="510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</w:rPr>
              <w:t>Сумма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тысяч рублей)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117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  <w:lang w:val="ru-RU"/>
              </w:rPr>
            </w:pPr>
            <w:r>
              <w:rPr>
                <w:bCs/>
                <w:highlight w:val="yellow"/>
                <w:lang w:val="ru-RU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2019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2020 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2021 год</w:t>
            </w:r>
          </w:p>
        </w:tc>
      </w:tr>
      <w:tr>
        <w:trPr>
          <w:trHeight w:val="11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2 00 00 00 0000 00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08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highlight w:val="yellow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highlight w:val="yellow"/>
                <w:lang w:val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внутреннего финансир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08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  <w:t>Утверждены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Бокситогорского  городского поселения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19.12.2018 № 201</w:t>
      </w:r>
    </w:p>
    <w:p>
      <w:pPr>
        <w:pStyle w:val="Normal"/>
        <w:ind w:left="4536" w:hanging="0"/>
        <w:rPr/>
      </w:pPr>
      <w:r>
        <w:rPr>
          <w:lang w:val="ru-RU"/>
        </w:rPr>
        <w:t xml:space="preserve"> </w:t>
      </w:r>
      <w:r>
        <w:rPr>
          <w:lang w:val="ru-RU"/>
        </w:rPr>
        <w:t>(Приложение  2)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center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  <w:t>Прогнозируемые поступления</w:t>
      </w:r>
    </w:p>
    <w:p>
      <w:pPr>
        <w:pStyle w:val="Normal"/>
        <w:jc w:val="center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  <w:t>налоговых, неналоговых доходов и безвозмездных поступлений</w:t>
      </w:r>
    </w:p>
    <w:p>
      <w:pPr>
        <w:pStyle w:val="Normal"/>
        <w:jc w:val="center"/>
        <w:rPr/>
      </w:pPr>
      <w:r>
        <w:rPr>
          <w:rFonts w:eastAsia="Arial Unicode MS"/>
          <w:b/>
          <w:bCs/>
          <w:lang w:val="ru-RU"/>
        </w:rPr>
        <w:t xml:space="preserve">в бюджет Бокситогорского городского поселения </w:t>
      </w:r>
    </w:p>
    <w:p>
      <w:pPr>
        <w:pStyle w:val="Normal"/>
        <w:jc w:val="center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  <w:t>по кодам видов доходов</w:t>
      </w:r>
    </w:p>
    <w:p>
      <w:pPr>
        <w:pStyle w:val="Normal"/>
        <w:jc w:val="center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  <w:t>на 2019 год и на плановый период 2020 и 2021 годов</w:t>
      </w:r>
    </w:p>
    <w:p>
      <w:pPr>
        <w:pStyle w:val="Normal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670"/>
        <w:gridCol w:w="1418"/>
        <w:gridCol w:w="1417"/>
        <w:gridCol w:w="1418"/>
      </w:tblGrid>
      <w:tr>
        <w:trPr>
          <w:trHeight w:val="36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Код бюджетной классификации Российской Федерации</w:t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 xml:space="preserve">Наименование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 (тысяч рублей)</w:t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019 год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020 год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021 год</w:t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 w:eastAsia="ru-RU"/>
              </w:rPr>
              <w:t> 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 w:eastAsia="ru-RU"/>
              </w:rPr>
              <w:t>ВСЕГО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 w:eastAsia="ru-RU"/>
              </w:rPr>
              <w:t>684 16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 w:eastAsia="ru-RU"/>
              </w:rPr>
              <w:t>90 83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 w:eastAsia="ru-RU"/>
              </w:rPr>
              <w:t>95 131,3</w:t>
            </w:r>
          </w:p>
        </w:tc>
      </w:tr>
      <w:tr>
        <w:trPr>
          <w:trHeight w:val="7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 xml:space="preserve">1 00 00 000 00 0 000 000 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64 16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67 70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71 161,7</w:t>
            </w:r>
          </w:p>
        </w:tc>
      </w:tr>
      <w:tr>
        <w:trPr>
          <w:trHeight w:val="6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 xml:space="preserve">1 01 00 000 00 0 000 000 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2 33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4 66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6 990,6</w:t>
            </w:r>
          </w:p>
        </w:tc>
      </w:tr>
      <w:tr>
        <w:trPr>
          <w:trHeight w:val="5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01 02 000 01 0 000 110 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 33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 66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 990,6</w:t>
            </w:r>
          </w:p>
        </w:tc>
      </w:tr>
      <w:tr>
        <w:trPr>
          <w:trHeight w:val="12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 w:eastAsia="ru-RU"/>
              </w:rPr>
              <w:t xml:space="preserve">1 03 00 000 00 0 000 000 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 66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 74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 822,9</w:t>
            </w:r>
          </w:p>
        </w:tc>
      </w:tr>
      <w:tr>
        <w:trPr>
          <w:trHeight w:val="12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03 02 000 01 0 000 110 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66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2 74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822,9</w:t>
            </w:r>
          </w:p>
        </w:tc>
      </w:tr>
      <w:tr>
        <w:trPr>
          <w:trHeight w:val="9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 xml:space="preserve">1 05 00 000 00 0 000 000 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1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2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37,5</w:t>
            </w:r>
          </w:p>
        </w:tc>
      </w:tr>
      <w:tr>
        <w:trPr>
          <w:trHeight w:val="7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05 03 000 01 0 000 110 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7,5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 xml:space="preserve">1 06 00 000 00 0 000 000 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4 43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5 01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5 616,3</w:t>
            </w:r>
          </w:p>
        </w:tc>
      </w:tr>
      <w:tr>
        <w:trPr>
          <w:trHeight w:val="5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 xml:space="preserve">1 06 01 000 00 0 000 110 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31,3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06 06 000 00 0 000 110 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48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 0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 585,0</w:t>
            </w:r>
          </w:p>
        </w:tc>
      </w:tr>
      <w:tr>
        <w:trPr>
          <w:trHeight w:val="66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 xml:space="preserve">1 11 00 000 00 0 000 000 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lang w:val="ru-RU" w:eastAsia="ru-RU"/>
              </w:rPr>
              <w:t>14 1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4 65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5 088,2</w:t>
            </w:r>
          </w:p>
        </w:tc>
      </w:tr>
      <w:tr>
        <w:trPr>
          <w:trHeight w:val="16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11 05 000 00 0 000 120 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 1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 65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088,2</w:t>
            </w:r>
          </w:p>
        </w:tc>
      </w:tr>
      <w:tr>
        <w:trPr>
          <w:trHeight w:val="16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11 05 013 13 0 000 120 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0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37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745,2</w:t>
            </w:r>
          </w:p>
        </w:tc>
      </w:tr>
      <w:tr>
        <w:trPr>
          <w:trHeight w:val="10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11 05 070 00 0 000 120 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0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2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343,0</w:t>
            </w:r>
          </w:p>
        </w:tc>
      </w:tr>
      <w:tr>
        <w:trPr>
          <w:trHeight w:val="66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11 05 075 13 0 000 120 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0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2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343,0</w:t>
            </w:r>
          </w:p>
        </w:tc>
      </w:tr>
      <w:tr>
        <w:trPr>
          <w:trHeight w:val="66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 xml:space="preserve">1 14 00 000 00 0 000 000 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50,0</w:t>
            </w:r>
          </w:p>
        </w:tc>
      </w:tr>
      <w:tr>
        <w:trPr>
          <w:trHeight w:val="16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14 02 000 00 0 000 000 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0</w:t>
            </w:r>
          </w:p>
        </w:tc>
      </w:tr>
      <w:tr>
        <w:trPr>
          <w:trHeight w:val="66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14 06 000 00 0 000 430 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 xml:space="preserve">1 16 00 000 00 0 000 000 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5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56,2</w:t>
            </w:r>
          </w:p>
        </w:tc>
      </w:tr>
      <w:tr>
        <w:trPr>
          <w:trHeight w:val="10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16 51 040 02 0 000 140 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,2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 xml:space="preserve">2 00 00 000 00 0 000 000 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620 00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3 12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3 969,6</w:t>
            </w:r>
          </w:p>
        </w:tc>
      </w:tr>
      <w:tr>
        <w:trPr>
          <w:trHeight w:val="66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 xml:space="preserve">2 02 00 000 00 0 000 000 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lang w:val="ru-RU" w:eastAsia="ru-RU"/>
              </w:rPr>
              <w:t>398 61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3 12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3 969,6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 02 10 000 00 0 000 151 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 98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 80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 649,0</w:t>
            </w:r>
          </w:p>
        </w:tc>
      </w:tr>
      <w:tr>
        <w:trPr>
          <w:trHeight w:val="66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 02 15 001 13 0 000 151 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 98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 80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22 649,0</w:t>
            </w:r>
          </w:p>
        </w:tc>
      </w:tr>
      <w:tr>
        <w:trPr>
          <w:trHeight w:val="66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 02 20 000 00 0 000 151 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4 85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4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46,1</w:t>
            </w:r>
          </w:p>
        </w:tc>
      </w:tr>
      <w:tr>
        <w:trPr>
          <w:trHeight w:val="16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 02 20 216 13 0 000 151 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79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4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46,1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 02 29 999 13 0 000 151 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субсидии бюджетам город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7 05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 02 30 000 00 0 000 151 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1</w:t>
            </w:r>
          </w:p>
        </w:tc>
      </w:tr>
      <w:tr>
        <w:trPr>
          <w:trHeight w:val="66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 02 30 024 13 0 000 151 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1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 02 40 000 00 0 000 151 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2 76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7,4</w:t>
            </w:r>
          </w:p>
        </w:tc>
      </w:tr>
      <w:tr>
        <w:trPr>
          <w:trHeight w:val="66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 02 49 999 13 0 000 151 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2 76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7,4</w:t>
            </w:r>
          </w:p>
        </w:tc>
      </w:tr>
      <w:tr>
        <w:trPr>
          <w:trHeight w:val="66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 xml:space="preserve">2 02 49 999 13 0 000 151 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 02 49 999 13 0 017 151 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межбюджетные трансферты, передаваемые бюджетам поселений на сбалансированность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200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 xml:space="preserve">2 02 49 999 13 0 166 151 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межбюджетные трансферты, передаваемые бюджетам городских поселений на мероприятия по реализации комплекса мер по поддержке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7,4</w:t>
            </w:r>
          </w:p>
        </w:tc>
      </w:tr>
      <w:tr>
        <w:trPr>
          <w:trHeight w:val="7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 xml:space="preserve">2 07 00 000 00 0 000 000 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21 39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 07 05 030 13 0 000 180 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221 39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</w:tbl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both"/>
        <w:rPr/>
      </w:pPr>
      <w:r>
        <w:rPr>
          <w:lang w:val="ru-RU"/>
        </w:rPr>
        <w:t xml:space="preserve">УТВЕРЖДЕНЫ </w:t>
      </w:r>
    </w:p>
    <w:p>
      <w:pPr>
        <w:pStyle w:val="Normal"/>
        <w:ind w:left="4536" w:hanging="0"/>
        <w:rPr/>
      </w:pPr>
      <w:r>
        <w:rPr>
          <w:lang w:val="ru-RU"/>
        </w:rPr>
        <w:t>решением совета депутатов Бокситогорского  городского поселения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19.12.2018 № 201</w:t>
      </w:r>
    </w:p>
    <w:p>
      <w:pPr>
        <w:pStyle w:val="Normal"/>
        <w:ind w:left="4536" w:hanging="0"/>
        <w:rPr/>
      </w:pPr>
      <w:r>
        <w:rPr>
          <w:lang w:val="ru-RU"/>
        </w:rPr>
        <w:t xml:space="preserve"> </w:t>
      </w:r>
      <w:r>
        <w:rPr>
          <w:lang w:val="ru-RU"/>
        </w:rPr>
        <w:t>(Приложение 3)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еречень и коды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главных администраторов доходов бюджета  </w:t>
      </w:r>
    </w:p>
    <w:p>
      <w:pPr>
        <w:pStyle w:val="Normal"/>
        <w:jc w:val="center"/>
        <w:rPr/>
      </w:pPr>
      <w:r>
        <w:rPr>
          <w:b/>
          <w:color w:val="000000"/>
          <w:lang w:val="ru-RU"/>
        </w:rPr>
        <w:t xml:space="preserve">Бокситогорского городского поселения 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569"/>
        <w:gridCol w:w="6300"/>
      </w:tblGrid>
      <w:tr>
        <w:trPr>
          <w:trHeight w:val="645" w:hRule="atLeast"/>
          <w:cantSplit w:val="true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Наименование главного администратора  доходов городского  поселения</w:t>
            </w:r>
          </w:p>
        </w:tc>
      </w:tr>
      <w:tr>
        <w:trPr>
          <w:trHeight w:val="24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 адми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истратора доходо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lineRule="auto" w:line="240" w:before="0" w:after="0"/>
              <w:jc w:val="center"/>
              <w:rPr/>
            </w:pPr>
            <w:r>
              <w:rPr/>
              <w:t>доходов городского</w:t>
            </w:r>
          </w:p>
          <w:p>
            <w:pPr>
              <w:pStyle w:val="Style14"/>
              <w:spacing w:lineRule="auto" w:line="240" w:before="0" w:after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министрация Бокситогорского муниципального района Ленинградской области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1 11 05025 13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3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  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75 13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Доходы от сдачи в аренду имущества, составляющего казну городского поселения (за исключением земельных участков)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75 13 0001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Доходы от сдачи в аренду имущества, составляющего казну городского поселения (за исключением земельных участков)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8050 13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Средства, получаемые от передачи имущества, находящегося в собственности город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35 13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Доходы от эксплуатации и использования имущества автомобильных дорог, находящихся в собственности городских поселений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1 11 09045 13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5 13 0001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540 13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1 13 01995 13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Прочие доходы от оказания платных услуг (работ) получателями средств бюджетов городских поселений 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13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1050 13 0000 4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Доходы от продажи квартир, находящихся в собственности городских поселений 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2 13 0000 4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2 13 0000 4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5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3 0000 4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</w:tr>
      <w:tr>
        <w:trPr>
          <w:trHeight w:val="18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3 0000 4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 унитарных предприятий, том числе казенных) в части реализации материальных запасов по указанному имуществу  </w:t>
            </w:r>
          </w:p>
        </w:tc>
      </w:tr>
      <w:tr>
        <w:trPr>
          <w:trHeight w:val="5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8 13 0000 4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Доходы от реализации недвижимого имущества бюджетных, автономных учреждений, находящегося в собственности городских поселений, в части реализации основных средств</w:t>
            </w:r>
          </w:p>
        </w:tc>
      </w:tr>
      <w:tr>
        <w:trPr>
          <w:trHeight w:val="3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1 14 03050 13 0000 4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Средства от распоряжения и реализации  конфискованного и иного имущества, обращенного в доходы городских поселений (в части реализации основных средств по указанному имуществу) 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3050 13 0000 4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Средства от распоряжения и реализации конфискованного и иного имущества, обращенного в доходы городских поселений (в части реализации материальных запасов по указанному имуществу) </w:t>
            </w:r>
          </w:p>
        </w:tc>
      </w:tr>
      <w:tr>
        <w:trPr>
          <w:trHeight w:val="6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4050 13 0000 4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Доходы от продажи нематериальных активов, находящихся в собственности городских поселений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13 0000 4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07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5 13 0000 4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7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33 13 0000 4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Доходы от продажи земельных участков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7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45 13 0000 4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Доходы от продажи земельных участков, находящихся в собственности городских поселений, находящихся в пользовании бюджетных и автономных учреждений</w:t>
            </w:r>
          </w:p>
        </w:tc>
      </w:tr>
      <w:tr>
        <w:trPr>
          <w:trHeight w:val="7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5 02050 13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18050 13 0000 140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Денежные взыскания (штрафы) за нарушение бюджетного законодательства (в части бюджетов городских поселений) 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21050 13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поселений     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23051 13 0000 140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 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52 13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поселений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32000 13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  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33050 13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поселений  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42050 13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городских поселений</w:t>
            </w:r>
          </w:p>
        </w:tc>
      </w:tr>
      <w:tr>
        <w:trPr>
          <w:trHeight w:val="17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46000 13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16 51040 02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50 13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поселений  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3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2020 13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по обязательствам, возникшим до 1 января 2008 года)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3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 xml:space="preserve">2 02 </w:t>
            </w:r>
            <w:r>
              <w:rPr>
                <w:color w:val="000000"/>
                <w:lang w:val="ru-RU"/>
              </w:rPr>
              <w:t>15</w:t>
            </w:r>
            <w:r>
              <w:rPr>
                <w:color w:val="000000"/>
              </w:rPr>
              <w:t>001 13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 xml:space="preserve">2 02 </w:t>
            </w:r>
            <w:r>
              <w:rPr>
                <w:color w:val="000000"/>
                <w:lang w:val="ru-RU"/>
              </w:rPr>
              <w:t>19</w:t>
            </w:r>
            <w:r>
              <w:rPr>
                <w:color w:val="000000"/>
              </w:rPr>
              <w:t>999 13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Прочие дотации бюджетам городских поселений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>
                <w:color w:val="000000"/>
              </w:rPr>
              <w:t xml:space="preserve">2 02 </w:t>
            </w:r>
            <w:r>
              <w:rPr>
                <w:color w:val="000000"/>
                <w:lang w:val="ru-RU"/>
              </w:rPr>
              <w:t>15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 xml:space="preserve"> 13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>
                <w:color w:val="000000"/>
              </w:rPr>
              <w:t xml:space="preserve">2 02 </w:t>
            </w:r>
            <w:r>
              <w:rPr>
                <w:color w:val="000000"/>
                <w:lang w:val="ru-RU"/>
              </w:rPr>
              <w:t>20</w:t>
            </w:r>
            <w:r>
              <w:rPr>
                <w:color w:val="000000"/>
              </w:rPr>
              <w:t>041 13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lang w:val="ru-RU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>
                <w:color w:val="000000"/>
              </w:rPr>
              <w:t xml:space="preserve">2 02 </w:t>
            </w:r>
            <w:r>
              <w:rPr>
                <w:color w:val="000000"/>
                <w:lang w:val="ru-RU"/>
              </w:rPr>
              <w:t>20</w:t>
            </w:r>
            <w:r>
              <w:rPr>
                <w:color w:val="000000"/>
              </w:rPr>
              <w:t>051 13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lang w:val="ru-RU"/>
              </w:rPr>
              <w:t>Субсидии бюджетам городских поселений на реализацию федеральных целевых программ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>
                <w:color w:val="000000"/>
              </w:rPr>
              <w:t xml:space="preserve">2 02 </w:t>
            </w:r>
            <w:r>
              <w:rPr>
                <w:color w:val="000000"/>
                <w:lang w:val="ru-RU"/>
              </w:rPr>
              <w:t>20</w:t>
            </w:r>
            <w:r>
              <w:rPr>
                <w:color w:val="000000"/>
              </w:rPr>
              <w:t>077 13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Субсидии бюджетам городских поселений на бюджетные инвестиции в объекты капитального строительства в объекты муниципальной собственности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2 02 </w:t>
            </w:r>
            <w:r>
              <w:rPr>
                <w:color w:val="000000"/>
                <w:lang w:val="ru-RU"/>
              </w:rPr>
              <w:t>20298</w:t>
            </w:r>
            <w:r>
              <w:rPr>
                <w:color w:val="000000"/>
              </w:rPr>
              <w:t xml:space="preserve"> 13 000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 xml:space="preserve">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убсидии бюджетам городских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20299</w:t>
            </w:r>
            <w:r>
              <w:rPr/>
              <w:t xml:space="preserve"> 13 000</w:t>
            </w:r>
            <w:r>
              <w:rPr>
                <w:lang w:val="ru-RU"/>
              </w:rPr>
              <w:t>0</w:t>
            </w:r>
            <w:r>
              <w:rPr/>
              <w:t xml:space="preserve">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 xml:space="preserve">Субсидии бюджетам </w:t>
            </w:r>
            <w:r>
              <w:rPr>
                <w:color w:val="000000"/>
                <w:lang w:val="ru-RU"/>
              </w:rPr>
              <w:t>городских</w:t>
            </w:r>
            <w:r>
              <w:rPr>
                <w:lang w:val="ru-RU"/>
              </w:rPr>
              <w:t xml:space="preserve">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20300</w:t>
            </w:r>
            <w:r>
              <w:rPr/>
              <w:t xml:space="preserve"> 13 000</w:t>
            </w:r>
            <w:r>
              <w:rPr>
                <w:lang w:val="ru-RU"/>
              </w:rPr>
              <w:t>0</w:t>
            </w:r>
            <w:r>
              <w:rPr/>
              <w:t xml:space="preserve">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>Субсидии бюджетам город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20301</w:t>
            </w:r>
            <w:r>
              <w:rPr/>
              <w:t xml:space="preserve"> 13 000</w:t>
            </w:r>
            <w:r>
              <w:rPr>
                <w:lang w:val="ru-RU"/>
              </w:rPr>
              <w:t>0</w:t>
            </w:r>
            <w:r>
              <w:rPr/>
              <w:t xml:space="preserve">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 xml:space="preserve">Субсидии бюджетам </w:t>
            </w:r>
            <w:r>
              <w:rPr>
                <w:color w:val="000000"/>
                <w:lang w:val="ru-RU"/>
              </w:rPr>
              <w:t>городских</w:t>
            </w:r>
            <w:r>
              <w:rPr>
                <w:lang w:val="ru-RU"/>
              </w:rPr>
              <w:t xml:space="preserve"> поселений на обеспечение мероприятий по капитальному ремонту многоквартирных домов за счет средств бюджетов 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>
                <w:color w:val="000000"/>
              </w:rPr>
              <w:t xml:space="preserve">2 02 </w:t>
            </w:r>
            <w:r>
              <w:rPr>
                <w:color w:val="000000"/>
                <w:lang w:val="ru-RU"/>
              </w:rPr>
              <w:t>20302</w:t>
            </w:r>
            <w:r>
              <w:rPr>
                <w:color w:val="000000"/>
              </w:rPr>
              <w:t xml:space="preserve"> 13 000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 xml:space="preserve">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20303</w:t>
            </w:r>
            <w:r>
              <w:rPr/>
              <w:t xml:space="preserve"> 13 000</w:t>
            </w:r>
            <w:r>
              <w:rPr>
                <w:lang w:val="ru-RU"/>
              </w:rPr>
              <w:t>0</w:t>
            </w:r>
            <w:r>
              <w:rPr/>
              <w:t xml:space="preserve">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Субсидии бюджетам город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>
                <w:color w:val="000000"/>
              </w:rPr>
              <w:t xml:space="preserve">2 02 </w:t>
            </w:r>
            <w:r>
              <w:rPr>
                <w:color w:val="000000"/>
                <w:lang w:val="ru-RU"/>
              </w:rPr>
              <w:t>20</w:t>
            </w:r>
            <w:r>
              <w:rPr>
                <w:color w:val="000000"/>
              </w:rPr>
              <w:t>216 13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убсидии бюджетам </w:t>
            </w:r>
            <w:r>
              <w:rPr>
                <w:color w:val="000000"/>
                <w:lang w:val="ru-RU"/>
              </w:rPr>
              <w:t>городских</w:t>
            </w:r>
            <w:r>
              <w:rPr>
                <w:lang w:val="ru-RU"/>
              </w:rPr>
              <w:t xml:space="preserve">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29</w:t>
            </w:r>
            <w:r>
              <w:rPr/>
              <w:t>999 13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субсидии бюджетам городских поселений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30</w:t>
            </w:r>
            <w:r>
              <w:rPr/>
              <w:t>024 13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39</w:t>
            </w:r>
            <w:r>
              <w:rPr/>
              <w:t>999 13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субвенции бюджетам городских поселений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13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13 0</w:t>
            </w:r>
            <w:r>
              <w:rPr>
                <w:lang w:val="ru-RU"/>
              </w:rPr>
              <w:t>147</w:t>
            </w:r>
            <w:r>
              <w:rPr/>
              <w:t xml:space="preserve">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городских поселений из бюджетов муниципальных районов на софинансирование расходных обязательств по осуществлению дорожной деятельности за счет средств дорожного фонда района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45160</w:t>
            </w:r>
            <w:r>
              <w:rPr/>
              <w:t xml:space="preserve"> 13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49</w:t>
            </w:r>
            <w:r>
              <w:rPr/>
              <w:t>999 13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2 02 </w:t>
            </w:r>
            <w:r>
              <w:rPr>
                <w:bCs/>
                <w:lang w:val="ru-RU"/>
              </w:rPr>
              <w:t>49</w:t>
            </w:r>
            <w:r>
              <w:rPr>
                <w:bCs/>
              </w:rPr>
              <w:t>999 13 0017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Прочие межбюджетные трансферты, передаваемые бюджетам городских поселений</w:t>
            </w:r>
            <w:r>
              <w:rPr>
                <w:bCs/>
                <w:lang w:val="ru-RU"/>
              </w:rPr>
              <w:t xml:space="preserve"> на сбалансированность бюджетов в рамках муниципальной программы </w:t>
            </w:r>
            <w:r>
              <w:rPr>
                <w:lang w:val="ru-RU"/>
              </w:rPr>
              <w:t>"Управление муниципальными финансами и муниципальным долгом Бокситогорского муниципального района"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49</w:t>
            </w:r>
            <w:r>
              <w:rPr/>
              <w:t>999 13 0132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color w:val="000000"/>
                <w:lang w:val="ru-RU"/>
              </w:rPr>
              <w:t>Прочие межбюджетные трансферты, передаваемые бюджетам городских поселений</w:t>
            </w:r>
            <w:r>
              <w:rPr>
                <w:lang w:val="ru-RU"/>
              </w:rPr>
              <w:t xml:space="preserve">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 </w:t>
            </w:r>
            <w:r>
              <w:rPr>
                <w:lang w:val="ru-RU"/>
              </w:rPr>
              <w:t>49</w:t>
            </w:r>
            <w:r>
              <w:rPr/>
              <w:t>999 13 0</w:t>
            </w:r>
            <w:r>
              <w:rPr>
                <w:lang w:val="ru-RU"/>
              </w:rPr>
              <w:t>147</w:t>
            </w:r>
            <w:r>
              <w:rPr/>
              <w:t xml:space="preserve">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чие межбюджетные трансферты, передаваемые бюджетам городских поселений </w:t>
            </w:r>
            <w:r>
              <w:rPr>
                <w:lang w:val="ru-RU"/>
              </w:rPr>
              <w:t>на софинансирование расходных обязательств по осуществлению дорожной деятельности за счет средств дорожного фонда района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 </w:t>
            </w:r>
            <w:r>
              <w:rPr>
                <w:lang w:val="ru-RU"/>
              </w:rPr>
              <w:t>49</w:t>
            </w:r>
            <w:r>
              <w:rPr/>
              <w:t>999 13 0</w:t>
            </w:r>
            <w:r>
              <w:rPr>
                <w:lang w:val="ru-RU"/>
              </w:rPr>
              <w:t>149</w:t>
            </w:r>
            <w:r>
              <w:rPr/>
              <w:t xml:space="preserve">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чие межбюджетные трансферты, передаваемые бюджетам городских поселений </w:t>
            </w:r>
            <w:r>
              <w:rPr>
                <w:lang w:val="ru-RU"/>
              </w:rPr>
              <w:t>на укрепление материально-технической базы спортивных объектов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 </w:t>
            </w:r>
            <w:r>
              <w:rPr>
                <w:lang w:val="ru-RU"/>
              </w:rPr>
              <w:t>49</w:t>
            </w:r>
            <w:r>
              <w:rPr/>
              <w:t>999 13 0157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Прочие межбюджетные трансферты, передаваемые бюджетам городских поселений</w:t>
            </w:r>
            <w:r>
              <w:rPr>
                <w:lang w:val="ru-RU"/>
              </w:rPr>
              <w:t xml:space="preserve"> на подготовку и проведение мероприятий, посвященных Дню образования Ленинградской области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 </w:t>
            </w:r>
            <w:r>
              <w:rPr>
                <w:lang w:val="ru-RU"/>
              </w:rPr>
              <w:t>49</w:t>
            </w:r>
            <w:r>
              <w:rPr/>
              <w:t>999 13 01</w:t>
            </w:r>
            <w:r>
              <w:rPr>
                <w:lang w:val="ru-RU"/>
              </w:rPr>
              <w:t>66</w:t>
            </w:r>
            <w:r>
              <w:rPr/>
              <w:t xml:space="preserve">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color w:val="000000"/>
                <w:lang w:val="ru-RU"/>
              </w:rPr>
              <w:t>Прочие межбюджетные трансферты, передаваемые бюджетам городских поселений на мероприятия по  организации занятости детей, подростков и молодежи в летний период, профилактике здорового образа жизни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49</w:t>
            </w:r>
            <w:r>
              <w:rPr/>
              <w:t>999 13 0201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Прочие межбюджетные трансферты, передаваемые бюджетам поселений за счет средств резервного фонда администрации Бокситогорского муниципального района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2 02 </w:t>
            </w:r>
            <w:r>
              <w:rPr>
                <w:bCs/>
                <w:lang w:val="ru-RU"/>
              </w:rPr>
              <w:t>49</w:t>
            </w:r>
            <w:r>
              <w:rPr>
                <w:bCs/>
              </w:rPr>
              <w:t>999 13 0</w:t>
            </w:r>
            <w:r>
              <w:rPr>
                <w:bCs/>
                <w:lang w:val="ru-RU"/>
              </w:rPr>
              <w:t>406</w:t>
            </w:r>
            <w:r>
              <w:rPr>
                <w:bCs/>
              </w:rPr>
              <w:t xml:space="preserve">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color w:val="000000"/>
                <w:lang w:val="ru-RU"/>
              </w:rPr>
              <w:t>Прочие межбюджетные трансферты, передаваемые бюджетам городских поселений</w:t>
            </w:r>
            <w:r>
              <w:rPr>
                <w:lang w:val="ru-RU"/>
              </w:rPr>
              <w:t xml:space="preserve"> на проведение капитального ремонта спортивных объектов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2 02 </w:t>
            </w:r>
            <w:r>
              <w:rPr>
                <w:bCs/>
                <w:lang w:val="ru-RU"/>
              </w:rPr>
              <w:t>49</w:t>
            </w:r>
            <w:r>
              <w:rPr>
                <w:bCs/>
              </w:rPr>
              <w:t>999 13 0746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Прочие межбюджетные трансферты, передаваемые бюджетам городских поселений</w:t>
            </w:r>
            <w:r>
              <w:rPr>
                <w:bCs/>
                <w:lang w:val="ru-RU"/>
              </w:rPr>
              <w:t xml:space="preserve"> на реализацию Указа Президента РФ о мероприятиях по переселению граждан из аварийного жилищного фонда от 7 мая 2012 № 600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02 </w:t>
            </w:r>
            <w:r>
              <w:rPr>
                <w:color w:val="000000"/>
                <w:lang w:val="ru-RU"/>
              </w:rPr>
              <w:t>90</w:t>
            </w:r>
            <w:r>
              <w:rPr>
                <w:color w:val="000000"/>
              </w:rPr>
              <w:t>024 13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безвозмездные поступления в бюджеты городских поселений от бюджетов субъектов Российской Федерации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 xml:space="preserve">2 02 </w:t>
            </w:r>
            <w:r>
              <w:rPr>
                <w:color w:val="000000"/>
                <w:lang w:val="ru-RU"/>
              </w:rPr>
              <w:t>90</w:t>
            </w:r>
            <w:r>
              <w:rPr>
                <w:color w:val="000000"/>
              </w:rPr>
              <w:t>054 13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безвозмездные поступления в бюджеты городских поселений от бюджетов муниципальных районов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13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2 18 60010 13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Доходы бюджетов городских поселений от возврата 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8 05010 13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Доходы бюджетов городских поселений от возврата  бюджетными учреждениями остатков субсидий прошлых лет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8 05030 13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Доходы бюджетов городских поселений от возврата  иными организациями остатков субсидий прошлых лет </w:t>
            </w:r>
          </w:p>
        </w:tc>
      </w:tr>
      <w:tr>
        <w:trPr>
          <w:trHeight w:val="14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13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городских поселений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  <w:t>Утверждён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Бокситогорского  городского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поселения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19.12.2018 № 201</w:t>
      </w:r>
    </w:p>
    <w:p>
      <w:pPr>
        <w:pStyle w:val="Normal"/>
        <w:ind w:left="4536" w:hanging="0"/>
        <w:rPr/>
      </w:pPr>
      <w:r>
        <w:rPr>
          <w:lang w:val="ru-RU"/>
        </w:rPr>
        <w:t xml:space="preserve"> </w:t>
      </w:r>
      <w:r>
        <w:rPr>
          <w:lang w:val="ru-RU"/>
        </w:rPr>
        <w:t>(Приложение 4)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color w:val="000000"/>
          <w:lang w:val="ru-RU"/>
        </w:rPr>
        <w:t>главных администраторов источников внутреннего финансирования дефицита бюджета Бокситогорского городского поселения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015"/>
        <w:gridCol w:w="5580"/>
      </w:tblGrid>
      <w:tr>
        <w:trPr>
          <w:trHeight w:val="42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ru-RU"/>
              </w:rPr>
              <w:t>Наименование главного администратора   источников  внутреннего  финансирования дефицита  бюджета Бокситогорского городского поселения</w:t>
            </w:r>
          </w:p>
        </w:tc>
      </w:tr>
      <w:tr>
        <w:trPr>
          <w:trHeight w:val="86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ного админи- стратора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точников внутреннего финансирования дефицита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7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Администрация Бокситогорского </w:t>
            </w:r>
            <w:r>
              <w:rPr>
                <w:lang w:val="ru-RU"/>
              </w:rPr>
              <w:t>муни</w:t>
            </w:r>
            <w:r>
              <w:rPr>
                <w:color w:val="000000"/>
                <w:lang w:val="ru-RU"/>
              </w:rPr>
              <w:t>ципального  района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88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Кредиты  кредитных организаций   в валюте  Российской  Федерации</w:t>
            </w:r>
          </w:p>
        </w:tc>
      </w:tr>
      <w:tr>
        <w:trPr>
          <w:trHeight w:val="34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0 00 00 0000 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Бюджетные кредиты  от  других  бюджетов  бюджетной системы Российской Федер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4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 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зменение  остатков   средств на  счетах по  учету средств  бюдж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4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Иные  источники  внутреннего финансирования  дефицита  бюдже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144"/>
        <w:jc w:val="both"/>
        <w:rPr>
          <w:lang w:val="ru-RU"/>
        </w:rPr>
      </w:pPr>
      <w:r>
        <w:rPr>
          <w:lang w:val="ru-RU"/>
        </w:rPr>
        <w:t>Утверждено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Бокситогорского  городского поселения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19.12.2018 № 201</w:t>
      </w:r>
    </w:p>
    <w:p>
      <w:pPr>
        <w:pStyle w:val="Normal"/>
        <w:ind w:left="4536" w:hanging="0"/>
        <w:rPr/>
      </w:pPr>
      <w:r>
        <w:rPr>
          <w:lang w:val="ru-RU"/>
        </w:rPr>
        <w:t xml:space="preserve"> </w:t>
      </w:r>
      <w:r>
        <w:rPr>
          <w:lang w:val="ru-RU"/>
        </w:rPr>
        <w:t>(Приложение 5)</w:t>
      </w:r>
    </w:p>
    <w:p>
      <w:pPr>
        <w:pStyle w:val="TextBodyIndent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разделам, подразделам классификации расходов бюджета на 2019 год и плановый  период 2020-2021 годов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098"/>
        <w:gridCol w:w="1357"/>
        <w:gridCol w:w="1216"/>
        <w:gridCol w:w="1276"/>
        <w:gridCol w:w="1275"/>
      </w:tblGrid>
      <w:tr>
        <w:trPr>
          <w:trHeight w:val="390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Разде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одраздел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Сумма (тысяч  рублей)</w:t>
            </w:r>
          </w:p>
        </w:tc>
      </w:tr>
      <w:tr>
        <w:trPr>
          <w:trHeight w:val="30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019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020 год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021 год</w:t>
            </w:r>
          </w:p>
        </w:tc>
      </w:tr>
      <w:tr>
        <w:trPr>
          <w:trHeight w:val="30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66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 3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lang w:val="ru-RU" w:eastAsia="ru-RU"/>
              </w:rPr>
              <w:t>7 56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 573,5</w:t>
            </w:r>
          </w:p>
        </w:tc>
      </w:tr>
      <w:tr>
        <w:trPr>
          <w:trHeight w:val="16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6,5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33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332,9</w:t>
            </w:r>
          </w:p>
        </w:tc>
      </w:tr>
      <w:tr>
        <w:trPr>
          <w:trHeight w:val="66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3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78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794,1</w:t>
            </w:r>
          </w:p>
        </w:tc>
      </w:tr>
      <w:tr>
        <w:trPr>
          <w:trHeight w:val="10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3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003,7</w:t>
            </w:r>
          </w:p>
        </w:tc>
      </w:tr>
      <w:tr>
        <w:trPr>
          <w:trHeight w:val="133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23,7</w:t>
            </w:r>
          </w:p>
        </w:tc>
      </w:tr>
      <w:tr>
        <w:trPr>
          <w:trHeight w:val="10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0,0</w:t>
            </w:r>
          </w:p>
        </w:tc>
      </w:tr>
      <w:tr>
        <w:trPr>
          <w:trHeight w:val="3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6 1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7 94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6 918,6</w:t>
            </w:r>
          </w:p>
        </w:tc>
      </w:tr>
      <w:tr>
        <w:trPr>
          <w:trHeight w:val="3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ранспор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50,0</w:t>
            </w:r>
          </w:p>
        </w:tc>
      </w:tr>
      <w:tr>
        <w:trPr>
          <w:trHeight w:val="66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4 9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79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768,6</w:t>
            </w:r>
          </w:p>
        </w:tc>
      </w:tr>
      <w:tr>
        <w:trPr>
          <w:trHeight w:val="66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6 43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8 55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0 981,7</w:t>
            </w:r>
          </w:p>
        </w:tc>
      </w:tr>
      <w:tr>
        <w:trPr>
          <w:trHeight w:val="3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е хозяйство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04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21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194,6</w:t>
            </w:r>
          </w:p>
        </w:tc>
      </w:tr>
      <w:tr>
        <w:trPr>
          <w:trHeight w:val="3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мунальное хозяйство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 0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35,0</w:t>
            </w:r>
          </w:p>
        </w:tc>
      </w:tr>
      <w:tr>
        <w:trPr>
          <w:trHeight w:val="3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0 33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 68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 252,1</w:t>
            </w:r>
          </w:p>
        </w:tc>
      </w:tr>
      <w:tr>
        <w:trPr>
          <w:trHeight w:val="3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9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02,0</w:t>
            </w:r>
          </w:p>
        </w:tc>
      </w:tr>
      <w:tr>
        <w:trPr>
          <w:trHeight w:val="3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лодежная политик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2,0</w:t>
            </w:r>
          </w:p>
        </w:tc>
      </w:tr>
      <w:tr>
        <w:trPr>
          <w:trHeight w:val="3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6 5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 07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 179,1</w:t>
            </w:r>
          </w:p>
        </w:tc>
      </w:tr>
      <w:tr>
        <w:trPr>
          <w:trHeight w:val="3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 5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07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179,1</w:t>
            </w:r>
          </w:p>
        </w:tc>
      </w:tr>
      <w:tr>
        <w:trPr>
          <w:trHeight w:val="3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7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72,7</w:t>
            </w:r>
          </w:p>
        </w:tc>
      </w:tr>
      <w:tr>
        <w:trPr>
          <w:trHeight w:val="3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2,7</w:t>
            </w:r>
          </w:p>
        </w:tc>
      </w:tr>
      <w:tr>
        <w:trPr>
          <w:trHeight w:val="3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ФИЗИЧЕСКАЯ КУЛЬТУРА И СПОР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07 2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7 73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8 004,4</w:t>
            </w:r>
          </w:p>
        </w:tc>
      </w:tr>
      <w:tr>
        <w:trPr>
          <w:trHeight w:val="3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зическая культур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7 2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73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 004,4</w:t>
            </w:r>
          </w:p>
        </w:tc>
      </w:tr>
      <w:tr>
        <w:trPr>
          <w:trHeight w:val="10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lang w:val="ru-RU" w:eastAsia="ru-RU"/>
              </w:rPr>
              <w:t>5,0</w:t>
            </w:r>
          </w:p>
        </w:tc>
      </w:tr>
      <w:tr>
        <w:trPr>
          <w:trHeight w:val="10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Всего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87 3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859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0440,7</w:t>
            </w:r>
          </w:p>
        </w:tc>
      </w:tr>
    </w:tbl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536" w:firstLine="144"/>
        <w:jc w:val="right"/>
        <w:rPr>
          <w:lang w:val="ru-RU"/>
        </w:rPr>
      </w:pPr>
      <w:r>
        <w:rPr>
          <w:lang w:val="ru-RU"/>
        </w:rPr>
        <w:t>Утверждено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>Бокситогорского  городского поселения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lang w:val="ru-RU"/>
        </w:rPr>
        <w:t>19.12.2018 № 201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</w:t>
      </w:r>
      <w:r>
        <w:rPr>
          <w:lang w:val="ru-RU"/>
        </w:rPr>
        <w:t>(Приложение 6)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 xml:space="preserve">Распределение бюджетных ассигнований по разделам, по целевым статьям (государственным программам,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и непрограммным направлениям деятельности), группам видов расходов, разделам, подразделам классификации расходов  бюджета Бокситогорского городского поселения на 2019 год и плановый период 2020-2021 годов</w:t>
      </w:r>
    </w:p>
    <w:p>
      <w:pPr>
        <w:pStyle w:val="Normal"/>
        <w:ind w:left="4536" w:hanging="0"/>
        <w:jc w:val="right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553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6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730"/>
        <w:gridCol w:w="1006"/>
        <w:gridCol w:w="499"/>
        <w:gridCol w:w="550"/>
        <w:gridCol w:w="1733"/>
        <w:gridCol w:w="1733"/>
        <w:gridCol w:w="1733"/>
      </w:tblGrid>
      <w:tr>
        <w:trPr>
          <w:trHeight w:val="668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 (тысяч рублей)</w:t>
            </w:r>
          </w:p>
        </w:tc>
      </w:tr>
      <w:tr>
        <w:trPr>
          <w:trHeight w:val="300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300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0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Муниципальная программа Бокситогорского городского поселения "Безопасность Бокситогорского городского поселения Бокситогорского муниципального района"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.0.00.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4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7,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3,7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одпрограмма "Обеспечение правопорядка и профилактика правонарушений"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.1.00.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сновное мероприятие "Создание условий для повышения роли населения в обеспечении охраны правопорядка"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.1.01.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</w:tr>
      <w:tr>
        <w:trPr>
          <w:trHeight w:val="100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рганизация деятельности добровольной народной дружины по охране общественного порядка на территории Бокситогорского городского поселе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.1.01.180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1.01.180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1.01.180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1.01.180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1.01.180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1.01.180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1.01.180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100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одпрограмма "Обеспечение мероприятий гражданской обороны, защиты населения и территории Бокситогорского городского поселения от чрезвычайных ситуаций"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.2.00.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2,0</w:t>
            </w:r>
          </w:p>
        </w:tc>
      </w:tr>
      <w:tr>
        <w:trPr>
          <w:trHeight w:val="100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сновное мероприятие "Совершенствование системы превентивных мер, предупреждения чрезвычайных ситуаций мирного и военного времени"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.2.01.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0</w:t>
            </w:r>
          </w:p>
        </w:tc>
      </w:tr>
      <w:tr>
        <w:trPr>
          <w:trHeight w:val="133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оздание (восполнение, содержание, обслуживание, ремонт) резерва материальных ресурсов для ликвидации чрезвычайных ситуаций на территории Бокситогорского городского поселения Бокситогорского муниципального район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.2.01.130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0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2.01.130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2.01.130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2.01.130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100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сновное мероприятие "Организация деятельности аврийно-спасательных формирований на территории Бокситогорского городского поселения"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.2.02.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2,0</w:t>
            </w:r>
          </w:p>
        </w:tc>
      </w:tr>
      <w:tr>
        <w:trPr>
          <w:trHeight w:val="23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Межбюджетные трансферты, передаваемые бюджетам муниципальных районов из бюджетов поселений в области создания, содержания и организации деятельности аварийно-спасательных служб и (или) аварийно-спасательных формирований в рамках расходов на защиту населения и территории от чрезвычайных ситуаций природного и техногенного характер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.2.02.П708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2,0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2.02.П708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,0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2.02.П708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,0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2.02.П708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,0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одпрограмма "Обеспечение мер пожарной безопасности на территории Бокситогорского городского поселения"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.3.00.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7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сновное мероприятие "Обеспечение надлежащего состояния источников противопожарного водоснабжения"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.3.01.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7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пожарных водоем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.3.01.1465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7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3.01.1465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7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3.01.1465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7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3.01.1465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7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сновное мероприятие "Укрепление пожарной безопасности территории Бокситогорского городского поселения"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.3.02.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0</w:t>
            </w:r>
          </w:p>
        </w:tc>
      </w:tr>
      <w:tr>
        <w:trPr>
          <w:trHeight w:val="100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Устройство и содержание противопожарных минерализованных полос для защиты сельских населенных пунктов Бокситогорского городского поселе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.3.02.146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0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3.02.146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3.02.146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3.02.146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167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Муниципальная программа Бокситогорского городского поселения "Содержание автомобильных дорог общего пользования и обеспечение регулярных пассажирских перевозок на территории Бокситогорского городского поселения"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0.00.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 767,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717,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686,6</w:t>
            </w:r>
          </w:p>
        </w:tc>
      </w:tr>
      <w:tr>
        <w:trPr>
          <w:trHeight w:val="100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одпрограмма "Ремонт автомобильных дорог общего пользования, дворовых территорий, проездов к многоквартирным домам"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1.00.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007,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77,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36,6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сновное мероприятие "Повышение надежности и безопасности движения по автомобильным дорогам"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1.01.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350,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27,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36,6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Ремонт дворовых территорий многоквартирных домов и проездов к дворовым территориям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1.01.147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0,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5,5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1.01.147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0,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5,5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1.01.147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0,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5,5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1.01.147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0,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5,5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1.01.147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476,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1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1.01.147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476,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1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1.01.147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476,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1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1.01.147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476,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1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роведение оценки технического состояния автомобильных дорог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1.01.147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1.01.147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1.01.147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1.01.147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дорог частного сектор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1.01.1471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5,0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1.01.1471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5,0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1.01.1471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5,0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1.01.1471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5,0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Расходы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1.01.720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30,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1.01.720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30,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1.01.720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30,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1.01.720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30,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Ремонт автомобильных дорог общего пользова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1.01.S01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93,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6,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6,1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1.01.S01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93,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6,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6,1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1.01.S01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93,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6,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6,1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1.01.S01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93,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6,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6,1</w:t>
            </w:r>
          </w:p>
        </w:tc>
      </w:tr>
      <w:tr>
        <w:trPr>
          <w:trHeight w:val="100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сновное мероприятие "Поддержание состояния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1.02.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657,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5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00,0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одержание автомобильных дорог общего пользования на территории Бокситогорского городского поселе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1.02.150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0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0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 750,0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1.02.150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0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50,0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1.02.150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0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50,0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1.02.150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0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50,0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одержание мостов и искусственных сооружений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1.02.150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1.02.150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1.02.150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1.02.150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100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Иные межбюджетные трансферты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1.1.02.720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07,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1.02.720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07,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1.02.720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07,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.1.02.720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07,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одпрограмма "Повышение безопасности дорожного движения на территории Бокситогорского городского поселения"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2.00.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9,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9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00,0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сновное мероприятие "Совершенствование организации движения транспорта и пешеходов"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2.01.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9,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0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00,0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Установка дорожных знаков и искусственных дорожных неровностей на территории города Бокситогорск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2.01.150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,0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2.01.150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2.01.150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2.01.150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несение дорожной разметки на автомобильных дорогах общего пользования в городе Бокситогорске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2.01.1504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9,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2.01.1504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9,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.2.01.1504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9,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2.01.1504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9,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Установка пешеходных ограждений в г. Бокситогорске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2.01.150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2.01.150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2.01.150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2.01.150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сновное мероприятие "Разработка и применение эффективных схем, методов и средств организации дорожного движения"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2.02.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Разработка проекта на капитальный ремонт мостовых сооружений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2.02.1506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2.02.1506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2.02.1506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2.02.1506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одпрограмма "Обеспечение регулярных пассажирских перевозок</w:t>
              <w:br/>
              <w:t>на территории Бокситогорского городского поселения"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3.00.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0,0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сновное мероприятие "Создание условий по организации транспортного обслуживания населения"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3.01.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0,0</w:t>
            </w:r>
          </w:p>
        </w:tc>
      </w:tr>
      <w:tr>
        <w:trPr>
          <w:trHeight w:val="133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убсидии на возмещение недополученных доходов за пассажирские перевозки автомобильным транс-портом общего пользования в границах Бокситогор-ского городского поселе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3.01.141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0,0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3.01.141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5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3.01.141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3.01.141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</w:tr>
      <w:tr>
        <w:trPr>
          <w:trHeight w:val="167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Муниципальная программа Бокситогорского городского поселения "Обеспечение качественным жильем граждан на территории Бокситогорского городского поселения Бокситогорского муниципального района Ленинградской области"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0.00.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49,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10,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94,6</w:t>
            </w:r>
          </w:p>
        </w:tc>
      </w:tr>
      <w:tr>
        <w:trPr>
          <w:trHeight w:val="100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одпрограмма "Поддержка граждан, нуждающихся в улучшении жилищных условий, в том числе молодежи, на территории Бокситогорского городского поселения"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1.00.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100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сновное мероприятие "Обеспечение жильем граждан, нуждающихся в улучшении жилищных условий, в том числе молодежи"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1.01.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беспечение жильем граждан на основе принципов ипотечного кредитова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1.01.S07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1.01.S07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1.01.S07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1.01.S07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00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одпрограмма "Проведение капитального ремонта многоквартирных домов, расположенных на территории Бокситогорского городского поселения"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3.00.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49,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10,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94,6</w:t>
            </w:r>
          </w:p>
        </w:tc>
      </w:tr>
      <w:tr>
        <w:trPr>
          <w:trHeight w:val="100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сновное мероприятие "Проведение капитального ремонта многоквартирных домов, расположенных на территории Бокситогорского городского поселения"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3.01.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71,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30,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97,6</w:t>
            </w:r>
          </w:p>
        </w:tc>
      </w:tr>
      <w:tr>
        <w:trPr>
          <w:trHeight w:val="100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Ежемесячные отчисления средств бюджета Бокситогорского городского поселения, как собственника жилых помещений, на капитальный ремонт жилого фонд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3.01.S96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71,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30,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97,6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3.01.S96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1,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0,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7,6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3.01.S96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1,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0,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7,6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3.01.S96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1,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0,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7,6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сновное мероприятие "Установка индивидуальных приборов учета теплоэнергоресурсов в муниципальном жилищном фонде"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3.02.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0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Расходы на услуг по установке приборов учета теплоэнергоресурс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3.02.154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0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3.02.154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0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3.02.154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0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3.02.154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0</w:t>
            </w:r>
          </w:p>
        </w:tc>
      </w:tr>
      <w:tr>
        <w:trPr>
          <w:trHeight w:val="100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сновное мероприятие "Выборочный капитальный ремонт муниципального жилищного фонда Бокситогорского городского поселения"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2.3.03.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57,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8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4,0</w:t>
            </w:r>
          </w:p>
        </w:tc>
      </w:tr>
      <w:tr>
        <w:trPr>
          <w:trHeight w:val="100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роведение выборочного капитального ремонта жилых помещений муниципального жилищного фонда Бокситогорского городского поселе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3.03.1298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,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8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4,0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3.03.1298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,0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3.03.1298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,0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3.03.1298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,0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бследование и ремонт фасадов многоквартирных дом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3.03.1298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15,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3.03.1298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5,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3.03.1298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5,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.3.03.1298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5,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3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 инженерной инфраструктуры в Бокситогорском городском поселении"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.0.00.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 534,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4 79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231,6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одпрограмма "Развитие инженерной инфраструктуры Бокситогорского городского поселения"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.1.00.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58,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65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35,0</w:t>
            </w:r>
          </w:p>
        </w:tc>
      </w:tr>
      <w:tr>
        <w:trPr>
          <w:trHeight w:val="200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сновное мероприятие "Проведение технических мероприятий по энергосбережению и повышению энергетической эффективности в системах теплоснабжения, водоснабжения и водоотведения; модернизация оборудования, путем замены на оборудование с более высоким коэффициентом полезного действия"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.1.01.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743,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апитальный ремонт инженерных сетей и оборудова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.1.01.1505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743,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1.01.1505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743,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1.01.1505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743,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1.01.1505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743,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00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сновное мероприятие "Обеспечение безопасности и бесперебойности газоснабжения населения Бокситогорского городского поселения"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.1.02.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Техническое обслуживание наружных газопроводных сетей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.1.02.150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1.02.150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1.02.150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1.02.150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сновное мероприятие "Обеспечение финансовой стабильности предприятия и обеспечение качественных услуг для населения"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.1.04.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5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5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5,0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убсидии на возмещение недополученных доходов в связи с оказанием банных услуг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.1.04.1508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5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5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5,0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1.04.1508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5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5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5,0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1.04.1508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5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5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5,0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1.04.1508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5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5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5,0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одпрограмма "Энергосбережение и повышение энергетической эффективности Бокситогорского городского поселения"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.2.00.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133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сновное мероприятие "Снижение потребления электрической энергии, сокращение потерь и повышение уровня рационального использования электрической энергии за счет внедрения энергосберегающих технологий и оборудования"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.2.01.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100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Замена светильников с дуговыми ртутными лампами на светодиодные светильники в системах наружного освещения БГП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.2.01.160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2.01.160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2.01.160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2.01.160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00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одпрограмма "Организация благоустройства, содержание мест общего пользования и зелёного хозяйства на территории Бокситогорского городского поселения"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3.3.00.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 081,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588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159,6</w:t>
            </w:r>
          </w:p>
        </w:tc>
      </w:tr>
      <w:tr>
        <w:trPr>
          <w:trHeight w:val="100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сновное мероприятие "Организация систематического выполнения работ по содержанию общественных территорий, сбору, вывозу и утилизации твердых бытовых отходов"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.3.01.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38,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16,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21,8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Борьба с борщевиком Сосновского на территории Бокситогосркого городского поселе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.3.01.141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,0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3.01.141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3.01.141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3.01.141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бор и вывоз твердых бытовых отходов с последующей утилизацией на полигоне, благоустройство территорий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.3.01.161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18,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96,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72,0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3.01.161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18,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96,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72,0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3.01.161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18,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96,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72,0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3.01.161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18,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96,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72,0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тротуаров, пешеходных дорожек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.3.01.161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29,8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3.01.161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8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3.01.161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8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3.01.161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8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сновное мероприятие "Организация уличного освещения территории Бокситогорского городского поселения"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.3.02.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58,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60,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27,2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уличного освеще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.3.02.16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58,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60,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27,2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3.02.16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58,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60,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27,2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3.02.16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58,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60,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27,2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3.02.16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 758,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60,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27,2</w:t>
            </w:r>
          </w:p>
        </w:tc>
      </w:tr>
      <w:tr>
        <w:trPr>
          <w:trHeight w:val="100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сновное мероприятие "Выполнение текущих ежегодных мероприятий по благоустройству территории и содержанию зеленого хозяйства в Бокситогорском городском поселении"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.3.03.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 784,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10,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10,6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зеленение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3.3.03.163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70,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70,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70,1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3.03.163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70,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0,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70,1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3.03.163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70,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0,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70,1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3.03.163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70,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0,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70,1</w:t>
            </w:r>
          </w:p>
        </w:tc>
      </w:tr>
      <w:tr>
        <w:trPr>
          <w:trHeight w:val="100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убсидии на возмещение затрат на праздничное оформление города, акциям по благоустройству на территории Бокситогорского городского поселе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.3.03.163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5,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5,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5,6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3.03.163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5,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5,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5,6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3.03.163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5,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5,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5,6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3.03.163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5,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5,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5,6</w:t>
            </w:r>
          </w:p>
        </w:tc>
      </w:tr>
      <w:tr>
        <w:trPr>
          <w:trHeight w:val="100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убсидии на возмещение затрат по содержанию и ремонту ливневой канализации на территории Бок-ситогорского городского поселе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.3.03.163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0,0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3.03.163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3.03.163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00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3.03.163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одержание мест захоронения и гражданских кладбищ на территории Бокситогорского городского поселе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.3.03.164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6,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4,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4,9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3.03.164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,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4,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4,9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3.03.164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,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4,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4,9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3.03.164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,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4,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4,9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Расходы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.3.03.720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 742,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3.03.720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742,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3.03.720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742,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3.03.720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742,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одпрограмма "Обеспечение мероприятий, направленных на развитие территорий Бокситогорского городского поселения"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.4.00.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94,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37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7,0</w:t>
            </w:r>
          </w:p>
        </w:tc>
      </w:tr>
      <w:tr>
        <w:trPr>
          <w:trHeight w:val="100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сновное мероприятие "Повышение уровня комплексного обустройства населенных пунктов, расположенных в сельской местности"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.4.01.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0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овышение уровня комплексного обустройства населенных пункт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.4.01.S088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4.01.S088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4.01.S088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4.01.S088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0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овышение уровня благоустройства на части территорий, являющейся административным центром Бокситогорского городского поселе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.4.01.S43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.4.01.S43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4.01.S43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4.01.S43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100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сновное мероприятие"Обеспечение сохранности автомобильных дорог общего пользования местного значения на территории Бокситогорского городского поселения"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.4.02.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44,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,0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Ремонт дорог сельских населенных пунктов Бокситогорского городского поселе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.4.02.S088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4.02.S088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4.02.S088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4.02.S088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0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Ремонт автомобильных дорог общего пользования на части территорий, являющейся административным центром Бокситогорского городского поселе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.4.02.S43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94,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,0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4.02.S43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4,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0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4.02.S43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4,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0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4.02.S43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4,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0</w:t>
            </w:r>
          </w:p>
        </w:tc>
      </w:tr>
      <w:tr>
        <w:trPr>
          <w:trHeight w:val="100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ru-RU"/>
              </w:rPr>
              <w:t xml:space="preserve">Муниципальная программа Бокситогорского городского поселения "Управление собственностью </w:t>
            </w:r>
            <w:r>
              <w:rPr>
                <w:b/>
                <w:bCs/>
                <w:color w:val="000000"/>
              </w:rPr>
              <w:t>Бокситогорского городского поселения"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.0.00.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5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,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,6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сновное мероприятие "Проведение кадастрового учета объектов и оценки их рыночной стоимости"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.1.01.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5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,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,6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роведение кадастрового учета объектов и оценки их рыночной стоимости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.1.01.13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5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,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,6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.1.01.13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,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1,6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.1.01.13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,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1,6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.1.01.13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,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1,6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.1.01.13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.1.01.13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.1.01.13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00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Муниципальная программа Бокситогорского городского поселения "Развитие социальной и культурной сферы города Бокситогорска"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.0.00.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 432,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408,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785,0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одпрограмма "Трудовая адаптация подростков и молодежи города Бокситогорска"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.1.00.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8,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2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2,0</w:t>
            </w:r>
          </w:p>
        </w:tc>
      </w:tr>
      <w:tr>
        <w:trPr>
          <w:trHeight w:val="133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сновное мероприятие "Организация временных рабочих мест для подростков и молодежи в летний период, развитие трудовых навыков, профилактика и предупреждение правонарушений среди подростков и молодежи"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.1.01.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8,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2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2,0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рганизация занятости детей, подростков и молодежи"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.1.01.011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6,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6,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6,8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.1.01.011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6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.1.01.011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6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.1.01.011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6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.1.01.011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2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.1.01.011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2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.1.01.011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2</w:t>
            </w:r>
          </w:p>
        </w:tc>
      </w:tr>
      <w:tr>
        <w:trPr>
          <w:trHeight w:val="167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офинансирование мероприятий по реализации комплекса мер по поддержке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.1.01.S43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,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,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,2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.1.01.S43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,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2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.1.01.S43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,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2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.1.01.S43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,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2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Культура города Бокситогорска"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.2.00.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596,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75,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79,1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сновное мероприятие "Создание условий для обеспечения жителей города услугами в сфере культуры"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.2.01.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596,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75,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79,1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Расходы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.2.01.720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62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.2.01.720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62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.2.01.720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62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.2.01.720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62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7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Межбюджетные трансферты, передаваемые бюджетам муниципальных районов из бюджетов поселений, на финансовое обеспечение решения вопросов местного значения по организации библиотечного обслуживания и комплектованию библиотечных фондов библиотек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.2.01.П707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62,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45,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31,1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.2.01.П707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62,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5,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31,1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.2.01.П707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62,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5,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31,1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.2.01.П707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62,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5,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31,1</w:t>
            </w:r>
          </w:p>
        </w:tc>
      </w:tr>
      <w:tr>
        <w:trPr>
          <w:trHeight w:val="167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Межбюджетные трансфертов бюджету Бокситогорского муниципального района на финансовое обеспечение решения вопроса местного значения города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.2.01.П717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,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8,0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.2.01.П717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8,0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.2.01.П717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8,0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.2.01.П717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8,0</w:t>
            </w:r>
          </w:p>
        </w:tc>
      </w:tr>
      <w:tr>
        <w:trPr>
          <w:trHeight w:val="167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одпрограмма "Развитие физической культуры и спорта в Бокситогорском городском поселении" муниципальной программы Бокситогорского городского поселения "Развитие социальной и культурной сферы города Бокситогорска на 2015-2017 годы"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.3.00.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 237,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730,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04,4</w:t>
            </w:r>
          </w:p>
        </w:tc>
      </w:tr>
      <w:tr>
        <w:trPr>
          <w:trHeight w:val="133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сновное мероприятие "Организация и проведение физкультурно-спортивных мероприятий, подготовка спортивного резерва и участие в соревнованиях различного уровн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.3.01.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436,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700,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974,4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.3.01.001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436,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700,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974,4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.3.01.001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36,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00,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74,4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.3.01.001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36,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00,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74,4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.3.01.001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36,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00,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74,4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сновное мероприятие "Укрепление и развитие материально-технической базы физической культуры и спорта"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.3.02.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 801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репление материально-технической баз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.3.02.104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601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.3.02.104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01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.3.02.104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01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.3.02.104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01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Реализация мероприятий по проведению капитального ремонта спортивных объект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.3.02.740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 00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.3.02.740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00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.3.02.740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00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.3.02.740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00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Реализация мероприятий по проведению капитального ремонта спортивных объект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.3.02.S40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0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.3.02.S40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.3.02.S40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.3.02.S40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Муниципальная программа Бокситогорского городского поселения "Формирование современной городской среды г.Бокситогорска Бокситогорского муниципального района"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.0.00.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 20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7,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7,5</w:t>
            </w:r>
          </w:p>
        </w:tc>
      </w:tr>
      <w:tr>
        <w:trPr>
          <w:trHeight w:val="100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одпрограмма "Благоустройстао дворовых территорий многоквартирных домов г.Бокситогорска Бокситогорского муниципального района "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.1.00.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0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5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5,0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сновное мероприятие "Благоустройство дворовых территорий многоквартирных домов г.Бокситогорска"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.1.01.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0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5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5,0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офинансирование мероприятий по благоустройству дворовых территорий многоквартирных домов города Бокситогорск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.1.01.L55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0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5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5,0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01.L55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01.L55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01.L55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одпрограмма "Благоустройство общественных территорий г.Бокситогорска Бокситогорского муниципального района "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.2.00.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 40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,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,5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сновное мероприятие "Благоустройство общественных территорий г.Бокситогорска"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.2.01.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 40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,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,5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офинансирование мероприятий по благоустройству общественных территорий города Бокситогорск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.2.01.L55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 40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,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,5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01.L55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40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5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01.L55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40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5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01.L55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40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5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1.0.00.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02,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08,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09,9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1.1.00.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,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6,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6,5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1.1.01.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,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6,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6,5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Исполнение функций органов местного самоуправле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1.1.01.001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,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5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1.01.001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5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1.01.001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5</w:t>
            </w:r>
          </w:p>
        </w:tc>
      </w:tr>
      <w:tr>
        <w:trPr>
          <w:trHeight w:val="100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1.01.001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5</w:t>
            </w:r>
          </w:p>
        </w:tc>
      </w:tr>
      <w:tr>
        <w:trPr>
          <w:trHeight w:val="100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ремирование и награждение юридических и физических лиц по решению совета депутатов Бокситогорского городского поселения в связи с юбилеем и вне системы оплаты труд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1.1.01.001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0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1.01.001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1.01.001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100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1.01.001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1.01.001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1.01.001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</w:tr>
      <w:tr>
        <w:trPr>
          <w:trHeight w:val="100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1.01.001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</w:tr>
      <w:tr>
        <w:trPr>
          <w:trHeight w:val="133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Межбюджетные трансферты, передаваемые бюджету муниципального района из бюджета поселения на расходы по осуществлению внешнего муниципального финансового контрол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1.1.01.П70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5,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1.01.П70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,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1.01.П70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,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1.01.П70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,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беспечение деятельности администрации поселения в рамках непрограммных расходов органов местного самоуправления поселения по решению общегосударственных вопрос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1.3.00.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0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1.3.01.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0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</w:t>
            </w:r>
          </w:p>
        </w:tc>
      </w:tr>
      <w:tr>
        <w:trPr>
          <w:trHeight w:val="133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Межбюджетные трансферты, передаваемые бюджету муниципального района на финансовое обеспечение исполнения полномочий исполнительно-распорядительного органа Бокситогорского городского поселе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1.3.01.П70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0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3.01.П70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3.01.П70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3.01.П70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администрации поселе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1.4.00.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97,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32,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32,9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1.4.01.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97,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32,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32,9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Резервный фонд администрации муниципального образова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1.4.01.111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97,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32,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32,9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4.01.111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7,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2,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2,9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4.01.111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7,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2,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2,9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4.01.111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7,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2,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2,9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1.6.00.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8,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,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3,4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1.6.01.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8,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,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3,4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Ежегодные членские взносы в Ассоциацию муниципальных образований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1.6.01.130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6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6.01.130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6.01.130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6.01.130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1.6.01.130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,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,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,6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6.01.130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6.01.130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6.01.130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6.01.130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6.01.130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6.01.130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беспечение органов местного самоуправления статистической и иной информацией о социально-экономическом развитии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1.6.01.131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6.01.131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6.01.131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6.01.131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1.6.01.136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2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6.01.136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6.01.136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6.01.136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6.01.136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6.01.136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6.01.136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6.01.136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6.01.136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6.01.136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00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роведение выборов совета депутатов поселения в рамках непрограммных расходов органов местного самоуправления поселения по решению общегосударственных вопрос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1.7.00.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7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1.7.01.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7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роведение выборов совета депутатов поселе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1.7.01.1107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7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7.01.1107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7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7.01.1107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7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7.01.1107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7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отдельных государственных полномочий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1.8.00.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1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1.8.01.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1</w:t>
            </w:r>
          </w:p>
        </w:tc>
      </w:tr>
      <w:tr>
        <w:trPr>
          <w:trHeight w:val="100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Выполн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1.8.01.713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1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8.01.713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8.01.713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8.01.713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епрограммные расходы органов местного самоуправления поселения по вопросам социальной политики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9.0.00.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,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,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,7</w:t>
            </w:r>
          </w:p>
        </w:tc>
      </w:tr>
      <w:tr>
        <w:trPr>
          <w:trHeight w:val="100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Расходы на пенсионное обеспечение в рамках непрограммных расходов органов местного самоуправления поселения по вопросам социальной политики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9.1.00.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,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,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,7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9.1.01.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,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,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,7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Доплаты к пенсиям муниципальных служащих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9.1.01.149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,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,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,7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9.1.01.149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7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9.1.01.149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7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9.1.01.149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7</w:t>
            </w:r>
          </w:p>
        </w:tc>
      </w:tr>
      <w:tr>
        <w:trPr>
          <w:trHeight w:val="100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епрограммные расходы органов местного самоуправления поселения по обслуживанию муниципального долга муниципального образова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Д.0.00.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ежи по долговым обязательствам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Д.1.00.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Д.1.01.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Д.1.01.106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Д.1.01.106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Д.1.01.106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Д.1.01.106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00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епрограммные расходы органов местного самоуправления поселения по исполнению судебных актов в рамках общегосударственных вопрос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И.0.00.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133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Исполнение судебных актов, вступивших в законную силу в рамках непрограммных расходов органов местного самоуправления поселения по решению общегосударственных вопрос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И.7.00.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И.7.01.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Исполнение судебных актов, вступивших в законную силу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И.7.01.130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.7.01.130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5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.7.01.130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52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.7.01.130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3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7 373,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597,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440,7</w:t>
            </w:r>
          </w:p>
        </w:tc>
      </w:tr>
    </w:tbl>
    <w:p>
      <w:pPr>
        <w:pStyle w:val="Normal"/>
        <w:ind w:left="4536" w:firstLine="144"/>
        <w:jc w:val="right"/>
        <w:rPr>
          <w:lang w:val="ru-RU"/>
        </w:rPr>
      </w:pPr>
      <w:r>
        <w:rPr>
          <w:lang w:val="ru-RU"/>
        </w:rPr>
        <w:t>Утверждена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>Бокситогорского  городского поселения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lang w:val="ru-RU"/>
        </w:rPr>
        <w:t>19.12.2018 № 201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</w:t>
      </w:r>
      <w:r>
        <w:rPr>
          <w:lang w:val="ru-RU"/>
        </w:rPr>
        <w:t>(Приложение 7)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Ведомственная структура расходов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бюджета Бокситогорского городского поселения на 2019 год и плановый период 2020-2021 годов</w:t>
      </w:r>
    </w:p>
    <w:p>
      <w:pPr>
        <w:pStyle w:val="Normal"/>
        <w:ind w:left="4536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0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848"/>
        <w:gridCol w:w="942"/>
        <w:gridCol w:w="1357"/>
        <w:gridCol w:w="1703"/>
        <w:gridCol w:w="1188"/>
        <w:gridCol w:w="1594"/>
        <w:gridCol w:w="1559"/>
        <w:gridCol w:w="1843"/>
      </w:tblGrid>
      <w:tr>
        <w:trPr>
          <w:trHeight w:val="30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ГРБС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Разде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одраздел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Вид расходов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61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2021 г</w:t>
            </w:r>
            <w:r>
              <w:rPr>
                <w:b/>
                <w:bCs/>
                <w:color w:val="000000"/>
                <w:lang w:val="ru-RU"/>
              </w:rPr>
              <w:t>од</w:t>
            </w:r>
          </w:p>
        </w:tc>
      </w:tr>
      <w:tr>
        <w:trPr>
          <w:trHeight w:val="100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БОКСИТОГОРСКОГО МУНИЦИПАЛЬНОГО РАЙ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6 48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150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994,3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6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20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27,0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0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0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дение выборов совета депутатов поселения в рамках непрограммных расходов органов местного самоуправления поселения по решению общегосударственных вопрос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7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7.01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дение выборов совета депутатов по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7.01.110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1.7.01.110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7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9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32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32,9</w:t>
            </w:r>
          </w:p>
        </w:tc>
      </w:tr>
      <w:tr>
        <w:trPr>
          <w:trHeight w:val="100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0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2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2,9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о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4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2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2,9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4.01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2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2,9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зервный фонд администрации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4.01.11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2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2,9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1.4.01.11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9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32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32,9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9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87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94,1</w:t>
            </w:r>
          </w:p>
        </w:tc>
      </w:tr>
      <w:tr>
        <w:trPr>
          <w:trHeight w:val="167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Муниципальная программа Бокситогорского городского поселения "Управление собственностью </w:t>
            </w:r>
            <w:r>
              <w:rPr>
                <w:color w:val="000000"/>
              </w:rPr>
              <w:t>Бокситогорского городского посе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.0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,6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.1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,6</w:t>
            </w:r>
          </w:p>
        </w:tc>
      </w:tr>
      <w:tr>
        <w:trPr>
          <w:trHeight w:val="133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Проведение кадастрового учета объектов и оценки их рыночной стоимо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.1.01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,6</w:t>
            </w:r>
          </w:p>
        </w:tc>
      </w:tr>
      <w:tr>
        <w:trPr>
          <w:trHeight w:val="100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дение кадастрового учета объектов и оценки их рыночной стоим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.1.01.13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,6</w:t>
            </w:r>
          </w:p>
        </w:tc>
      </w:tr>
      <w:tr>
        <w:trPr>
          <w:trHeight w:val="100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.1.01.13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7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1,6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.1.01.13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</w:tr>
      <w:tr>
        <w:trPr>
          <w:trHeight w:val="100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0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28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0,5</w:t>
            </w:r>
          </w:p>
        </w:tc>
      </w:tr>
      <w:tr>
        <w:trPr>
          <w:trHeight w:val="200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администрации поселения в рамках непрограммных расходов органов местного самоуправления поселения по решению общегосударственных вопрос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3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3.01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267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, передаваемые бюджету муниципального района на финансовое обеспечение исполнения полномочий исполнительно-распорядительного органа Бокситогорского городского по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3.01.П7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1.3.01.П7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0,0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6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,4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6.01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,4</w:t>
            </w:r>
          </w:p>
        </w:tc>
      </w:tr>
      <w:tr>
        <w:trPr>
          <w:trHeight w:val="100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жегодные членские взносы в Ассоциацию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6.01.13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1.6.01.13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6</w:t>
            </w:r>
          </w:p>
        </w:tc>
      </w:tr>
      <w:tr>
        <w:trPr>
          <w:trHeight w:val="133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6.01.130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6</w:t>
            </w:r>
          </w:p>
        </w:tc>
      </w:tr>
      <w:tr>
        <w:trPr>
          <w:trHeight w:val="100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1.6.01.130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,0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1.6.01.130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,6</w:t>
            </w:r>
          </w:p>
        </w:tc>
      </w:tr>
      <w:tr>
        <w:trPr>
          <w:trHeight w:val="133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органов местного самоуправления статистической и иной информацией о социально-экономическом развит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6.01.13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00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1.6.01.13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</w:tr>
      <w:tr>
        <w:trPr>
          <w:trHeight w:val="100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6.01.136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2</w:t>
            </w:r>
          </w:p>
        </w:tc>
      </w:tr>
      <w:tr>
        <w:trPr>
          <w:trHeight w:val="100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1.6.01.136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8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1.6.01.136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4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1.6.01.136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отдельных государственных полномоч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8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8.01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167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олн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8.01.713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100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1.8.01.713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1</w:t>
            </w:r>
          </w:p>
        </w:tc>
      </w:tr>
      <w:tr>
        <w:trPr>
          <w:trHeight w:val="167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расходы органов местного самоуправления поселения по исполнению судебных актов в рамках общегосударственных вопрос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.0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00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полнение судебных актов, вступивших в законную силу в рамках непрограммных расходов органов местного самоуправления поселения по решению общегосударственных вопрос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.7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.7.01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полнение судебных актов, вступивших в законную сил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.7.01.13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И.7.01.13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</w:tr>
      <w:tr>
        <w:trPr>
          <w:trHeight w:val="100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7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3,7</w:t>
            </w:r>
          </w:p>
        </w:tc>
      </w:tr>
      <w:tr>
        <w:trPr>
          <w:trHeight w:val="133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7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3,7</w:t>
            </w:r>
          </w:p>
        </w:tc>
      </w:tr>
      <w:tr>
        <w:trPr>
          <w:trHeight w:val="200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Бокситогорского городского поселения "Безопасность Бокситогорского городского поселения Бокситогорского муниципального район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0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3,7</w:t>
            </w:r>
          </w:p>
        </w:tc>
      </w:tr>
      <w:tr>
        <w:trPr>
          <w:trHeight w:val="200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Обеспечение мероприятий гражданской обороны, защиты населения и территории Бокситогорского городского поселения от чрезвычайных ситуац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2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2,0</w:t>
            </w:r>
          </w:p>
        </w:tc>
      </w:tr>
      <w:tr>
        <w:trPr>
          <w:trHeight w:val="200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Совершенствование системы превентивных мер, предупреждения чрезвычайных ситуаций мирного и военного времен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2.01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300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здание (восполнение, содержание, обслуживание, ремонт) резерва материальных ресурсов для ликвидации чрезвычайных ситуаций на территории Бокситогорского городского поселения Бокситогорского муниципального рай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2.01.130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100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.2.01.130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0</w:t>
            </w:r>
          </w:p>
        </w:tc>
      </w:tr>
      <w:tr>
        <w:trPr>
          <w:trHeight w:val="200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Организация деятельности аврийно-спасательных формирований на территории Бокситогорского городского посе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2.02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,0</w:t>
            </w:r>
          </w:p>
        </w:tc>
      </w:tr>
      <w:tr>
        <w:trPr>
          <w:trHeight w:val="434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, передаваемые бюджетам муниципальных районов из бюджетов поселений в области создания, содержания и организации деятельности аварийно-спасательных служб и (или) аварийно-спасательных формирований в рамках расходов на защиту населения и территории от чрезвычайных ситуаций природного и техногенного характе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2.02.П70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,0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.2.02.П70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2,0</w:t>
            </w:r>
          </w:p>
        </w:tc>
      </w:tr>
      <w:tr>
        <w:trPr>
          <w:trHeight w:val="133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Обеспечение мер пожарной безопасности на территории Бокситогорского городского посе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3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</w:tr>
      <w:tr>
        <w:trPr>
          <w:trHeight w:val="133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Обеспечение надлежащего состояния источников противопожарного водоснабж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3.01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7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пожарных водоем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3.01.1465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7</w:t>
            </w:r>
          </w:p>
        </w:tc>
      </w:tr>
      <w:tr>
        <w:trPr>
          <w:trHeight w:val="100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.3.01.1465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,7</w:t>
            </w:r>
          </w:p>
        </w:tc>
      </w:tr>
      <w:tr>
        <w:trPr>
          <w:trHeight w:val="133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Укрепление пожарной безопасности территории Бокситогорского городского посе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3.02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200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стройство и содержание противопожарных минерализованных полос для защиты сельских населенных пунктов Бокситогорского городского по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3.02.146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100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.3.02.146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0</w:t>
            </w:r>
          </w:p>
        </w:tc>
      </w:tr>
      <w:tr>
        <w:trPr>
          <w:trHeight w:val="133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</w:tr>
      <w:tr>
        <w:trPr>
          <w:trHeight w:val="200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Бокситогорского городского поселения "Безопасность Бокситогорского городского поселения Бокситогорского муниципального район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0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100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Обеспечение правопорядка и профилактика правонарушен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1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133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Создание условий для повышения роли населения в обеспечении охраны правопорядк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1.01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167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деятельности добровольной народной дружины по охране общественного порядка на территории Бокситогорского городского по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1.01.180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100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.1.01.180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.1.01.180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0,0</w:t>
            </w:r>
          </w:p>
        </w:tc>
      </w:tr>
      <w:tr>
        <w:trPr>
          <w:trHeight w:val="33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 11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949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918,6</w:t>
            </w:r>
          </w:p>
        </w:tc>
      </w:tr>
      <w:tr>
        <w:trPr>
          <w:trHeight w:val="33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0,0</w:t>
            </w:r>
          </w:p>
        </w:tc>
      </w:tr>
      <w:tr>
        <w:trPr>
          <w:trHeight w:val="300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Бокситогорского городского поселения "Содержание автомобильных дорог общего пользования и обеспечение регулярных пассажирских перевозок на территории Бокситогорского городского посе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0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</w:tr>
      <w:tr>
        <w:trPr>
          <w:trHeight w:val="167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Обеспечение регулярных пассажирских перевозок</w:t>
              <w:br/>
              <w:t>на территории Бокситогорского городского посе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3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</w:tr>
      <w:tr>
        <w:trPr>
          <w:trHeight w:val="133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Создание условий по организации транспортного обслуживания насе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3.01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</w:tr>
      <w:tr>
        <w:trPr>
          <w:trHeight w:val="2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на возмещение недополученных доходов за пассажирские перевозки автомобильным транс-портом общего пользования в границах Бокситогор-ского городского по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3.01.141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.3.01.141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50,0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 96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799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768,6</w:t>
            </w:r>
          </w:p>
        </w:tc>
      </w:tr>
      <w:tr>
        <w:trPr>
          <w:trHeight w:val="300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Бокситогорского городского поселения "Содержание автомобильных дорог общего пользования и обеспечение регулярных пассажирских перевозок на территории Бокситогорского городского посе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0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61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67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36,6</w:t>
            </w:r>
          </w:p>
        </w:tc>
      </w:tr>
      <w:tr>
        <w:trPr>
          <w:trHeight w:val="167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Ремонт автомобильных дорог общего пользования, дворовых территорий, проездов к многоквартирным домам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1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00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77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36,6</w:t>
            </w:r>
          </w:p>
        </w:tc>
      </w:tr>
      <w:tr>
        <w:trPr>
          <w:trHeight w:val="133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Повышение надежности и безопасности движения по автомобильным дорогам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1.01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35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27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36,6</w:t>
            </w:r>
          </w:p>
        </w:tc>
      </w:tr>
      <w:tr>
        <w:trPr>
          <w:trHeight w:val="100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монт дворовых территорий многоквартирных домов и проездов к дворовым территор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1.01.14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0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5,5</w:t>
            </w:r>
          </w:p>
        </w:tc>
      </w:tr>
      <w:tr>
        <w:trPr>
          <w:trHeight w:val="100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.1.01.14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20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5,5</w:t>
            </w:r>
          </w:p>
        </w:tc>
      </w:tr>
      <w:tr>
        <w:trPr>
          <w:trHeight w:val="100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1.01.147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47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.1.01.147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 47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5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дение оценки технического состояния автомобильных доро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1.01.147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100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.1.01.147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дорог частного секто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1.01.1471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5,0</w:t>
            </w:r>
          </w:p>
        </w:tc>
      </w:tr>
      <w:tr>
        <w:trPr>
          <w:trHeight w:val="100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.1.01.1471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6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25,0</w:t>
            </w:r>
          </w:p>
        </w:tc>
      </w:tr>
      <w:tr>
        <w:trPr>
          <w:trHeight w:val="133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1.01.72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3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.1.01.72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83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монт автомобильных дорог общего поль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1.01.S01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9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6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6,1</w:t>
            </w:r>
          </w:p>
        </w:tc>
      </w:tr>
      <w:tr>
        <w:trPr>
          <w:trHeight w:val="100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.1.01.S01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79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46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46,1</w:t>
            </w:r>
          </w:p>
        </w:tc>
      </w:tr>
      <w:tr>
        <w:trPr>
          <w:trHeight w:val="167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Поддержание состояния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1.02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5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00,0</w:t>
            </w:r>
          </w:p>
        </w:tc>
      </w:tr>
      <w:tr>
        <w:trPr>
          <w:trHeight w:val="133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 автомобильных дорог общего пользования на территории Бокситогорского городского по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1.02.15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50,0</w:t>
            </w:r>
          </w:p>
        </w:tc>
      </w:tr>
      <w:tr>
        <w:trPr>
          <w:trHeight w:val="100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.1.02.15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6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750,0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 мостов и искусственных сооруж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1.02.150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100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.1.02.150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,0</w:t>
            </w:r>
          </w:p>
        </w:tc>
      </w:tr>
      <w:tr>
        <w:trPr>
          <w:trHeight w:val="167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межбюджетные трансферты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1.02.72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0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.1.02.72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80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33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Повышение безопасности дорожного движения на территории Бокситогорского городского посе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2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9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00,0</w:t>
            </w:r>
          </w:p>
        </w:tc>
      </w:tr>
      <w:tr>
        <w:trPr>
          <w:trHeight w:val="100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Совершенствование организации движения транспорта и пешеходов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2.01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00,0</w:t>
            </w:r>
          </w:p>
        </w:tc>
      </w:tr>
      <w:tr>
        <w:trPr>
          <w:trHeight w:val="133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становка дорожных знаков и искусственных дорожных неровностей на территории города Бокситогорс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2.01.150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100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.2.01.150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0,0</w:t>
            </w:r>
          </w:p>
        </w:tc>
      </w:tr>
      <w:tr>
        <w:trPr>
          <w:trHeight w:val="133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несение дорожной разметки на автомобильных дорогах общего пользования в городе Бокситогорск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2.01.1504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100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.2.01.1504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0,0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становка пешеходных ограждений в г. Бокситогорск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2.01.150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100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.2.01.150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</w:tr>
      <w:tr>
        <w:trPr>
          <w:trHeight w:val="133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Разработка и применение эффективных схем, методов и средств организации дорожного движ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2.02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работка проекта на капитальный ремонт мостовых сооруж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2.02.1506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.2.02.1506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67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 инженерной инфраструктуры в Бокситогорском городском поселени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0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0</w:t>
            </w:r>
          </w:p>
        </w:tc>
      </w:tr>
      <w:tr>
        <w:trPr>
          <w:trHeight w:val="167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Обеспечение мероприятий, направленных на развитие территорий Бокситогорского городского посе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4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0</w:t>
            </w:r>
          </w:p>
        </w:tc>
      </w:tr>
      <w:tr>
        <w:trPr>
          <w:trHeight w:val="2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"Обеспечение сохранности автомобильных дорог общего пользования местного значения на территории Бокситогорского городского посе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4.02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0</w:t>
            </w:r>
          </w:p>
        </w:tc>
      </w:tr>
      <w:tr>
        <w:trPr>
          <w:trHeight w:val="100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монт дорог сельских населенных пунктов Бокситогорского городского по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4.02.S08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0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.4.02.S08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200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монт автомобильных дорог общего пользования на части территорий, являющейся административным центром Бокситогорского городского по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4.02.S43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0</w:t>
            </w:r>
          </w:p>
        </w:tc>
      </w:tr>
      <w:tr>
        <w:trPr>
          <w:trHeight w:val="100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.4.02.S43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9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2,0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6 43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556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981,7</w:t>
            </w:r>
          </w:p>
        </w:tc>
      </w:tr>
      <w:tr>
        <w:trPr>
          <w:trHeight w:val="33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4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10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94,6</w:t>
            </w:r>
          </w:p>
        </w:tc>
      </w:tr>
      <w:tr>
        <w:trPr>
          <w:trHeight w:val="267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Бокситогорского городского поселения "Обеспечение качественным жильем граждан на территории Бокситогорского городского поселения Бокситогорского муниципального района Ленинград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0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4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10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4,6</w:t>
            </w:r>
          </w:p>
        </w:tc>
      </w:tr>
      <w:tr>
        <w:trPr>
          <w:trHeight w:val="200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Поддержка граждан, нуждающихся в улучшении жилищных условий, в том числе молодежи, на территории Бокситогорского городского посе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1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67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Обеспечение жильем граждан, нуждающихся в улучшении жилищных условий, в том числе молодеж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1.01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00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жильем граждан на основе принципов ипотечного кредит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1.01.S07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1.01.S07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200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Проведение капитального ремонта многоквартирных домов, расположенных на территории Бокситогорского городского посе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3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4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0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4,6</w:t>
            </w:r>
          </w:p>
        </w:tc>
      </w:tr>
      <w:tr>
        <w:trPr>
          <w:trHeight w:val="200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Проведение капитального ремонта многоквартирных домов, расположенных на территории Бокситогорского городского посе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3.01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0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7,6</w:t>
            </w:r>
          </w:p>
        </w:tc>
      </w:tr>
      <w:tr>
        <w:trPr>
          <w:trHeight w:val="167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жемесячные отчисления средств бюджета Бокситогорского городского поселения, как собственника жилых помещений, на капитальный ремонт жилого фон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3.01.S96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0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7,6</w:t>
            </w:r>
          </w:p>
        </w:tc>
      </w:tr>
      <w:tr>
        <w:trPr>
          <w:trHeight w:val="100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3.01.S96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7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30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97,6</w:t>
            </w:r>
          </w:p>
        </w:tc>
      </w:tr>
      <w:tr>
        <w:trPr>
          <w:trHeight w:val="133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Установка индивидуальных приборов учета теплоэнергоресурсов в муниципальном жилищном фонде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3.02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0</w:t>
            </w:r>
          </w:p>
        </w:tc>
      </w:tr>
      <w:tr>
        <w:trPr>
          <w:trHeight w:val="133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оплату жилищно-коммунальных услуг по установке приборов учета теплоэнергоресурс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3.02.154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0</w:t>
            </w:r>
          </w:p>
        </w:tc>
      </w:tr>
      <w:tr>
        <w:trPr>
          <w:trHeight w:val="100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3.02.154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3,0</w:t>
            </w:r>
          </w:p>
        </w:tc>
      </w:tr>
      <w:tr>
        <w:trPr>
          <w:trHeight w:val="167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Выборочный капитальный ремонт муниципального жилищного фонда Бокситогорского городского посе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3.03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5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,0</w:t>
            </w:r>
          </w:p>
        </w:tc>
      </w:tr>
      <w:tr>
        <w:trPr>
          <w:trHeight w:val="167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дение выборочного капитального ремонта жилых помещений муниципального жилищного фонда Бокситогорского городского по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3.03.129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,0</w:t>
            </w:r>
          </w:p>
        </w:tc>
      </w:tr>
      <w:tr>
        <w:trPr>
          <w:trHeight w:val="100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3.03.129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4,0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следование и ремонт фасадов многоквартирных дом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3.03.1298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3.03.1298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1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5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6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35,0</w:t>
            </w:r>
          </w:p>
        </w:tc>
      </w:tr>
      <w:tr>
        <w:trPr>
          <w:trHeight w:val="267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 инженерной инфраструктуры в Бокситогорском городском поселени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0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5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5,0</w:t>
            </w:r>
          </w:p>
        </w:tc>
      </w:tr>
      <w:tr>
        <w:trPr>
          <w:trHeight w:val="133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Развитие инженерной инфраструктуры Бокситогорского городского посе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1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5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5,0</w:t>
            </w:r>
          </w:p>
        </w:tc>
      </w:tr>
      <w:tr>
        <w:trPr>
          <w:trHeight w:val="367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Проведение технических мероприятий по энергосбережению и повышению энергетической эффективности в системах теплоснабжения, водоснабжения и водоотведения; модернизация оборудования, путем замены на оборудование с более высоким коэффициентом полезного действ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1.01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74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питальный ремонт инженерных сетей и оборуд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1.01.1505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74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00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.1.01.1505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 74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167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Обеспечение безопасности и бесперебойности газоснабжения населения Бокситогорского городского посе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1.02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ехническое обслуживание наружных газопроводных с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1.02.150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100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.1.02.150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</w:tr>
      <w:tr>
        <w:trPr>
          <w:trHeight w:val="167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Обеспечение финансовой стабильности предприятия и обеспечение качественных услуг для насе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1.04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5,0</w:t>
            </w:r>
          </w:p>
        </w:tc>
      </w:tr>
      <w:tr>
        <w:trPr>
          <w:trHeight w:val="100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на возмещение недополученных доходов в связи с оказанием банных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1.04.150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5,0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.1.04.150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2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25,0</w:t>
            </w:r>
          </w:p>
        </w:tc>
      </w:tr>
      <w:tr>
        <w:trPr>
          <w:trHeight w:val="33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 33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68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252,1</w:t>
            </w:r>
          </w:p>
        </w:tc>
      </w:tr>
      <w:tr>
        <w:trPr>
          <w:trHeight w:val="267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 инженерной инфраструктуры в Бокситогорском городском поселени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0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13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89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464,6</w:t>
            </w:r>
          </w:p>
        </w:tc>
      </w:tr>
      <w:tr>
        <w:trPr>
          <w:trHeight w:val="133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Энергосбережение и повышение энергетической эффективности Бокситогорского городского посе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2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67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Снижение потребления электрической энергии, сокращение потерь и повышение уровня рационального использования электрической энергии за счет внедрения энергосберегающих технологий и оборуд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2.01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33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мена светильников с дуговыми ртутными лампами на светодиодные светильники в системах наружного освещения БГ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2.01.160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00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.2.01.160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200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Организация благоустройства, содержание мест общего пользования и зелёного хозяйства на территории Бокситогорского городского посе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3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08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8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159,6</w:t>
            </w:r>
          </w:p>
        </w:tc>
      </w:tr>
      <w:tr>
        <w:trPr>
          <w:trHeight w:val="200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Организация систематического выполнения работ по содержанию общественных территорий, сбору, вывозу и утилизации твердых бытовых отходов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3.01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3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16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21,8</w:t>
            </w:r>
          </w:p>
        </w:tc>
      </w:tr>
      <w:tr>
        <w:trPr>
          <w:trHeight w:val="100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орьба с борщевиком Сосновского на территории Бокситогосркого городского по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3.01.14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.3.01.14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,0</w:t>
            </w:r>
          </w:p>
        </w:tc>
      </w:tr>
      <w:tr>
        <w:trPr>
          <w:trHeight w:val="133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бор и вывоз твердых бытовых отходов с последующей утилизацией на полигоне, благоустройство территор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3.01.16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1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96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72,0</w:t>
            </w:r>
          </w:p>
        </w:tc>
      </w:tr>
      <w:tr>
        <w:trPr>
          <w:trHeight w:val="100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.3.01.16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1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696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672,0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тротуаров, пешеходных дорожек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3.01.16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8</w:t>
            </w:r>
          </w:p>
        </w:tc>
      </w:tr>
      <w:tr>
        <w:trPr>
          <w:trHeight w:val="100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.3.01.16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29,8</w:t>
            </w:r>
          </w:p>
        </w:tc>
      </w:tr>
      <w:tr>
        <w:trPr>
          <w:trHeight w:val="133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Организация уличного освещения территории Бокситогорского городского посе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3.02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5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6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27,2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уличного освещ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3.02.1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5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6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27,2</w:t>
            </w:r>
          </w:p>
        </w:tc>
      </w:tr>
      <w:tr>
        <w:trPr>
          <w:trHeight w:val="100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.3.02.1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75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76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027,2</w:t>
            </w:r>
          </w:p>
        </w:tc>
      </w:tr>
      <w:tr>
        <w:trPr>
          <w:trHeight w:val="200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Выполнение текущих ежегодных мероприятий по благоустройству территории и содержанию зеленого хозяйства в Бокситогорском городском поселени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3.03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78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1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10,6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3.03.16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7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0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70,1</w:t>
            </w:r>
          </w:p>
        </w:tc>
      </w:tr>
      <w:tr>
        <w:trPr>
          <w:trHeight w:val="100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.3.03.16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7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870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970,1</w:t>
            </w:r>
          </w:p>
        </w:tc>
      </w:tr>
      <w:tr>
        <w:trPr>
          <w:trHeight w:val="167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на возмещение затрат на праздничное оформление города, акциям по благоустройству на территории Бокситогорского городского по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3.03.163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5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5,6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.3.03.163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4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45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45,6</w:t>
            </w:r>
          </w:p>
        </w:tc>
      </w:tr>
      <w:tr>
        <w:trPr>
          <w:trHeight w:val="167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на возмещение затрат по содержанию и ремонту ливневой канализации на территории Бок-ситогорского городского по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3.03.163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.3.03.163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</w:tr>
      <w:tr>
        <w:trPr>
          <w:trHeight w:val="133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 мест захоронения и гражданских кладбищ на территории Бокситогорского городского по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3.03.16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4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4,9</w:t>
            </w:r>
          </w:p>
        </w:tc>
      </w:tr>
      <w:tr>
        <w:trPr>
          <w:trHeight w:val="100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.3.03.16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94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94,9</w:t>
            </w:r>
          </w:p>
        </w:tc>
      </w:tr>
      <w:tr>
        <w:trPr>
          <w:trHeight w:val="133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3.03.72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74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.3.03.72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6 74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67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Обеспечение мероприятий, направленных на развитие территорий Бокситогорского городского посе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4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167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Повышение уровня комплексного обустройства населенных пунктов, расположенных в сельской местно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4.01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вышение уровня комплексного обустройства населенных пунк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4.01.S08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0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.4.01.S08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167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вышение уровня благоустройства на части территорий, являющейся административным центром Бокситогорского городского по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4.01.S43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100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.4.01.S43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0</w:t>
            </w:r>
          </w:p>
        </w:tc>
      </w:tr>
      <w:tr>
        <w:trPr>
          <w:trHeight w:val="200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Бокситогорского городского поселения "Формирование современной городской среды г.Бокситогорска Бокситогорского муниципального район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7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7,5</w:t>
            </w:r>
          </w:p>
        </w:tc>
      </w:tr>
      <w:tr>
        <w:trPr>
          <w:trHeight w:val="167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Благоустройстао дворовых территорий многоквартирных домов г.Бокситогорска Бокситогорского муниципального района 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</w:tr>
      <w:tr>
        <w:trPr>
          <w:trHeight w:val="133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Благоустройство дворовых территорий многоквартирных домов г.Бокситогорск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01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</w:tr>
      <w:tr>
        <w:trPr>
          <w:trHeight w:val="133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мероприятий по благоустройству дворовых территорий многоквартирных домов города Бокситогорс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01.L5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</w:tr>
      <w:tr>
        <w:trPr>
          <w:trHeight w:val="100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1.01.L5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5,0</w:t>
            </w:r>
          </w:p>
        </w:tc>
      </w:tr>
      <w:tr>
        <w:trPr>
          <w:trHeight w:val="133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Благоустройство общественных территорий г.Бокситогорска Бокситогорского муниципального района 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5</w:t>
            </w:r>
          </w:p>
        </w:tc>
      </w:tr>
      <w:tr>
        <w:trPr>
          <w:trHeight w:val="100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Благоустройство общественных территорий г.Бокситогорск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01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5</w:t>
            </w:r>
          </w:p>
        </w:tc>
      </w:tr>
      <w:tr>
        <w:trPr>
          <w:trHeight w:val="100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мероприятий по благоустройству общественных территорий города Бокситогорс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01.L5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5</w:t>
            </w:r>
          </w:p>
        </w:tc>
      </w:tr>
      <w:tr>
        <w:trPr>
          <w:trHeight w:val="100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01.L5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 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2,5</w:t>
            </w:r>
          </w:p>
        </w:tc>
      </w:tr>
      <w:tr>
        <w:trPr>
          <w:trHeight w:val="33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2,0</w:t>
            </w:r>
          </w:p>
        </w:tc>
      </w:tr>
      <w:tr>
        <w:trPr>
          <w:trHeight w:val="33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2,0</w:t>
            </w:r>
          </w:p>
        </w:tc>
      </w:tr>
      <w:tr>
        <w:trPr>
          <w:trHeight w:val="167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Бокситогорского городского поселения "Развитие социальной и культурной сферы города Бокситогорск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.0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,0</w:t>
            </w:r>
          </w:p>
        </w:tc>
      </w:tr>
      <w:tr>
        <w:trPr>
          <w:trHeight w:val="100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Трудовая адаптация подростков и молодежи города Бокситогорск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.1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,0</w:t>
            </w:r>
          </w:p>
        </w:tc>
      </w:tr>
      <w:tr>
        <w:trPr>
          <w:trHeight w:val="2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Организация временных рабочих мест для подростков и молодежи в летний период, развитие трудовых навыков, профилактика и предупреждение правонарушений среди подростков и молодеж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.1.01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,0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занятости детей, подростков и молодеж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.1.01.01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,8</w:t>
            </w:r>
          </w:p>
        </w:tc>
      </w:tr>
      <w:tr>
        <w:trPr>
          <w:trHeight w:val="100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.1.01.01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9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9,6</w:t>
            </w:r>
          </w:p>
        </w:tc>
      </w:tr>
      <w:tr>
        <w:trPr>
          <w:trHeight w:val="133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.1.01.01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7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7,2</w:t>
            </w:r>
          </w:p>
        </w:tc>
      </w:tr>
      <w:tr>
        <w:trPr>
          <w:trHeight w:val="300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мероприятий по реализации комплекса мер по поддержке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.1.01.S43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2</w:t>
            </w:r>
          </w:p>
        </w:tc>
      </w:tr>
      <w:tr>
        <w:trPr>
          <w:trHeight w:val="100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.1.01.S43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5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5,2</w:t>
            </w:r>
          </w:p>
        </w:tc>
      </w:tr>
      <w:tr>
        <w:trPr>
          <w:trHeight w:val="33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59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75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79,1</w:t>
            </w:r>
          </w:p>
        </w:tc>
      </w:tr>
      <w:tr>
        <w:trPr>
          <w:trHeight w:val="33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59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75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79,1</w:t>
            </w:r>
          </w:p>
        </w:tc>
      </w:tr>
      <w:tr>
        <w:trPr>
          <w:trHeight w:val="167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Бокситогорского городского поселения "Развитие социальной и культурной сферы города Бокситогорск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.0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59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75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79,1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Культура города Бокситогорск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.2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59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75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79,1</w:t>
            </w:r>
          </w:p>
        </w:tc>
      </w:tr>
      <w:tr>
        <w:trPr>
          <w:trHeight w:val="100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Создание условий для обеспечения жителей города услугами в сфере культур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.2.01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59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75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79,1</w:t>
            </w:r>
          </w:p>
        </w:tc>
      </w:tr>
      <w:tr>
        <w:trPr>
          <w:trHeight w:val="133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.2.01.72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6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.2.01.72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 6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00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, передаваемые бюджетам муниципальных районов из бюджетов поселений, на финансовое обеспечение решения вопросов местного значения по организации библиотечного обслуживания и комплектованию библиотечных фондов библиотек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.2.01.П70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6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5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31,1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.2.01.П70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56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645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731,1</w:t>
            </w:r>
          </w:p>
        </w:tc>
      </w:tr>
      <w:tr>
        <w:trPr>
          <w:trHeight w:val="300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ов бюджету Бокситогорского муниципального района на финансовое обеспечение решения вопроса местного значения города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.2.01.П71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8,0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.2.01.П71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0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8,0</w:t>
            </w:r>
          </w:p>
        </w:tc>
      </w:tr>
      <w:tr>
        <w:trPr>
          <w:trHeight w:val="33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,7</w:t>
            </w:r>
          </w:p>
        </w:tc>
      </w:tr>
      <w:tr>
        <w:trPr>
          <w:trHeight w:val="33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,7</w:t>
            </w:r>
          </w:p>
        </w:tc>
      </w:tr>
      <w:tr>
        <w:trPr>
          <w:trHeight w:val="133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расходы органов местного самоуправления поселения по вопросам социальной полит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9.0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7</w:t>
            </w:r>
          </w:p>
        </w:tc>
      </w:tr>
      <w:tr>
        <w:trPr>
          <w:trHeight w:val="200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пенсионное обеспечение в рамках непрограммных расходов органов местного самоуправления поселения по вопросам социальной полит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9.1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7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9.1.01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7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платы к пенсиям муниципальных служащи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9.1.01.149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7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9.1.01.149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2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2,7</w:t>
            </w:r>
          </w:p>
        </w:tc>
      </w:tr>
      <w:tr>
        <w:trPr>
          <w:trHeight w:val="33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 23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730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04,4</w:t>
            </w:r>
          </w:p>
        </w:tc>
      </w:tr>
      <w:tr>
        <w:trPr>
          <w:trHeight w:val="33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 23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730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04,4</w:t>
            </w:r>
          </w:p>
        </w:tc>
      </w:tr>
      <w:tr>
        <w:trPr>
          <w:trHeight w:val="167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Бокситогорского городского поселения "Развитие социальной и культурной сферы города Бокситогорск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.0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23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30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4,4</w:t>
            </w:r>
          </w:p>
        </w:tc>
      </w:tr>
      <w:tr>
        <w:trPr>
          <w:trHeight w:val="300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Развитие физической культуры и спорта в Бокситогорском городском поселении" муниципальной программы Бокситогорского городского поселения "Развитие социальной и культурной сферы города Бокситогорска на 2015-2017 год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.3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23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30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4,4</w:t>
            </w:r>
          </w:p>
        </w:tc>
      </w:tr>
      <w:tr>
        <w:trPr>
          <w:trHeight w:val="200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Организация и проведение физкультурно-спортивных мероприятий, подготовка спортивного резерва и участие в соревнованиях различного уровн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.3.01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3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00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74,4</w:t>
            </w:r>
          </w:p>
        </w:tc>
      </w:tr>
      <w:tr>
        <w:trPr>
          <w:trHeight w:val="100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.3.01.00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3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00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74,4</w:t>
            </w:r>
          </w:p>
        </w:tc>
      </w:tr>
      <w:tr>
        <w:trPr>
          <w:trHeight w:val="133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.3.01.00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43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700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974,4</w:t>
            </w:r>
          </w:p>
        </w:tc>
      </w:tr>
      <w:tr>
        <w:trPr>
          <w:trHeight w:val="133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Укрепление и развитие материально-технической базы физической культуры и спорт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.3.02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 80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.3.02.104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0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33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.3.02.104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60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100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проведению капитального ремонта спортивных объек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.3.02.740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3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.3.02.740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5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проведению капитального ремонта спортивных объек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.3.02.S40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3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.3.02.S40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100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167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расходы органов местного самоуправления поселения по обслуживанию муниципального долга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Д.0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по долговым обязательств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Д.1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Д.1.01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Д.1.01.106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Д.1.01.106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Т ДЕПУТАТОВ БГ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6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6,5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6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6,5</w:t>
            </w:r>
          </w:p>
        </w:tc>
      </w:tr>
      <w:tr>
        <w:trPr>
          <w:trHeight w:val="200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6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6,5</w:t>
            </w:r>
          </w:p>
        </w:tc>
      </w:tr>
      <w:tr>
        <w:trPr>
          <w:trHeight w:val="100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0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,5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1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,5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1.01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,5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полнение функций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1.01.00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5</w:t>
            </w:r>
          </w:p>
        </w:tc>
      </w:tr>
      <w:tr>
        <w:trPr>
          <w:trHeight w:val="100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1.1.01.00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5</w:t>
            </w:r>
          </w:p>
        </w:tc>
      </w:tr>
      <w:tr>
        <w:trPr>
          <w:trHeight w:val="200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мирование и награждение юридических и физических лиц по решению совета депутатов Бокситогорского городского поселения в связи с юбилеем и вне системы оплаты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1.01.00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</w:tr>
      <w:tr>
        <w:trPr>
          <w:trHeight w:val="100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1.1.01.00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5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1.1.01.00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,5</w:t>
            </w:r>
          </w:p>
        </w:tc>
      </w:tr>
      <w:tr>
        <w:trPr>
          <w:trHeight w:val="2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, передаваемые бюджету муниципального района из бюджета поселения на расходы по осуществлению внешнего муниципального финансового контрол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1.01.П7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1.1.01.П7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7 37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597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440,7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left="351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     Бокситогорского городского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 xml:space="preserve">                           </w:t>
      </w:r>
      <w:r>
        <w:rPr>
          <w:lang w:val="ru-RU"/>
        </w:rPr>
        <w:t>19.12.2018 № 201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(Приложение 8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из бюджета Бокситогорского городского поселения иных межбюджетных трансфертов бюджету Бокситогорского муниципального район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2019 год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условия предоставления в 2019 году иных межбюджетных трансфертов из бюджета Бокситогорского городского поселения (далее -  иные межбюджетные трансферты) бюджету Бокситогорского муниципального района, предусмотренных по соответствующим функциональным разделам и подразделам классификации расходов бюдже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ые межбюджетные трансферты предоставляются  в целя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го обеспечения исполнения переданных контрольно-счетной комиссии Бокситогорского муниципального района полномочий по осуществлению внешнего муниципального финансового контроля в соответствии с заключенным соглашение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го обеспечения исполнения полномочий исполнительно-распорядительного органа Бокситогорского город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го обеспечения решения вопроса местного значения Бокситогорского городского поселения по библиотечному обслуживанию и комплектованию библиотечных фондов библиотек посел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обеспечения решения вопроса местного значения Бокситогорского городского поселения по созданию условий для организации досуга и обеспечения жителей поселения услугами организаций культур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 решения вопроса местного значения города по созданию, содержанию и организации деятельности аварийно-спасательных  служб и (или) аварийно-спасательных формирований на территории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обеспечения решения вопроса местного значения Бокситогорского городского поселения по организации благоустройства территории поселения, в части проведения мероприятий по борьбе с борщевиком Сосновско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одовой объем иных межбюджетных трансфертов, подлежащих передачи бюджету Бокситогорского муниципального района определе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финансовое обеспечение исполнения переданных контрольно-счетной комиссии Бокситогорского муниципального района полномочий по осуществлению внешнего муниципального финансового контроля в соответствии с расчетом, являющимся приложением к Соглашению о передачи полномоч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финансовое обеспечение исполнения полномочий исполнительно-распорядительного органа Бокситогорского городского поселения администрацией Бокситогорского муниципального района исходя из размера денежного содержания 1 единицы ведущего специалиста и фонда оплаты труда на выплату доплаты за особые условия муниципальной службы (за сложность и напряженность, специальный режим работы) в пределах норматива на содержание органов местного самоуправления Бокситогорского городского поселения, установленного Постановлением Правительства Ленинградской област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финансовое обеспечение решения вопроса местного значения Бокситогорского городского поселения по библиотечному обслуживанию и комплектованию библиотечных фондов библиотек поселений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lang w:val="ru-RU"/>
        </w:rPr>
        <w:t>∑</w:t>
      </w:r>
      <w:r>
        <w:rPr/>
        <w:t>V</w:t>
      </w:r>
      <w:r>
        <w:rPr>
          <w:lang w:val="ru-RU"/>
        </w:rPr>
        <w:t xml:space="preserve"> </w:t>
      </w:r>
      <w:r>
        <w:rPr>
          <w:vertAlign w:val="subscript"/>
          <w:lang w:val="ru-RU"/>
        </w:rPr>
        <w:t>общ</w:t>
      </w:r>
      <w:r>
        <w:rPr>
          <w:lang w:val="ru-RU"/>
        </w:rPr>
        <w:t xml:space="preserve"> = </w:t>
      </w:r>
      <w:r>
        <w:rPr/>
        <w:t>V</w:t>
      </w:r>
      <w:r>
        <w:rPr>
          <w:vertAlign w:val="subscript"/>
          <w:lang w:val="ru-RU"/>
        </w:rPr>
        <w:t>библ</w:t>
      </w:r>
      <w:r>
        <w:rPr>
          <w:lang w:val="ru-RU"/>
        </w:rPr>
        <w:t xml:space="preserve"> + </w:t>
      </w:r>
      <w:r>
        <w:rPr/>
        <w:t>V</w:t>
      </w:r>
      <w:r>
        <w:rPr>
          <w:vertAlign w:val="subscript"/>
          <w:lang w:val="ru-RU"/>
        </w:rPr>
        <w:t xml:space="preserve"> компл</w:t>
      </w:r>
      <w:r>
        <w:rPr>
          <w:lang w:val="ru-RU"/>
        </w:rPr>
        <w:t>,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∑</w:t>
      </w:r>
      <w:r>
        <w:rPr/>
        <w:t>V</w:t>
      </w:r>
      <w:r>
        <w:rPr>
          <w:lang w:val="ru-RU"/>
        </w:rPr>
        <w:t xml:space="preserve"> </w:t>
      </w:r>
      <w:r>
        <w:rPr>
          <w:vertAlign w:val="subscript"/>
          <w:lang w:val="ru-RU"/>
        </w:rPr>
        <w:t>общ</w:t>
      </w:r>
      <w:r>
        <w:rPr>
          <w:lang w:val="ru-RU"/>
        </w:rPr>
        <w:t xml:space="preserve"> – общий размер межбюджетного трансферта;</w:t>
      </w:r>
    </w:p>
    <w:p>
      <w:pPr>
        <w:pStyle w:val="Normal"/>
        <w:autoSpaceDE w:val="false"/>
        <w:ind w:firstLine="540"/>
        <w:jc w:val="both"/>
        <w:rPr/>
      </w:pPr>
      <w:r>
        <w:rPr/>
        <w:t>V</w:t>
      </w:r>
      <w:r>
        <w:rPr>
          <w:vertAlign w:val="subscript"/>
          <w:lang w:val="ru-RU"/>
        </w:rPr>
        <w:t>библ</w:t>
      </w:r>
      <w:r>
        <w:rPr>
          <w:lang w:val="ru-RU"/>
        </w:rPr>
        <w:t xml:space="preserve"> - размер межбюджетного трансферта на финансовое обеспечение решения вопроса местного значения Бокситогорского городского поселения по библиотечному обслуживанию;</w:t>
      </w:r>
    </w:p>
    <w:p>
      <w:pPr>
        <w:pStyle w:val="Normal"/>
        <w:autoSpaceDE w:val="false"/>
        <w:ind w:firstLine="540"/>
        <w:jc w:val="both"/>
        <w:rPr/>
      </w:pPr>
      <w:r>
        <w:rPr/>
        <w:t>V</w:t>
      </w:r>
      <w:r>
        <w:rPr>
          <w:vertAlign w:val="subscript"/>
          <w:lang w:val="ru-RU"/>
        </w:rPr>
        <w:t>коплек</w:t>
      </w:r>
      <w:r>
        <w:rPr>
          <w:lang w:val="ru-RU"/>
        </w:rPr>
        <w:t xml:space="preserve"> - размер межбюджетного трансферта на финансовое обеспечение решения вопроса местного значения Бокситогорского городского поселения по комплектованию библиотечных фондов библиотек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Размер межбюджетного трансферта на финансовое обеспечение решения вопроса местного значения Бокситогорского городского поселения по библиотечному обслуживанию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/>
        <w:t>V</w:t>
      </w:r>
      <w:r>
        <w:rPr>
          <w:vertAlign w:val="subscript"/>
          <w:lang w:val="ru-RU"/>
        </w:rPr>
        <w:t>библ</w:t>
      </w:r>
      <w:r>
        <w:rPr>
          <w:lang w:val="ru-RU"/>
        </w:rPr>
        <w:t xml:space="preserve"> = К </w:t>
      </w:r>
      <w:r>
        <w:rPr/>
        <w:t>x</w:t>
      </w:r>
      <w:r>
        <w:rPr>
          <w:lang w:val="ru-RU"/>
        </w:rPr>
        <w:t xml:space="preserve"> ФОТ,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V</w:t>
      </w:r>
      <w:r>
        <w:rPr>
          <w:vertAlign w:val="subscript"/>
          <w:lang w:val="ru-RU"/>
        </w:rPr>
        <w:t>библ</w:t>
      </w:r>
      <w:r>
        <w:rPr>
          <w:lang w:val="ru-RU"/>
        </w:rPr>
        <w:t xml:space="preserve"> - размер межбюджетного трансферта, на финансовое обеспечение решения вопроса местного значения Бокситогорского городского поселения по библиотечному обслуживанию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К – коэффициент увеличения - доля текущих расходов от фонда оплаты труда, которая определяется по отчетным данным за последний отчетный период (годовой)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ФОТ – фонд оплаты труда с начислениями специалистов по библиотечному обслужива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Фонд оплаты труда специалистов по библиотечному обслуживанию рассчитывается по формул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</w:t>
      </w:r>
      <w:r>
        <w:rPr>
          <w:lang w:val="ru-RU"/>
        </w:rPr>
        <w:t>ФОТ = Ч</w:t>
      </w:r>
      <w:r>
        <w:rPr/>
        <w:t>i</w:t>
      </w:r>
      <w:r>
        <w:rPr>
          <w:lang w:val="ru-RU"/>
        </w:rPr>
        <w:t xml:space="preserve"> х Д х 12 + Е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де ФОТ – фонд оплаты труда специалистов по библиотечному обслуживанию;</w:t>
      </w:r>
    </w:p>
    <w:p>
      <w:pPr>
        <w:pStyle w:val="Normal"/>
        <w:jc w:val="both"/>
        <w:rPr/>
      </w:pPr>
      <w:r>
        <w:rPr>
          <w:lang w:val="ru-RU"/>
        </w:rPr>
        <w:t>Ч</w:t>
      </w:r>
      <w:r>
        <w:rPr/>
        <w:t>i</w:t>
      </w:r>
      <w:r>
        <w:rPr>
          <w:lang w:val="ru-RU"/>
        </w:rPr>
        <w:t xml:space="preserve"> – численность специалистов по библиотечному обслуживанию 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(Ч</w:t>
      </w:r>
      <w:r>
        <w:rPr/>
        <w:t>i</w:t>
      </w:r>
      <w:r>
        <w:rPr>
          <w:lang w:val="ru-RU"/>
        </w:rPr>
        <w:t>= 12,45);</w:t>
      </w:r>
    </w:p>
    <w:p>
      <w:pPr>
        <w:pStyle w:val="Normal"/>
        <w:jc w:val="both"/>
        <w:rPr/>
      </w:pPr>
      <w:r>
        <w:rPr>
          <w:lang w:val="ru-RU"/>
        </w:rPr>
        <w:t>Д -  фонд оплаты труда в месяц, по должностным окладам, с учетом изменений размера расчетной величины, применяемой для расчета должностных окладов  работников муниципальных учреждений социально-культурной сферы;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Е – сумма начислений на оплату труда в соответствии с действующим законодательств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Размер межбюджетных трансфертов на финансовое обеспечение решения вопроса местного значения Бокситогорского городского поселения по комплектованию библиотечных фондов библиотек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/>
        <w:t>V</w:t>
      </w:r>
      <w:r>
        <w:rPr>
          <w:vertAlign w:val="subscript"/>
          <w:lang w:val="ru-RU"/>
        </w:rPr>
        <w:t xml:space="preserve">компл </w:t>
      </w:r>
      <w:r>
        <w:rPr>
          <w:lang w:val="ru-RU"/>
        </w:rPr>
        <w:t>= Р</w:t>
      </w:r>
      <w:r>
        <w:rPr>
          <w:vertAlign w:val="subscript"/>
          <w:lang w:val="ru-RU"/>
        </w:rPr>
        <w:t xml:space="preserve">ср. </w:t>
      </w:r>
      <w:r>
        <w:rPr>
          <w:lang w:val="ru-RU"/>
        </w:rPr>
        <w:t>х Б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где: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/>
        <w:t>V</w:t>
      </w:r>
      <w:r>
        <w:rPr>
          <w:vertAlign w:val="subscript"/>
          <w:lang w:val="ru-RU"/>
        </w:rPr>
        <w:t>компл</w:t>
      </w:r>
      <w:r>
        <w:rPr>
          <w:lang w:val="ru-RU"/>
        </w:rPr>
        <w:t xml:space="preserve"> - размер межбюджетного трансферта, на финансовое обеспечение решения вопроса местного значения Бокситогорского городского поселения по комплектованию библиотечных фондов библиотек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Рср – средняя цена книг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Б –планируемое количество новых поступлен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финансовое обеспечение решения вопроса местного значения Бокситогорского городского поселения по созданию условий для организации досуга и обеспечения жителей поселения услугами организаций культуры определяется в соответствии с планом мероприятий и расчетами в разрезе мероприятий; 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инансовое обеспечение решения вопроса местного значения города по созданию, содержанию и организации деятельности аварийно-спасательных  служб и (или) аварийно-спасательных формирований на территории поселения определяется по фолмуле: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Фр=Фот*</w:t>
      </w:r>
      <w:r>
        <w:rPr/>
        <w:t>К</w:t>
      </w:r>
      <w:r>
        <w:rPr>
          <w:lang w:val="ru-RU"/>
        </w:rPr>
        <w:t>о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Где: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Фот – фонд оплаты труда 0,5 ставки спасателя;</w:t>
      </w:r>
    </w:p>
    <w:p>
      <w:pPr>
        <w:pStyle w:val="Normal"/>
        <w:ind w:firstLine="360"/>
        <w:jc w:val="both"/>
        <w:rPr/>
      </w:pPr>
      <w:r>
        <w:rPr>
          <w:lang w:val="ru-RU"/>
        </w:rPr>
        <w:t>Ко – коэффициент, учитывающий расходы по обеспечению деятельности формирования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на финансовое обеспечение решения вопроса местного значения Бокситогорского городского поселения по организации благоустройства территории поселения определяется в соответствии с муниципальной программой Бокситогорского городского поселения "</w:t>
      </w:r>
      <w:r>
        <w:rPr>
          <w:bCs/>
          <w:color w:val="000000"/>
          <w:lang w:val="ru-RU"/>
        </w:rPr>
        <w:t>Обеспечение устойчивого функционирования и развития коммунальной и инженерной инфраструктуры в Бокситогорском городском поселении".</w:t>
      </w:r>
    </w:p>
    <w:p>
      <w:pPr>
        <w:pStyle w:val="Normal"/>
        <w:jc w:val="both"/>
        <w:rPr>
          <w:lang w:val="ru-RU"/>
        </w:rPr>
      </w:pPr>
      <w:r>
        <w:rPr>
          <w:bCs/>
          <w:color w:val="000000"/>
          <w:lang w:val="ru-RU"/>
        </w:rPr>
        <w:t xml:space="preserve">           </w:t>
      </w:r>
      <w:r>
        <w:rPr>
          <w:bCs/>
          <w:color w:val="000000"/>
          <w:lang w:val="ru-RU"/>
        </w:rPr>
        <w:t xml:space="preserve">Средства направляются на покупку расходных материалов, инвентаря, расходы на транспорт, оплату труда лиц, привлекаемых на проведение мероприятий по борьбе с борщевиком Сосновского на территории Бокситогорского городского поселения. </w:t>
      </w:r>
    </w:p>
    <w:p>
      <w:pPr>
        <w:pStyle w:val="Normal"/>
        <w:ind w:left="982" w:hanging="0"/>
        <w:jc w:val="both"/>
        <w:rPr/>
      </w:pPr>
      <w:r>
        <w:rPr>
          <w:bCs/>
          <w:color w:val="000000"/>
          <w:lang w:val="ru-RU"/>
        </w:rPr>
        <w:t xml:space="preserve"> </w:t>
      </w:r>
      <w:r>
        <w:rPr>
          <w:lang w:val="ru-RU"/>
        </w:rPr>
        <w:t xml:space="preserve">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змер межбюджетных трансфертов утверждается решением о бюджете Бокситогорского городского поселения на 2019 год и плановый период 2020-2021 го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еречисление межбюджетных трансфертов осуществляется  комитетом финансов администрации Бокситогорского муниципального района Ленинградской области на основании заявок на расход, представленных отделом учета и отчетности администрации Бокситогорского муниципального района в пределах доведенных ассигнований на текущий финансовый год в срок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ные Соглашением -  на  финансовое обеспечение исполнения переданных контрольно-счетной комиссии Бокситогорского муниципального района полномочий по осуществлению внешнего муниципального финансового контрол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квартально, непозднее 10 числа второго месяца квартала, в 4 квартале – не позднее 10 октября - на финансовое обеспечение исполнения полномочий исполнительно-распорядительного органа Бокситогорского город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е – до 20 января, далее – ежеквартально, не позднее 5 числа первого месяца квартала - на финансовое обеспечение решения вопросов местного значения Бокситогорского городского поселения по библиотечному обслуживанию и комплектованию библиотечных фондов библиотек поселений, по созданию условий для организации досуга и обеспечения жителей поселения услугами организаций культуры, по созданию, содержанию и организации деятельности аварийно-спасательных  служб и (или) аварийно-спасательных формирований на территории поселения, на финансовое обеспечения решения вопроса местного значения Бокситогорского городского поселения по организации благоустройства территории поселения, в части проведения мероприятий по борьбе с борщевиком Сосновског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редства имеют целевой характер и не могут быть использованы на другие цел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Иные межбюджетные трансферты  на  финансовое обеспечение исполнения переданных администрации Бокситогорского муниципального района полномочий по осуществлению внешнего муниципального финансового контроля подлежат отражению в доходной части бюджета Бокситогорского муниципального района по коду дохода 2 02 04014 05 0000 151 «Межбюджетные трансферты, передаваемые  бюджетам муниципальных районов  из  бюджетов поселений на  осуществление части полномочий по решению вопросов  местного  значения в соответствии с заключенными  соглашениями» с учетом детализации подвидов дох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Иные межбюджетные трансферты  на финансовое обеспечение решения вопроса местного значения Бокситогорского городского поселения по библиотечному обслуживанию и комплектованию библиотечных фондов библиотек поселений, по созданию условий для организации досуга и обеспечения жителей поселения услугами организаций культуры, на финансовое обеспечение исполнения полномочий исполнительно-распорядительного органа Бокситогорского городского поселения, на финансовое обеспечение решения вопроса местного значения города по созданию, содержанию и организации деятельности аварийно-спасательных  служб и (или) аварийно-спасательных формирований на территории поселения, на финансовое обеспечения решения вопроса местного значения Бокситогорского городского поселения по организации благоустройства территории поселения, в части проведения мероприятий по борьбе с борщевиком Сосновского подлежат отражению в доходной части бюджета Бокситогорского муниципального района по коду дохода 2 02 04999 05 0000 151 «Прочие межбюджетные трансферты, передаваемые бюджетам муниципальных районов» с учетом детализации подвидов дох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ые межбюджетные трансферты подлежат отражению в расходной части бюджета Бокситогорского муниципального района по направлению их исполь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Межбюджетные трансферта, не использованные в текущем финансовом году, подлежат возврату в бюджет Бокситогорского город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>Утверждена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>Бокситогорского  городского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>поселения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</w:t>
      </w:r>
      <w:r>
        <w:rPr>
          <w:lang w:val="ru-RU"/>
        </w:rPr>
        <w:t>19.12.2018 № 201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lang w:val="ru-RU"/>
        </w:rPr>
        <w:tab/>
        <w:tab/>
        <w:t>(Приложение  9)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ограмма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муниципальных внутренних заимствований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Бокситогорского городского поселения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на 2019 год и плановый период 2020-2021 годов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lang w:val="ru-RU"/>
        </w:rPr>
        <w:t xml:space="preserve">                                                                                                                             </w:t>
      </w:r>
      <w:r>
        <w:rPr/>
        <w:t xml:space="preserve"> </w:t>
      </w:r>
      <w:r>
        <w:rPr/>
        <w:t>тыс. руб.</w:t>
      </w:r>
    </w:p>
    <w:tbl>
      <w:tblPr>
        <w:tblW w:w="14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26"/>
        <w:gridCol w:w="1985"/>
        <w:gridCol w:w="1842"/>
        <w:gridCol w:w="1985"/>
        <w:gridCol w:w="2160"/>
        <w:gridCol w:w="2160"/>
      </w:tblGrid>
      <w:tr>
        <w:trPr>
          <w:trHeight w:val="744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нутренние заимствов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 го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 год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 год</w:t>
            </w:r>
          </w:p>
        </w:tc>
      </w:tr>
      <w:tr>
        <w:trPr>
          <w:trHeight w:val="387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ъем привлече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ъем  погаше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ъем привлече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ъем  погаше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ъем привлече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ъем  погаше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7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Кредиты от кредит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91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,0</w:t>
            </w:r>
          </w:p>
        </w:tc>
      </w:tr>
      <w:tr>
        <w:trPr>
          <w:trHeight w:val="2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91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851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  <w:lang w:val="ru-RU"/>
    </w:rPr>
  </w:style>
  <w:style w:type="paragraph" w:styleId="Style14">
    <w:name w:val="Обычный (веб)"/>
    <w:basedOn w:val="Normal"/>
    <w:qFormat/>
    <w:pPr>
      <w:spacing w:lineRule="auto" w:line="276" w:before="0" w:after="200"/>
    </w:pPr>
    <w:rPr>
      <w:rFonts w:eastAsia="Calibri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SPB;n=110154;fld=134;dst=100712" TargetMode="External"/><Relationship Id="rId4" Type="http://schemas.openxmlformats.org/officeDocument/2006/relationships/hyperlink" Target="consultantplus://offline/main?base=SPB;n=110154;fld=134;dst=100712" TargetMode="External"/><Relationship Id="rId5" Type="http://schemas.openxmlformats.org/officeDocument/2006/relationships/hyperlink" Target="consultantplus://offline/main?base=SPB;n=110154;fld=134;dst=10071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08:00Z</dcterms:created>
  <dc:creator>burova_es</dc:creator>
  <dc:description/>
  <cp:keywords/>
  <dc:language>en-US</dc:language>
  <cp:lastModifiedBy>Сидоркина Л.В.</cp:lastModifiedBy>
  <cp:lastPrinted>2018-12-11T17:34:00Z</cp:lastPrinted>
  <dcterms:modified xsi:type="dcterms:W3CDTF">2018-12-20T08:48:00Z</dcterms:modified>
  <cp:revision>42</cp:revision>
  <dc:subject/>
  <dc:title>проект</dc:title>
</cp:coreProperties>
</file>