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49212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177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68"/>
        <w:gridCol w:w="3152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rPr>
                <w:rFonts w:ascii="Courier New" w:hAnsi="Courier New" w:cs="Courier New"/>
                <w:b/>
                <w:b/>
                <w:color w:val="000000"/>
                <w:lang w:eastAsia="ar-SA"/>
              </w:rPr>
            </w:pPr>
            <w:r>
              <w:rPr>
                <w:u w:val="single"/>
              </w:rPr>
              <w:t>19 декабря 2018 года</w:t>
            </w:r>
            <w:r>
              <w:rPr/>
              <w:t xml:space="preserve">   </w:t>
              <w:tab/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b/>
                <w:b/>
                <w:color w:val="000000"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ourier New" w:hAnsi="Courier New" w:cs="Courier New"/>
                <w:b/>
                <w:b/>
                <w:color w:val="000000"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ru-RU"/>
              </w:rPr>
              <w:t>2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т 20.12.2017 № 160 «О бюджете Бокситогорского городского поселения на 2018 год и плановый период 2019-2020 годов» (с изменениями, внесенными решениями совета депутатов от 07.02.2018 № 168, от 18.04.2018 №176, от 08.08.2018 №190, от 19.09.2018 №196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20.12.2017 № 160 «О бюджете Бокситогорского городского поселения на 2018год и плановый период 2019-2020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1. в подпункте 1.1. слова «в сумме 215 688,1  тыс.рублей» заменить словами « в сумме  218788,1 тыс.рублей»;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2. в подпункте 1.2. слова «в сумме 222 624,8  тыс.рублей» заменить словами « в сумме 225724,8 тыс.рублей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Пункт 2 изложить в следующей редакци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" 2. Утвердить основные характеристики  бюджета Бокситогорского городского поселения  на плановый период 2019 и 2020 годов: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1. прогнозируемый общий объем доходов бюджета Бокситогорского городского поселения на 2019 год в сумме 340616,5 тысяч рублей и на 2020 год в сумме 89050,5 тысяч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  общий объем расходов бюджета Бокситогорского городского поселения  на 2019 год в сумме 340616,5  тысячи рублей, в том числе условно утверждаемые расходы в сумме 7140,4 тысяч рублей и на 2020 год в сумме 89050,5 тысячи рублей, в том числе условно утверждаемые расходы в сумме 4433,0 тысяч рублей."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3. В абзаце втором  пункта 18 слова «в сумме 38566,8тыс.рублей» заменить словами «в сумме 37865,2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4. Пункт 1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порядке, установленном муниципальными правовыми актами администрации Бокситогорского муниципального района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целях реализации муниципальной программы «Обеспечение устойчивого функционирования и развития коммунальной и инженерной инфраструктуры в Бокситогорском городском поселении на 2019-2021 годы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бсидии на возмещение недополученных доходов в связи с оказанием банных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бсидии на возмещение затрат по содержанию и ремонту ливневой канализации на территории Бокситогорского городского поселени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на возмещение недополученных доходов в связи с оказанием услуг  по пассажирским перевозкам автомобильным транспортом общего пользования в Бокситогорском городском поселен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бсидии на возмещение затрат в связи с выполнением работ, оказанием услуг по благоустройств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убсидия МУП "Благоустройство" на возмещение затрат в связи с проведением капитального ремонта муниципального имущества, переданного в хозяйственное вед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5. В пункте 19 абзацы первый, второй и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"19. Утвердить иные межбюджетные трансферты бюджету Бокситогорского муниципального района на 2018 год в сумме 9192,7 тыс. рублей, на 2019 год в сумме 8767,0 тыс. рублей, на 2020 год в сумме 8833,0 тыс. рублей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полномочия контрольно-счетной комиссии Бокситогорского муниципального района по осуществлению внешнего муниципального финансового контрол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18 год в сумме 407,5 тыс. рублей;"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Приложение 2 "Прогнозируемые поступления доходов в бюджет Бокситогорского городского поселения на 2018 год", Приложение 3 "Прогнозируемые поступления доходов в бюджет Бокситогорского городского поселения на плановый период 2019-2020  годов", Приложение 5 "Безвозмездные поступления в 2019-2020 годах"  Приложение 8 «Распределение бюджетных ассигнований по разделам, подразделам классификации расходов бюджета на 2018 год и плановый период 2019-2020 годов», 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8 год», », Приложение 10 "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9-2020 годы»,  Приложение 11 «Ведомственная структура расходов  бюджета Бокситогорского городского поселения на 2018 год», Приложение 12«Ведомственная структура расходов  бюджета Бокситогорского городского поселения на 2019-2020 годы», приложение 13 "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ок предоставления из бюджета Бокситогорского городского поселения иных межбюджетных трансфертов бюджету Бокситогорского муниципального района в 2018 году"</w:t>
      </w:r>
      <w:r>
        <w:rPr>
          <w:rFonts w:cs="Times New Roman" w:ascii="Times New Roman" w:hAnsi="Times New Roman"/>
          <w:sz w:val="24"/>
          <w:szCs w:val="24"/>
        </w:rPr>
        <w:t xml:space="preserve">  изложить в новых редакциях (прилагаютс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лава Бокситогорского городского поселения                                                 М.И. Катющенко</w:t>
      </w:r>
    </w:p>
    <w:p>
      <w:pPr>
        <w:pStyle w:val="Normal"/>
        <w:rPr/>
      </w:pPr>
      <w:r>
        <w:rPr>
          <w:lang w:val="ru-RU"/>
        </w:rPr>
        <w:t>Разослано: КФ,  ОБУ, регистр МНПА, в дело</w:t>
      </w:r>
    </w:p>
    <w:p>
      <w:pPr>
        <w:sectPr>
          <w:type w:val="nextPage"/>
          <w:pgSz w:w="11906" w:h="16838"/>
          <w:pgMar w:left="1701" w:right="62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Бокситогорского  городского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/>
      </w:pPr>
      <w:r>
        <w:rPr>
          <w:lang w:val="ru-RU"/>
        </w:rPr>
        <w:t>20.12.2017   № 160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19.12.2018  2018 № 202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2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рогнозируемые поступления налоговых и неналоговых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bCs/>
          <w:lang w:val="ru-RU"/>
        </w:rPr>
        <w:t>в бюджет Бокситогорского городского поселения на 2018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5192"/>
        <w:gridCol w:w="1548"/>
      </w:tblGrid>
      <w:tr>
        <w:trPr>
          <w:trHeight w:val="6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 788,1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231,3</w:t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27,3</w:t>
            </w:r>
          </w:p>
        </w:tc>
      </w:tr>
      <w:tr>
        <w:trPr>
          <w:trHeight w:val="1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27,3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3,5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0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3,5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3</w:t>
            </w:r>
          </w:p>
        </w:tc>
      </w:tr>
      <w:tr>
        <w:trPr>
          <w:trHeight w:val="1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382,8</w:t>
            </w:r>
          </w:p>
        </w:tc>
      </w:tr>
      <w:tr>
        <w:trPr>
          <w:trHeight w:val="1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0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6,8</w:t>
            </w:r>
          </w:p>
        </w:tc>
      </w:tr>
      <w:tr>
        <w:trPr>
          <w:trHeight w:val="2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66,0</w:t>
            </w:r>
          </w:p>
        </w:tc>
      </w:tr>
      <w:tr>
        <w:trPr>
          <w:trHeight w:val="4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190,0</w:t>
            </w:r>
          </w:p>
        </w:tc>
      </w:tr>
      <w:tr>
        <w:trPr>
          <w:trHeight w:val="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3 00 0000 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4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75 00 0000 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6,0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7,4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7,4</w:t>
            </w:r>
          </w:p>
        </w:tc>
      </w:tr>
      <w:tr>
        <w:trPr>
          <w:trHeight w:val="4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 556,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19.12.2018  2018 № 202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 3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рогнозируемые поступления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bCs/>
          <w:lang w:val="ru-RU"/>
        </w:rPr>
        <w:t>в бюджет Бокситогорского городского поселения на 2019-2020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4526"/>
        <w:gridCol w:w="1548"/>
        <w:gridCol w:w="1548"/>
      </w:tblGrid>
      <w:tr>
        <w:trPr>
          <w:trHeight w:val="6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 год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</w:rPr>
              <w:t>(тысяч 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2020 год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bCs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 61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050,5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06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659,2</w:t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2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738,7</w:t>
            </w:r>
          </w:p>
        </w:tc>
      </w:tr>
      <w:tr>
        <w:trPr>
          <w:trHeight w:val="1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2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738,7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2,8</w:t>
            </w:r>
          </w:p>
        </w:tc>
      </w:tr>
      <w:tr>
        <w:trPr>
          <w:trHeight w:val="16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2,8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,1</w:t>
            </w:r>
          </w:p>
        </w:tc>
      </w:tr>
      <w:tr>
        <w:trPr>
          <w:trHeight w:val="1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0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43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015,6</w:t>
            </w:r>
          </w:p>
        </w:tc>
      </w:tr>
      <w:tr>
        <w:trPr>
          <w:trHeight w:val="1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6</w:t>
            </w:r>
          </w:p>
        </w:tc>
      </w:tr>
      <w:tr>
        <w:trPr>
          <w:trHeight w:val="2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84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24,0</w:t>
            </w:r>
          </w:p>
        </w:tc>
      </w:tr>
      <w:tr>
        <w:trPr>
          <w:trHeight w:val="4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57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556,0</w:t>
            </w:r>
          </w:p>
        </w:tc>
      </w:tr>
      <w:tr>
        <w:trPr>
          <w:trHeight w:val="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3 0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6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64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75 0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2,0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27 55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3391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Бокситогорского  городского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19.12.2018  2018 № 202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звозмездные поступления в 2019-2020 год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4705"/>
        <w:gridCol w:w="1718"/>
        <w:gridCol w:w="1718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77 55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3391,3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77 55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3391,3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6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98,8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3</w:t>
            </w:r>
            <w:r>
              <w:rPr/>
              <w:t xml:space="preserve">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ru-RU"/>
              </w:rPr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6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98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0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0</w:t>
            </w:r>
            <w:r>
              <w:rPr/>
              <w:t>024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3 0</w:t>
            </w:r>
            <w:r>
              <w:rPr/>
              <w:t>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чие </w:t>
            </w:r>
            <w:r>
              <w:rPr/>
              <w:t xml:space="preserve"> межбюджетные трансферт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38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38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166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 02 49999 13 0157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7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7 05030 13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19.12.2018  2018 № 202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8)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 классификации расходов бюджетов на 2018 год и плановый период 2019-2020 годов</w:t>
      </w:r>
    </w:p>
    <w:p>
      <w:pPr>
        <w:pStyle w:val="Normal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9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20"/>
        <w:gridCol w:w="1327"/>
        <w:gridCol w:w="1203"/>
        <w:gridCol w:w="1203"/>
        <w:gridCol w:w="1202"/>
      </w:tblGrid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ru-RU"/>
              </w:rPr>
              <w:t>аздел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Подраздел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мма (тыс.руб.)</w:t>
            </w:r>
          </w:p>
        </w:tc>
      </w:tr>
      <w:tr>
        <w:trPr>
          <w:trHeight w:val="61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2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3 47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617,5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66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9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5,6</w:t>
            </w:r>
          </w:p>
        </w:tc>
      </w:tr>
      <w:tr>
        <w:trPr>
          <w:trHeight w:val="15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84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4,2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63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32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32,9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5 1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18,5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84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0</w:t>
            </w:r>
          </w:p>
        </w:tc>
      </w:tr>
      <w:tr>
        <w:trPr>
          <w:trHeight w:val="133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5,0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46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 015,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 06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 533,8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1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37 95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76 06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3 383,8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8 25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 81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61,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292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00,0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3412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51 74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53,9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1119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2997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107,2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624,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3,4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/>
              <w:t>624,</w:t>
            </w:r>
            <w:r>
              <w:rPr>
                <w:lang w:val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3,4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14,7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4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14,7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,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36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73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42,8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36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73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42,8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19.12.2018  2018 № 202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9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8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"/>
        <w:gridCol w:w="2175"/>
        <w:gridCol w:w="5"/>
        <w:gridCol w:w="1115"/>
        <w:gridCol w:w="5"/>
        <w:gridCol w:w="1115"/>
        <w:gridCol w:w="5"/>
        <w:gridCol w:w="1297"/>
        <w:gridCol w:w="5"/>
        <w:gridCol w:w="1235"/>
        <w:gridCol w:w="5"/>
      </w:tblGrid>
      <w:tr>
        <w:trPr>
          <w:trHeight w:val="315" w:hRule="atLeast"/>
        </w:trPr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яч рублей)</w:t>
            </w:r>
          </w:p>
        </w:tc>
      </w:tr>
      <w:tr>
        <w:trPr>
          <w:trHeight w:val="855" w:hRule="atLeast"/>
        </w:trPr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42,0</w:t>
            </w:r>
          </w:p>
        </w:tc>
      </w:tr>
      <w:tr>
        <w:trPr>
          <w:trHeight w:val="945" w:hRule="atLeast"/>
        </w:trPr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2,0</w:t>
            </w:r>
          </w:p>
        </w:tc>
      </w:tr>
      <w:tr>
        <w:trPr>
          <w:trHeight w:val="1260" w:hRule="atLeast"/>
        </w:trPr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антитеррористической защищенности инфраструктуры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2,0</w:t>
            </w:r>
          </w:p>
        </w:tc>
      </w:tr>
      <w:tr>
        <w:trPr>
          <w:trHeight w:val="945" w:hRule="atLeast"/>
        </w:trPr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кнопок тревожной сигнализации на объектах муниципальной собствен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180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180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180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8104180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кнопок тревожной сигнализации на объектах муниципальной собствен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180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180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180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180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102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 632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947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сметной документации по ремонту автомобильных доро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рограммы комплексного развития транспортной инфраструктуры Бокситогорского городского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535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535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53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535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55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5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55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55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0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0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684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34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3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3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3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20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20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27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27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1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1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1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тновное мероприятие "Получение заключения о техническом состоянии фасадов и крыш многоквартирных домов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экспертизы фасадов и крыш многоквартирных домо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жилых помещений инвалидов, проживающих в многоквартирных домах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следования жилых помещений инвалидов, проживающих в многоквартирных домах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дизайн-проектов фасадов многоквартирных домов города Бокситогорс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6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дизайн-проектов фасадов многоквартирных домов города Бокситогорс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6154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6154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6154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6154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 016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 129,9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 89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нженерных сетей и оборуд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 365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 266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 266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 266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нженерных сетей за счет средств резервного фонда Бокситогорского муниципального рай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18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18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1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18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68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в лизин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9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МУП "Благоустройство" на возмещение затрат в связи с проведением капитального ремонта муниципального имущества, переданного в хозяйственное ведение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8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8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8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8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на приобретение коммунальной спецтехники и оборудования в лизин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1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1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1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 524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398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91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912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91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91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85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8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85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85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0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01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9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9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9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32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устройство детских площадо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8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8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8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0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3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30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3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30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6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6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6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63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6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63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63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0 744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744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74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744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62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12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58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5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58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58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 777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,1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85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85,2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8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8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8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86,9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368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301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301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301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301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301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06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60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6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6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60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 218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258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258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468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468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468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468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дворов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0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0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0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0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960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960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07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072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07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072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общественн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8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8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63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4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1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7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7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8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защиту населения и территории от чрезвычайных ситуаций природного и техногенного характера в рамках непрограммных расходов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чрезвычайных ситуаций и стихийных бедствий природного и техногенного характера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 724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firstLine="55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19.12.2018  2018 № 202)</w:t>
      </w:r>
    </w:p>
    <w:p>
      <w:pPr>
        <w:pStyle w:val="Normal"/>
        <w:ind w:left="4536" w:firstLine="554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0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143"/>
        <w:gridCol w:w="1101"/>
        <w:gridCol w:w="1102"/>
        <w:gridCol w:w="1104"/>
        <w:gridCol w:w="1632"/>
        <w:gridCol w:w="1635"/>
        <w:gridCol w:w="1997"/>
      </w:tblGrid>
      <w:tr>
        <w:trPr/>
        <w:tc>
          <w:tcPr>
            <w:tcW w:w="16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епрограммным направлениям деятельности), группам видов расходов, по разделам,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лассификации расходов  бюджетов на 2019 и 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яч рублей)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4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11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89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11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59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 793,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265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 793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115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4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ание состояния автомобильных дорог общего пользования местного значения и искусственных сооружений на них на уровне, соответствующем категории дороги в рамках подпрограммы "Ремонт автомобильных дорог общего пользования, дворовых территорий, проездов к многоквартирным домам" муниципальной программы "Содержание автомобильных дорог общего пользования на территории Бокситогорского городского поселения на 2015-2017 годы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 6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6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6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6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6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3,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815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3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3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3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3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3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2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9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 198,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 441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 74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53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8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 093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 743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 743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 743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 743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одготовке объектов теплоснабжения к отопительному сезону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2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в лизинг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5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8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7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9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 938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069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07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63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56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56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56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256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9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04,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04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04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04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тротуаров, пешеходных дорожек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и выполнение работ по ремонту подпорных стен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273,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273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273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273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689,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689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689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689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689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14,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139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9,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9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9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9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8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8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5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3 400,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780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5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5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05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6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2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 736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8 042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2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701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701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701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701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701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 035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0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8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1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0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687,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700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3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3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6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1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1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1,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6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1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,2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1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,2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1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,2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7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71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3 476,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 617,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529" w:gutter="0" w:header="0" w:top="1135" w:footer="0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тверждена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19.12.2018  2018 № 202)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1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 на 2018 год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1120"/>
        <w:gridCol w:w="1360"/>
        <w:gridCol w:w="2180"/>
        <w:gridCol w:w="1060"/>
        <w:gridCol w:w="1240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428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4 877,7</w:t>
            </w:r>
          </w:p>
        </w:tc>
      </w:tr>
      <w:tr>
        <w:trPr>
          <w:trHeight w:val="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82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3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185,2</w:t>
            </w:r>
          </w:p>
        </w:tc>
      </w:tr>
      <w:tr>
        <w:trPr>
          <w:trHeight w:val="9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6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7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6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80,2</w:t>
            </w:r>
          </w:p>
        </w:tc>
      </w:tr>
      <w:tr>
        <w:trPr>
          <w:trHeight w:val="11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1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8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8,2</w:t>
            </w:r>
          </w:p>
        </w:tc>
      </w:tr>
      <w:tr>
        <w:trPr>
          <w:trHeight w:val="6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6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3</w:t>
            </w:r>
          </w:p>
        </w:tc>
      </w:tr>
      <w:tr>
        <w:trPr>
          <w:trHeight w:val="4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1</w:t>
            </w:r>
          </w:p>
        </w:tc>
      </w:tr>
      <w:tr>
        <w:trPr>
          <w:trHeight w:val="3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,2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5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6,0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,3</w:t>
            </w:r>
          </w:p>
        </w:tc>
      </w:tr>
      <w:tr>
        <w:trPr>
          <w:trHeight w:val="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7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1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5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,9</w:t>
            </w:r>
          </w:p>
        </w:tc>
      </w:tr>
      <w:tr>
        <w:trPr>
          <w:trHeight w:val="8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78,9</w:t>
            </w:r>
          </w:p>
        </w:tc>
      </w:tr>
      <w:tr>
        <w:trPr>
          <w:trHeight w:val="11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10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0,0</w:t>
            </w:r>
          </w:p>
        </w:tc>
      </w:tr>
      <w:tr>
        <w:trPr>
          <w:trHeight w:val="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1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5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7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16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защиту населения и территории от чрезвычайных ситуаций природного и техногенного характера в рамках непрограммных расходов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15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чрезвычайных ситуаций и стихийных бедствий природного и техногенного характера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6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2,0</w:t>
            </w:r>
          </w:p>
        </w:tc>
      </w:tr>
      <w:tr>
        <w:trPr>
          <w:trHeight w:val="10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2,0</w:t>
            </w:r>
          </w:p>
        </w:tc>
      </w:tr>
      <w:tr>
        <w:trPr>
          <w:trHeight w:val="7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антитеррористической защищенности инфраструктуры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2,0</w:t>
            </w:r>
          </w:p>
        </w:tc>
      </w:tr>
      <w:tr>
        <w:trPr>
          <w:trHeight w:val="6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кнопок тревожной сигнализации на объектах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18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18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,0</w:t>
            </w:r>
          </w:p>
        </w:tc>
      </w:tr>
      <w:tr>
        <w:trPr>
          <w:trHeight w:val="6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кнопок тревожной сигнализации на объектах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1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41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01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1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865,2</w:t>
            </w:r>
          </w:p>
        </w:tc>
      </w:tr>
      <w:tr>
        <w:trPr>
          <w:trHeight w:val="1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 952,9</w:t>
            </w:r>
          </w:p>
        </w:tc>
      </w:tr>
      <w:tr>
        <w:trPr>
          <w:trHeight w:val="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 632,4</w:t>
            </w:r>
          </w:p>
        </w:tc>
      </w:tr>
      <w:tr>
        <w:trPr>
          <w:trHeight w:val="5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947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7,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сметной документации по ремонту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7</w:t>
            </w:r>
          </w:p>
        </w:tc>
      </w:tr>
      <w:tr>
        <w:trPr>
          <w:trHeight w:val="6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7</w:t>
            </w:r>
          </w:p>
        </w:tc>
      </w:tr>
      <w:tr>
        <w:trPr>
          <w:trHeight w:val="9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рограммы комплексного развития транспортной инфраструктуры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</w:t>
            </w:r>
          </w:p>
        </w:tc>
      </w:tr>
      <w:tr>
        <w:trPr>
          <w:trHeight w:val="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0</w:t>
            </w:r>
          </w:p>
        </w:tc>
      </w:tr>
      <w:tr>
        <w:trPr>
          <w:trHeight w:val="12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535,2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535,2</w:t>
            </w:r>
          </w:p>
        </w:tc>
      </w:tr>
      <w:tr>
        <w:trPr>
          <w:trHeight w:val="10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55,5</w:t>
            </w:r>
          </w:p>
        </w:tc>
      </w:tr>
      <w:tr>
        <w:trPr>
          <w:trHeight w:val="5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55,5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0,2</w:t>
            </w:r>
          </w:p>
        </w:tc>
      </w:tr>
      <w:tr>
        <w:trPr>
          <w:trHeight w:val="6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20,2</w:t>
            </w:r>
          </w:p>
        </w:tc>
      </w:tr>
      <w:tr>
        <w:trPr>
          <w:trHeight w:val="7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684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34,8</w:t>
            </w:r>
          </w:p>
        </w:tc>
      </w:tr>
      <w:tr>
        <w:trPr>
          <w:trHeight w:val="6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34,8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5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8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20,5</w:t>
            </w:r>
          </w:p>
        </w:tc>
      </w:tr>
      <w:tr>
        <w:trPr>
          <w:trHeight w:val="6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20,5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0</w:t>
            </w:r>
          </w:p>
        </w:tc>
      </w:tr>
      <w:tr>
        <w:trPr>
          <w:trHeight w:val="5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0</w:t>
            </w:r>
          </w:p>
        </w:tc>
      </w:tr>
      <w:tr>
        <w:trPr>
          <w:trHeight w:val="5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6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0,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0,0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12,3</w:t>
            </w:r>
          </w:p>
        </w:tc>
      </w:tr>
      <w:tr>
        <w:trPr>
          <w:trHeight w:val="7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12,3</w:t>
            </w:r>
          </w:p>
        </w:tc>
      </w:tr>
      <w:tr>
        <w:trPr>
          <w:trHeight w:val="9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12,3</w:t>
            </w:r>
          </w:p>
        </w:tc>
      </w:tr>
      <w:tr>
        <w:trPr>
          <w:trHeight w:val="5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6</w:t>
            </w:r>
          </w:p>
        </w:tc>
      </w:tr>
      <w:tr>
        <w:trPr>
          <w:trHeight w:val="3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6</w:t>
            </w:r>
          </w:p>
        </w:tc>
      </w:tr>
      <w:tr>
        <w:trPr>
          <w:trHeight w:val="12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58,7</w:t>
            </w:r>
          </w:p>
        </w:tc>
      </w:tr>
      <w:tr>
        <w:trPr>
          <w:trHeight w:val="6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58,7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 25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27,9</w:t>
            </w:r>
          </w:p>
        </w:tc>
      </w:tr>
      <w:tr>
        <w:trPr>
          <w:trHeight w:val="1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27,9</w:t>
            </w:r>
          </w:p>
        </w:tc>
      </w:tr>
      <w:tr>
        <w:trPr>
          <w:trHeight w:val="8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27,9</w:t>
            </w:r>
          </w:p>
        </w:tc>
      </w:tr>
      <w:tr>
        <w:trPr>
          <w:trHeight w:val="11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1,9</w:t>
            </w:r>
          </w:p>
        </w:tc>
      </w:tr>
      <w:tr>
        <w:trPr>
          <w:trHeight w:val="11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1,9</w:t>
            </w:r>
          </w:p>
        </w:tc>
      </w:tr>
      <w:tr>
        <w:trPr>
          <w:trHeight w:val="5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6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8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5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8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тновное мероприятие "Получение заключения о техническом состоянии фасадов и крыш многоквартирных дом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экспертизы фасадов и крыш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,0</w:t>
            </w:r>
          </w:p>
        </w:tc>
      </w:tr>
      <w:tr>
        <w:trPr>
          <w:trHeight w:val="6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,0</w:t>
            </w:r>
          </w:p>
        </w:tc>
      </w:tr>
      <w:tr>
        <w:trPr>
          <w:trHeight w:val="5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жилых помещений инвалидов, проживающи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5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следования жилых помещений инвалидов, проживающи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5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дизайн-проектов фасадов многоквартирных домов города Боксит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6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дизайн-проектов фасадов многоквартирных домов города Боксит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615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615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 129,9</w:t>
            </w:r>
          </w:p>
        </w:tc>
      </w:tr>
      <w:tr>
        <w:trPr>
          <w:trHeight w:val="13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 129,9</w:t>
            </w:r>
          </w:p>
        </w:tc>
      </w:tr>
      <w:tr>
        <w:trPr>
          <w:trHeight w:val="6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 129,9</w:t>
            </w:r>
          </w:p>
        </w:tc>
      </w:tr>
      <w:tr>
        <w:trPr>
          <w:trHeight w:val="19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 8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нженерных сетей и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5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7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 365,4</w:t>
            </w:r>
          </w:p>
        </w:tc>
      </w:tr>
      <w:tr>
        <w:trPr>
          <w:trHeight w:val="6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5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 266,7</w:t>
            </w:r>
          </w:p>
        </w:tc>
      </w:tr>
      <w:tr>
        <w:trPr>
          <w:trHeight w:val="8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нженерных сетей за счет средств резервного фонда Бокситого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5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18,6</w:t>
            </w:r>
          </w:p>
        </w:tc>
      </w:tr>
      <w:tr>
        <w:trPr>
          <w:trHeight w:val="6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18,6</w:t>
            </w:r>
          </w:p>
        </w:tc>
      </w:tr>
      <w:tr>
        <w:trPr>
          <w:trHeight w:val="7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</w:tr>
      <w:tr>
        <w:trPr>
          <w:trHeight w:val="7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8</w:t>
            </w:r>
          </w:p>
        </w:tc>
      </w:tr>
      <w:tr>
        <w:trPr>
          <w:trHeight w:val="6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68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в лиз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9</w:t>
            </w:r>
          </w:p>
        </w:tc>
      </w:tr>
      <w:tr>
        <w:trPr>
          <w:trHeight w:val="5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9</w:t>
            </w:r>
          </w:p>
        </w:tc>
      </w:tr>
      <w:tr>
        <w:trPr>
          <w:trHeight w:val="11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МУП "Благоустройство" на возмещение затрат в связи с проведением капитального ремонта муниципального имущества, переданного в хозяйственное вед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8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8,3</w:t>
            </w:r>
          </w:p>
        </w:tc>
      </w:tr>
      <w:tr>
        <w:trPr>
          <w:trHeight w:val="6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на приобретение коммунальной спецтехники и оборудования в лиз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1,9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1,9</w:t>
            </w:r>
          </w:p>
        </w:tc>
      </w:tr>
      <w:tr>
        <w:trPr>
          <w:trHeight w:val="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8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 193,5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 974,6</w:t>
            </w:r>
          </w:p>
        </w:tc>
      </w:tr>
      <w:tr>
        <w:trPr>
          <w:trHeight w:val="10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 524,6</w:t>
            </w:r>
          </w:p>
        </w:tc>
      </w:tr>
      <w:tr>
        <w:trPr>
          <w:trHeight w:val="10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398,0</w:t>
            </w:r>
          </w:p>
        </w:tc>
      </w:tr>
      <w:tr>
        <w:trPr>
          <w:trHeight w:val="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912,8</w:t>
            </w:r>
          </w:p>
        </w:tc>
      </w:tr>
      <w:tr>
        <w:trPr>
          <w:trHeight w:val="5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912,8</w:t>
            </w:r>
          </w:p>
        </w:tc>
      </w:tr>
      <w:tr>
        <w:trPr>
          <w:trHeight w:val="7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85,2</w:t>
            </w:r>
          </w:p>
        </w:tc>
      </w:tr>
      <w:tr>
        <w:trPr>
          <w:trHeight w:val="6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85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01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01,8</w:t>
            </w:r>
          </w:p>
        </w:tc>
      </w:tr>
      <w:tr>
        <w:trPr>
          <w:trHeight w:val="5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99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0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324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устройство детски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8,6</w:t>
            </w:r>
          </w:p>
        </w:tc>
      </w:tr>
      <w:tr>
        <w:trPr>
          <w:trHeight w:val="5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8,6</w:t>
            </w:r>
          </w:p>
        </w:tc>
      </w:tr>
      <w:tr>
        <w:trPr>
          <w:trHeight w:val="7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0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0,8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3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30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6,5</w:t>
            </w:r>
          </w:p>
        </w:tc>
      </w:tr>
      <w:tr>
        <w:trPr>
          <w:trHeight w:val="6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6,5</w:t>
            </w:r>
          </w:p>
        </w:tc>
      </w:tr>
      <w:tr>
        <w:trPr>
          <w:trHeight w:val="6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63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63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744,4</w:t>
            </w:r>
          </w:p>
        </w:tc>
      </w:tr>
      <w:tr>
        <w:trPr>
          <w:trHeight w:val="5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744,4</w:t>
            </w:r>
          </w:p>
        </w:tc>
      </w:tr>
      <w:tr>
        <w:trPr>
          <w:trHeight w:val="8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8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4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 218,9</w:t>
            </w:r>
          </w:p>
        </w:tc>
      </w:tr>
      <w:tr>
        <w:trPr>
          <w:trHeight w:val="9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258,2</w:t>
            </w:r>
          </w:p>
        </w:tc>
      </w:tr>
      <w:tr>
        <w:trPr>
          <w:trHeight w:val="7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258,2</w:t>
            </w:r>
          </w:p>
        </w:tc>
      </w:tr>
      <w:tr>
        <w:trPr>
          <w:trHeight w:val="8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468,8</w:t>
            </w:r>
          </w:p>
        </w:tc>
      </w:tr>
      <w:tr>
        <w:trPr>
          <w:trHeight w:val="4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468,8</w:t>
            </w:r>
          </w:p>
        </w:tc>
      </w:tr>
      <w:tr>
        <w:trPr>
          <w:trHeight w:val="14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0</w:t>
            </w:r>
          </w:p>
        </w:tc>
      </w:tr>
      <w:tr>
        <w:trPr>
          <w:trHeight w:val="6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0</w:t>
            </w:r>
          </w:p>
        </w:tc>
      </w:tr>
      <w:tr>
        <w:trPr>
          <w:trHeight w:val="14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дворов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0,4</w:t>
            </w:r>
          </w:p>
        </w:tc>
      </w:tr>
      <w:tr>
        <w:trPr>
          <w:trHeight w:val="5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0,4</w:t>
            </w:r>
          </w:p>
        </w:tc>
      </w:tr>
      <w:tr>
        <w:trPr>
          <w:trHeight w:val="7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960,7</w:t>
            </w:r>
          </w:p>
        </w:tc>
      </w:tr>
      <w:tr>
        <w:trPr>
          <w:trHeight w:val="6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960,7</w:t>
            </w:r>
          </w:p>
        </w:tc>
      </w:tr>
      <w:tr>
        <w:trPr>
          <w:trHeight w:val="6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072,8</w:t>
            </w:r>
          </w:p>
        </w:tc>
      </w:tr>
      <w:tr>
        <w:trPr>
          <w:trHeight w:val="5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072,8</w:t>
            </w:r>
          </w:p>
        </w:tc>
      </w:tr>
      <w:tr>
        <w:trPr>
          <w:trHeight w:val="14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14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общественн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8,9</w:t>
            </w:r>
          </w:p>
        </w:tc>
      </w:tr>
      <w:tr>
        <w:trPr>
          <w:trHeight w:val="6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8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,1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,1</w:t>
            </w:r>
          </w:p>
        </w:tc>
      </w:tr>
      <w:tr>
        <w:trPr>
          <w:trHeight w:val="5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,1</w:t>
            </w:r>
          </w:p>
        </w:tc>
      </w:tr>
      <w:tr>
        <w:trPr>
          <w:trHeight w:val="1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</w:tr>
      <w:tr>
        <w:trPr>
          <w:trHeight w:val="5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7</w:t>
            </w:r>
          </w:p>
        </w:tc>
      </w:tr>
      <w:tr>
        <w:trPr>
          <w:trHeight w:val="6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8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85,2</w:t>
            </w:r>
          </w:p>
        </w:tc>
      </w:tr>
      <w:tr>
        <w:trPr>
          <w:trHeight w:val="9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85,2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85,2</w:t>
            </w:r>
          </w:p>
        </w:tc>
      </w:tr>
      <w:tr>
        <w:trPr>
          <w:trHeight w:val="5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85,2</w:t>
            </w:r>
          </w:p>
        </w:tc>
      </w:tr>
      <w:tr>
        <w:trPr>
          <w:trHeight w:val="18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8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86,9</w:t>
            </w:r>
          </w:p>
        </w:tc>
      </w:tr>
      <w:tr>
        <w:trPr>
          <w:trHeight w:val="16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11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368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368,5</w:t>
            </w:r>
          </w:p>
        </w:tc>
      </w:tr>
      <w:tr>
        <w:trPr>
          <w:trHeight w:val="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368,5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368,5</w:t>
            </w:r>
          </w:p>
        </w:tc>
      </w:tr>
      <w:tr>
        <w:trPr>
          <w:trHeight w:val="11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301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301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301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067,2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9</w:t>
            </w:r>
          </w:p>
        </w:tc>
      </w:tr>
      <w:tr>
        <w:trPr>
          <w:trHeight w:val="11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60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60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депутатов Б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,0</w:t>
            </w:r>
          </w:p>
        </w:tc>
      </w:tr>
      <w:tr>
        <w:trPr>
          <w:trHeight w:val="9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,0</w:t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4</w:t>
            </w:r>
          </w:p>
        </w:tc>
      </w:tr>
      <w:tr>
        <w:trPr>
          <w:trHeight w:val="13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10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1</w:t>
            </w:r>
          </w:p>
        </w:tc>
      </w:tr>
      <w:tr>
        <w:trPr>
          <w:trHeight w:val="6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1</w:t>
            </w:r>
          </w:p>
        </w:tc>
      </w:tr>
      <w:tr>
        <w:trPr>
          <w:trHeight w:val="1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7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7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 724,8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center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ind w:left="4536" w:firstLine="14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center"/>
        <w:rPr/>
      </w:pPr>
      <w:r>
        <w:rPr/>
      </w:r>
    </w:p>
    <w:p>
      <w:pPr>
        <w:pStyle w:val="Normal"/>
        <w:ind w:left="4536" w:firstLine="144"/>
        <w:jc w:val="center"/>
        <w:rPr/>
      </w:pPr>
      <w:r>
        <w:rPr/>
      </w:r>
    </w:p>
    <w:p>
      <w:pPr>
        <w:pStyle w:val="Normal"/>
        <w:ind w:left="4536" w:firstLine="144"/>
        <w:jc w:val="center"/>
        <w:rPr/>
      </w:pPr>
      <w:r>
        <w:rPr/>
      </w:r>
    </w:p>
    <w:p>
      <w:pPr>
        <w:pStyle w:val="Normal"/>
        <w:ind w:left="4536" w:firstLine="144"/>
        <w:jc w:val="center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Утверждена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19.12.2018  2018 № 202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2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а Бокситогорского городского поселения на плановый период 2019-2020 г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20"/>
        <w:gridCol w:w="1120"/>
        <w:gridCol w:w="1302"/>
        <w:gridCol w:w="2180"/>
        <w:gridCol w:w="1120"/>
        <w:gridCol w:w="1660"/>
        <w:gridCol w:w="1660"/>
      </w:tblGrid>
      <w:tr>
        <w:trPr>
          <w:trHeight w:val="27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6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</w:tr>
      <w:tr>
        <w:trPr>
          <w:trHeight w:val="42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 5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 663,3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23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25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5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8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6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00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13,5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1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1,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9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</w:tr>
      <w:tr>
        <w:trPr>
          <w:trHeight w:val="5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</w:tr>
      <w:tr>
        <w:trPr>
          <w:trHeight w:val="8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8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6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5,0</w:t>
            </w:r>
          </w:p>
        </w:tc>
      </w:tr>
      <w:tr>
        <w:trPr>
          <w:trHeight w:val="9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5,0</w:t>
            </w:r>
          </w:p>
        </w:tc>
      </w:tr>
      <w:tr>
        <w:trPr>
          <w:trHeight w:val="11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5,0</w:t>
            </w:r>
          </w:p>
        </w:tc>
      </w:tr>
      <w:tr>
        <w:trPr>
          <w:trHeight w:val="1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</w:tr>
      <w:tr>
        <w:trPr>
          <w:trHeight w:val="1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25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</w:tr>
      <w:tr>
        <w:trPr>
          <w:trHeight w:val="11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</w:tr>
      <w:tr>
        <w:trPr>
          <w:trHeight w:val="6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11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8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11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 06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3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16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11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8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 06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383,8</w:t>
            </w:r>
          </w:p>
        </w:tc>
      </w:tr>
      <w:tr>
        <w:trPr>
          <w:trHeight w:val="16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 7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115,8</w:t>
            </w:r>
          </w:p>
        </w:tc>
      </w:tr>
      <w:tr>
        <w:trPr>
          <w:trHeight w:val="9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 7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115,8</w:t>
            </w:r>
          </w:p>
        </w:tc>
      </w:tr>
      <w:tr>
        <w:trPr>
          <w:trHeight w:val="31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ание состояния автомобильных дорог общего пользования местного значения и искусственных сооружений на них на уровне, соответствующем категории дороги в рамках подпрограммы "Ремонт автомобильных дорог общего пользования, дворовых территорий, проездов к многоквартирным домам" муниципальной программы "Содержание автомобильных дорог общего пользования на территории Бокситогорского городского поселения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 6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6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5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1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3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815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</w:tr>
      <w:tr>
        <w:trPr>
          <w:trHeight w:val="5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8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</w:tr>
      <w:tr>
        <w:trPr>
          <w:trHeight w:val="6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</w:tr>
      <w:tr>
        <w:trPr>
          <w:trHeight w:val="7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4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</w:tr>
      <w:tr>
        <w:trPr>
          <w:trHeight w:val="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</w:tr>
      <w:tr>
        <w:trPr>
          <w:trHeight w:val="11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</w:tr>
      <w:tr>
        <w:trPr>
          <w:trHeight w:val="6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1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 81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06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</w:tr>
      <w:tr>
        <w:trPr>
          <w:trHeight w:val="17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</w:tr>
      <w:tr>
        <w:trPr>
          <w:trHeight w:val="1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10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</w:tr>
      <w:tr>
        <w:trPr>
          <w:trHeight w:val="10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</w:tr>
      <w:tr>
        <w:trPr>
          <w:trHeight w:val="8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8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</w:tr>
      <w:tr>
        <w:trPr>
          <w:trHeight w:val="11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 742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53,9</w:t>
            </w:r>
          </w:p>
        </w:tc>
      </w:tr>
      <w:tr>
        <w:trPr>
          <w:trHeight w:val="13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 74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53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 74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53,9</w:t>
            </w:r>
          </w:p>
        </w:tc>
      </w:tr>
      <w:tr>
        <w:trPr>
          <w:trHeight w:val="19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 0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 74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 74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одготовке объектов теплоснабжения к отопительному сезон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8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в лизин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</w:tr>
      <w:tr>
        <w:trPr>
          <w:trHeight w:val="8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</w:tr>
      <w:tr>
        <w:trPr>
          <w:trHeight w:val="11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97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107,2</w:t>
            </w:r>
          </w:p>
        </w:tc>
      </w:tr>
      <w:tr>
        <w:trPr>
          <w:trHeight w:val="14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1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319,7</w:t>
            </w:r>
          </w:p>
        </w:tc>
      </w:tr>
      <w:tr>
        <w:trPr>
          <w:trHeight w:val="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6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1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 93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069,7</w:t>
            </w:r>
          </w:p>
        </w:tc>
      </w:tr>
      <w:tr>
        <w:trPr>
          <w:trHeight w:val="11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6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5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5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04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тротуаров, пешеходных дороже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и выполнение работ по ремонту подпорных сте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273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2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689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68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68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14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139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9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0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17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</w:tr>
      <w:tr>
        <w:trPr>
          <w:trHeight w:val="9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</w:tr>
      <w:tr>
        <w:trPr>
          <w:trHeight w:val="14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5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18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</w:tr>
      <w:tr>
        <w:trPr>
          <w:trHeight w:val="9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</w:tr>
      <w:tr>
        <w:trPr>
          <w:trHeight w:val="18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</w:tr>
      <w:tr>
        <w:trPr>
          <w:trHeight w:val="17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 736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4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 73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42,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 73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42,8</w:t>
            </w:r>
          </w:p>
        </w:tc>
      </w:tr>
      <w:tr>
        <w:trPr>
          <w:trHeight w:val="17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 73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42,8</w:t>
            </w:r>
          </w:p>
        </w:tc>
      </w:tr>
      <w:tr>
        <w:trPr>
          <w:trHeight w:val="11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70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70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70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 03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депутатов БГ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11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</w:tr>
      <w:tr>
        <w:trPr>
          <w:trHeight w:val="14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7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11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</w:tr>
      <w:tr>
        <w:trPr>
          <w:trHeight w:val="14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3 476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 61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35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Бокситогорского городского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</w:t>
      </w:r>
      <w:r>
        <w:rPr>
          <w:lang w:val="ru-RU"/>
        </w:rPr>
        <w:t>19.12.2018  2018 № 202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(Приложение 8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з бюджета Бокситогорского городского поселения иных межбюджетных трансфертов бюджету Бокситогор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18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условия предоставления в 2018 году иных межбюджетных трансфертов из бюджета Бокситогорского городского поселения (далее -  иные межбюджетные трансферты) бюджету Бокситогорского муниципального района, предусмотренных по соответствующим функциональным разделам и подразделам классификации расход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 в соответствии с заключенным согла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сполнения полномочий исполнительно-распорядительного органа Бокситогор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решения вопроса местного значения Бокситогорского городского поселения по созданию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шения вопроса местного значения города по созданию, содержанию и организации деятельности аварийно-спасательных  служб и (или) аварийно-спасательных формирований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овой объем иных межбюджетных трансфертов, подлежащих передачи бюджету Бокситогорского муниципального района определен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 в соответствии с расчетом, являющимся приложением к Соглашению о передачи полномоч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исполнения полномочий исполнительно-распорядительного органа Бокситогорского городского поселения администрацией Бокситогорского муниципального на выплату доплаты за особые условия муниципальной службы (за сложность и напряженность, специальный режим работы) в пределах норматива на содержание органов местного самоуправления Бокситогорского городского поселения, установленного Постановлением Правительства Ленинградской области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∑</w:t>
      </w:r>
      <w:r>
        <w:rPr/>
        <w:t>V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общ</w:t>
      </w:r>
      <w:r>
        <w:rPr>
          <w:lang w:val="ru-RU"/>
        </w:rPr>
        <w:t xml:space="preserve"> = </w:t>
      </w: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+ </w:t>
      </w:r>
      <w:r>
        <w:rPr/>
        <w:t>V</w:t>
      </w:r>
      <w:r>
        <w:rPr>
          <w:vertAlign w:val="subscript"/>
          <w:lang w:val="ru-RU"/>
        </w:rPr>
        <w:t xml:space="preserve"> компл</w:t>
      </w:r>
      <w:r>
        <w:rPr>
          <w:lang w:val="ru-RU"/>
        </w:rPr>
        <w:t>,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∑</w:t>
      </w:r>
      <w:r>
        <w:rPr/>
        <w:t>V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общ</w:t>
      </w:r>
      <w:r>
        <w:rPr>
          <w:lang w:val="ru-RU"/>
        </w:rPr>
        <w:t xml:space="preserve"> – общий размер межбюджетного трансферта;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- размер межбюджетного трансферта на финансовое обеспечение решения вопроса местного значения Бокситогорского городского поселения по библиотечному обслуживанию;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коплек</w:t>
      </w:r>
      <w:r>
        <w:rPr>
          <w:lang w:val="ru-RU"/>
        </w:rPr>
        <w:t xml:space="preserve"> - размер межбюджетного трансферта на финансовое обеспечение решения вопроса местного значения Бокситогорского городского поселения по комплектованию библиотечных фондов библиот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змер межбюджетного трансферта на финансовое обеспечение решения вопроса местного значения Бокситогорского городского поселения по библиотечному обслуживанию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= К </w:t>
      </w:r>
      <w:r>
        <w:rPr/>
        <w:t>x</w:t>
      </w:r>
      <w:r>
        <w:rPr>
          <w:lang w:val="ru-RU"/>
        </w:rPr>
        <w:t xml:space="preserve"> ФОТ,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- размер межбюджетного трансферта, на финансовое обеспечение решения вопроса местного значения Бокситогорского городского поселения по библиотечному обслужива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К – коэффициент увеличения - доля текущих расходов от фонда оплаты труда, которая определяется по отчетным данным за последний отчетный период (годовой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ФОТ – фонд оплаты труда с начислениями специалистов по библиотечному обслужи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онд оплаты труда специалистов по библиотечному обслуживанию рассчитывается по форму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ФОТ = Д х 12 + 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ФОТ – фонд оплаты труда специалистов по библиотечному обслуживанию;</w:t>
      </w:r>
    </w:p>
    <w:p>
      <w:pPr>
        <w:pStyle w:val="Normal"/>
        <w:jc w:val="both"/>
        <w:rPr/>
      </w:pPr>
      <w:r>
        <w:rPr>
          <w:lang w:val="ru-RU"/>
        </w:rPr>
        <w:t>Д -  фонд оплаты труда в месяц, по должностным окладам, с учетом изменений размера расчетной величины, применяемой для расчета должностных окладов  работников муниципальных учреждений социально-культурной сферы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Е – сумма начислений на оплату труда в соответствии с 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змер межбюджетных трансфертов на финансовое обеспечение решения вопроса местного значения Бокситогорского городского поселения по комплектованию библиотечных фондов библиотек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vertAlign w:val="subscript"/>
          <w:lang w:val="ru-RU"/>
        </w:rPr>
        <w:t xml:space="preserve">компл </w:t>
      </w:r>
      <w:r>
        <w:rPr>
          <w:lang w:val="ru-RU"/>
        </w:rPr>
        <w:t>= Р</w:t>
      </w:r>
      <w:r>
        <w:rPr>
          <w:vertAlign w:val="subscript"/>
          <w:lang w:val="ru-RU"/>
        </w:rPr>
        <w:t xml:space="preserve">ср. </w:t>
      </w:r>
      <w:r>
        <w:rPr>
          <w:lang w:val="ru-RU"/>
        </w:rPr>
        <w:t>х Б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V</w:t>
      </w:r>
      <w:r>
        <w:rPr>
          <w:vertAlign w:val="subscript"/>
          <w:lang w:val="ru-RU"/>
        </w:rPr>
        <w:t>компл</w:t>
      </w:r>
      <w:r>
        <w:rPr>
          <w:lang w:val="ru-RU"/>
        </w:rPr>
        <w:t xml:space="preserve"> - размер межбюджетного трансферта, на финансовое обеспечение решения вопроса местного значения Бокситогорского городского поселения по комплектованию библиотечных фондов библиотек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ср – средняя цена кни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–планируемое количество новых поступ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решения вопроса местного значения Бокситогорского городского поселения по созданию условий для организации досуга и обеспечения жителей поселения услугами организаций культуры определяется в соответствии с планом мероприятий и расчетами в разрезе мероприятий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решения вопроса местного значения города по созданию, содержанию и организации деятельности аварийно-спасательных  служб и (или) аварийно-спасательных формирований на территории поселения определяется по фолму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Фр=Фот*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Фот – фонд оплаты труда 0,8 ставки спасателя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Ко – коэффициент, учитывающий расходы по обеспечению деятельности формирования.</w:t>
      </w:r>
    </w:p>
    <w:p>
      <w:pPr>
        <w:pStyle w:val="Normal"/>
        <w:ind w:left="982" w:hanging="0"/>
        <w:jc w:val="both"/>
        <w:rPr/>
      </w:pPr>
      <w:r>
        <w:rPr>
          <w:bCs/>
          <w:color w:val="000000"/>
          <w:lang w:val="ru-RU"/>
        </w:rPr>
        <w:t xml:space="preserve"> </w:t>
      </w:r>
      <w:r>
        <w:rPr>
          <w:lang w:val="ru-RU"/>
        </w:rPr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межбюджетных трансфертов утверждается решением о бюджете Бокситогорского городского поселения на 2018 год и плановый период 2019-2020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ение межбюджетных трансфертов осуществляется  комитетом финансов администрации Бокситогорского муниципального района Ленинградской области на основании заявок на расход,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Соглашением -  на  финансовое обеспечение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позднее 10 числа второго месяца квартала, в 4 квартале – не позднее 10 октября - на финансовое обеспечение исполнения полномочий исполнительно-распорядительного органа Бокситогор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– до 20 января, далее – ежеквартально, не позднее 5 числа первого месяца квартала - на финансовое обеспечение решения вопросов местного значения Бокситогорского городского поселения по библиотечному обслуживанию и комплектованию библиотечных фондов библиотек поселений, по созданию условий для организации досуга и обеспечения жителей поселения услугами организаций культуры, по созданию, содержанию и организации деятельности аварийно-спасательных  служб и (или) аварийно-спасательных формирований на территор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едства имеют целевой характер и не могут быть использованы на другие цел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межбюджетные трансферты  на  финансовое обеспечение исполнения переданных администрации Бокситогорского муниципального района полномочий по осуществлению внешнего муниципального финансового контроля подлежат отражению в доходной части бюджета Бокситогорского муниципального района по коду дохода 2 02 04014 05 0000 151 «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ые межбюджетные трансферты  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, по созданию условий для организации досуга и обеспечения жителей поселения услугами организаций культуры, на финансовое обеспечение исполнения полномочий исполнительно-распорядительного органа Бокситогорского городского поселения, на финансовое обеспечение решения вопроса местного значения города по созданию, содержанию и организации деятельности аварийно-спасательных  служб и (или) аварийно-спасательных формирований на территории поселения, подлежат отражению в доходной части бюджета Бокситогорского муниципального района по коду дохода 2 02 04999 05 0000 151 «Прочие межбюджетные трансферты, передаваемые бюджетам муниципальных районов» с учетом детализации подвидов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межбюджетные трансферты подлежат отражению в расходной части бюджета Бокситогорского муниципального района по направлению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жбюджетные трансферта, не использованные в текущем финансовом году, подлежат возврату в бюджет Боксит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7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TitleChar">
    <w:name w:val="Title Char"/>
    <w:qFormat/>
    <w:rPr>
      <w:b/>
      <w:caps/>
      <w:sz w:val="30"/>
    </w:rPr>
  </w:style>
  <w:style w:type="character" w:styleId="FooterChar">
    <w:name w:val="Footer Char"/>
    <w:qFormat/>
    <w:rPr>
      <w:sz w:val="24"/>
      <w:lang w:val="en-US"/>
    </w:rPr>
  </w:style>
  <w:style w:type="character" w:styleId="BodyTextIndentChar">
    <w:name w:val="Body Text Indent Char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Основной текст с отступом Знак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3:00Z</dcterms:created>
  <dc:creator>Баринова</dc:creator>
  <dc:description/>
  <cp:keywords/>
  <dc:language>en-US</dc:language>
  <cp:lastModifiedBy>Лаптев</cp:lastModifiedBy>
  <cp:lastPrinted>2018-12-21T14:22:00Z</cp:lastPrinted>
  <dcterms:modified xsi:type="dcterms:W3CDTF">2018-12-21T13:23:00Z</dcterms:modified>
  <cp:revision>2</cp:revision>
  <dc:subject/>
  <dc:title>Утверждены</dc:title>
</cp:coreProperties>
</file>