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3"/>
        <w:gridCol w:w="304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9 декабря 2018 года</w:t>
            </w:r>
            <w:r>
              <w:rPr/>
              <w:t xml:space="preserve">   </w:t>
              <w:tab/>
            </w:r>
          </w:p>
        </w:tc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0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сходе граждан населенного пункта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Бокситогорского городского поселения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hd w:fill="FFFFFF" w:val="clear"/>
        </w:rPr>
        <w:t xml:space="preserve">В соответствии с Федеральным законом от 06.10.2003 N 131-ФЗ «Об общих принципах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рганизации местного самоуправления</w:t>
        </w:r>
      </w:hyperlink>
      <w:r>
        <w:rPr>
          <w:color w:val="000000"/>
        </w:rPr>
        <w:t>  </w:t>
      </w:r>
      <w:r>
        <w:rPr>
          <w:color w:val="000000"/>
          <w:shd w:fill="FFFFFF" w:val="clear"/>
        </w:rPr>
        <w:t>в Российской Федерации», </w:t>
      </w:r>
      <w:r>
        <w:rPr>
          <w:color w:val="000000"/>
        </w:rPr>
        <w:t xml:space="preserve">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nsplustitle"/>
        <w:spacing w:before="0" w:after="0"/>
        <w:ind w:firstLine="708"/>
        <w:jc w:val="both"/>
        <w:rPr/>
      </w:pPr>
      <w:r>
        <w:rPr/>
        <w:t>1. Утвердить Положение о сходе граждан населенного пункта Бокситогорского городского поселения согласно приложению.</w:t>
      </w:r>
    </w:p>
    <w:p>
      <w:pPr>
        <w:pStyle w:val="Consplus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yle13"/>
          <w:color w:val="000000"/>
        </w:rPr>
      </w:pPr>
      <w:r>
        <w:rPr>
          <w:color w:val="000000"/>
          <w:shd w:fill="FFFFFF" w:val="clear"/>
        </w:rPr>
        <w:t>2. </w:t>
      </w:r>
      <w:r>
        <w:rPr>
          <w:rStyle w:val="Style13"/>
          <w:color w:val="000000"/>
        </w:rPr>
        <w:t>Настоящее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yle13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yle13"/>
          <w:color w:val="000000"/>
        </w:rPr>
        <w:t>3. Настоящее решение вступает в силу на следующий день после официального опублик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yle13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yle13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yle13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  М.И.Катющенко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зослано: КОиПО, редакции газеты, регистр МНПА, в дело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6289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hd w:fill="FFFFFF" w:val="clear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hd w:fill="FFFFFF" w:val="clear"/>
                                    </w:rPr>
                                    <w:t xml:space="preserve">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12.2018 №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pt;mso-wrap-distance-left:9pt;mso-wrap-distance-right:9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hd w:fill="FFFFFF" w:val="clear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hd w:fill="FFFFFF" w:val="clear"/>
                              </w:rPr>
                              <w:t xml:space="preserve">Бокситогорского городского поселения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2.2018 №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spacing w:before="0" w:after="0"/>
        <w:jc w:val="center"/>
        <w:rPr/>
      </w:pPr>
      <w:r>
        <w:rPr>
          <w:b/>
          <w:bCs/>
          <w:color w:val="000000"/>
        </w:rPr>
        <w:t xml:space="preserve">Положение о сходе граждан </w:t>
      </w:r>
      <w:r>
        <w:rPr>
          <w:b/>
          <w:color w:val="000000"/>
        </w:rPr>
        <w:t xml:space="preserve">населенного пункта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Бокситогорского городского поселения 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стоящее положение регулирует  порядок организации и проведения схода граждан в населенных пунктах Бокситогорского городского поселения (далее- сход граждан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Сход граждан – форма непосредственного осуществления  населением местного самоуправления в населённом пункте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2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2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3. Правом участия в сходе граждан обладают граждане, достигшие 18 лет, постоянно либо преимущественно проживающие в населенном пункте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1.4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 xml:space="preserve">1.5. Сход граждан может проводиться по вопросам, предусмотренным  федеральным и областным законодательством, Уставом Бокситогорского городского поселения.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6. Сход граждан правомочен при участии в нём более половины </w:t>
      </w:r>
      <w:r>
        <w:rPr/>
        <w:t xml:space="preserve">обладающих избирательным правом жителей населенного пункта. 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 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color w:val="000000"/>
          <w:sz w:val="24"/>
          <w:szCs w:val="24"/>
        </w:rPr>
        <w:t>2. Порядок созыва и проведения схода граждан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 Сход граждан может быть проведён по инициатив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ждан, имеющих право на участие в сходе. При этом количество граждан, инициирующих проведение схода, не может быть менее 10 человек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лавы Бокситогорского город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2. Инициатива граждан о проведении схода граждан с указанием вопроса, выносимого на сход, оформляется в виде ходатайства на имя главы Бокситогорского городского поселения подписанное участниками инициативной группы с указанием фамилии, имени, отчества и места регистрации участников инициативной группы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Глава Бокситогорского городского поселения обязан внести ходатайство о проведении схода граждан на ближайшее заседание совета депутатов. 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Сход, проводимый по инициативе граждан, назначается решением совета депутатов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4. Инициатива главы Бокситогорского городского поселения оформляется постановлением главы о назначении схода граждан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5. Муниципальный правовой акт о назначении схода граждан, о вопросе, выносимом на сход граждан, о времени и месте его проведения, подлежит опубликованию не позднее, чем за 10 дней до проведения схо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6.  Проведение схода граждан обеспечивается главой Бокситогорского городского поселения. Организационная подготовка схода граждан обеспечиваются администрацией Бокситогорского муниципального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7. На сходе граждан имеют право присутствовать глава Бокситогорского городского поселения, глава администрации Бокситогорского муниципального района и(или) их представители. 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8. Перед началом схода  граждан проводится регистрация участников с указанием фамилии, имени, отчества, года рождения, адреса места регистрац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9. На сходе граждан председательствует глава муниципального образования или иное лицо, избираемое сходом граждан. Сход граждан избирает из своего состава секретаря и членов счетной комиссии в количестве 3 человек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0. Председатель организует проведение схода граждан, поддерживает порядок, предоставляет слово для выступления по обсуждаемому вопросу, обеспечивает установленный порядок голосования, оглашает текст принятого решения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1. На сходе граждан ведется протокол в котором указываются: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ата и место проведения схода граждан;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бщее число граждан, проживающих в населенном пункте и имеющих право принимать участие в сходе граждан;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shd w:fill="FFFFFF" w:val="clear"/>
        <w:ind w:left="-360" w:firstLine="360"/>
        <w:jc w:val="both"/>
        <w:rPr>
          <w:color w:val="000000"/>
        </w:rPr>
      </w:pPr>
      <w:r>
        <w:rPr>
          <w:color w:val="000000"/>
        </w:rPr>
        <w:t>фамилия, имя, отчество председательствующего на сходе граждан, секретаря и членов счетной комиссии;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вестка дня;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раткое содержание выступлений;</w:t>
      </w:r>
    </w:p>
    <w:p>
      <w:pPr>
        <w:pStyle w:val="Normal"/>
        <w:shd w:fill="FFFFFF" w:val="clear"/>
        <w:ind w:left="-360"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результаты голосования и принятое решение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2. 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3. Члены счетной комиссии ведут подсчет голосов участников схода граждан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3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4. Протокол схода граждан в недельный срок после схода передается для хранения в администрацию Бокситогорского муниципального района.</w:t>
      </w:r>
    </w:p>
    <w:p>
      <w:pPr>
        <w:pStyle w:val="TextBodyIndent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я схода граждан</w:t>
      </w:r>
    </w:p>
    <w:p>
      <w:pPr>
        <w:pStyle w:val="Heading2"/>
        <w:shd w:fill="FFFFFF" w:val="clear"/>
        <w:spacing w:lineRule="atLeast" w:line="288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1. </w:t>
      </w:r>
      <w:r>
        <w:rPr/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/>
        <w:t>3.2. Решение, принятое сходом граждан, не должно противоречить Уставу Бокситогорского городского поселения.</w:t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/>
        <w:t>3.3. Органы местного самоуправления и должностные лица местного самоуправления Бокситогорского городского поселения обеспечивают исполнение решений, принятых на сходе граждан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5. Решения, принятые на сходе граждан, подлежат официальному опубликованию (обнародованию).</w:t>
      </w:r>
    </w:p>
    <w:p>
      <w:pPr>
        <w:pStyle w:val="TextBodyInden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6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3:00Z</dcterms:created>
  <dc:creator>Сидоркина Л.В.</dc:creator>
  <dc:description/>
  <cp:keywords/>
  <dc:language>en-US</dc:language>
  <cp:lastModifiedBy>Сидоркина Л.В.</cp:lastModifiedBy>
  <dcterms:modified xsi:type="dcterms:W3CDTF">2018-12-20T09:08:00Z</dcterms:modified>
  <cp:revision>10</cp:revision>
  <dc:subject/>
  <dc:title>Об утверждении Положения о сходе граждан в муниципальном образовании Шильдинский поссовет Адамовского района Оренбургской области</dc:title>
</cp:coreProperties>
</file>