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203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134"/>
        <w:gridCol w:w="3013"/>
      </w:tblGrid>
      <w:tr>
        <w:trPr/>
        <w:tc>
          <w:tcPr>
            <w:tcW w:w="30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970" w:leader="none"/>
              </w:tabs>
              <w:suppressAutoHyphens w:val="true"/>
              <w:rPr>
                <w:rFonts w:ascii="Courier New" w:hAnsi="Courier New" w:eastAsia="Courier New" w:cs="Courier New"/>
                <w:b/>
                <w:b/>
                <w:color w:val="000000"/>
                <w:lang w:eastAsia="ar-SA"/>
              </w:rPr>
            </w:pPr>
            <w:r>
              <w:rPr>
                <w:u w:val="single"/>
              </w:rPr>
              <w:t>19 декабря 2018 года</w:t>
            </w:r>
            <w:r>
              <w:rPr/>
              <w:t xml:space="preserve">   </w:t>
              <w:tab/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Courier New" w:cs="Courier New"/>
                <w:b/>
                <w:b/>
                <w:color w:val="000000"/>
                <w:lang w:eastAsia="ar-SA"/>
              </w:rPr>
            </w:pPr>
            <w:r>
              <w:rPr/>
              <w:t xml:space="preserve">       </w:t>
            </w: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Courier New" w:hAnsi="Courier New" w:eastAsia="Courier New" w:cs="Courier New"/>
                <w:b/>
                <w:b/>
                <w:color w:val="000000"/>
                <w:u w:val="single"/>
                <w:lang w:eastAsia="ar-SA"/>
              </w:rPr>
            </w:pPr>
            <w:r>
              <w:rPr/>
              <w:t xml:space="preserve">                                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 xml:space="preserve">205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чне основных вопросов д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на заседаниях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ов Бокситогорского городского</w:t>
      </w:r>
    </w:p>
    <w:p>
      <w:pPr>
        <w:pStyle w:val="Normal"/>
        <w:jc w:val="center"/>
        <w:rPr/>
      </w:pPr>
      <w:r>
        <w:rPr>
          <w:b/>
        </w:rPr>
        <w:t>поселения в 2019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о статьей 10 Регламента совета депутатов Бокситогорского городского поселения, совет депутатов Бокситогорского городского поселения </w:t>
      </w:r>
    </w:p>
    <w:p>
      <w:pPr>
        <w:pStyle w:val="Normal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Утвердить прилагаемый перечень основных вопросов для рассмотрения на заседаниях совета депутатов Бокситогорского городского  поселения в 2019 году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Разместить решение на официальном сайте Бокситогорского муниципального района Ленинградской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Глава Бокситогорского городского поселения                                                     М.И.Катющенко</w:t>
      </w:r>
    </w:p>
    <w:p>
      <w:pPr>
        <w:pStyle w:val="Normal"/>
        <w:jc w:val="both"/>
        <w:rPr/>
      </w:pPr>
      <w:r>
        <w:rPr/>
        <w:t>Разослано: Андрюхиной Е.В., КСЗН, ОСП, КУМИ, КФ, КЖКХ, ГОиЧС, КОиПО, в де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995795</wp:posOffset>
                </wp:positionH>
                <wp:positionV relativeFrom="page">
                  <wp:posOffset>226695</wp:posOffset>
                </wp:positionV>
                <wp:extent cx="3207385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1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0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м совета депутатов Бокситогор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12.2018 № 2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5pt;height:110.4pt;mso-wrap-distance-left:9pt;mso-wrap-distance-right:9pt;mso-wrap-distance-top:0pt;mso-wrap-distance-bottom:0pt;margin-top:17.85pt;mso-position-vertical-relative:page;margin-left:550.85pt;mso-position-horizontal-relative:page">
                <v:fill opacity="0f"/>
                <v:textbox inset="0in,0in,0in,0in">
                  <w:txbxContent>
                    <w:tbl>
                      <w:tblPr>
                        <w:tblW w:w="50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1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505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м совета депутатов Бокситогор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12.2018 № 2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П Е Р Е Ч Е Н 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х вопросов для рассмотрения на заседаниях </w:t>
      </w:r>
    </w:p>
    <w:p>
      <w:pPr>
        <w:pStyle w:val="Normal"/>
        <w:jc w:val="center"/>
        <w:rPr/>
      </w:pPr>
      <w:r>
        <w:rPr>
          <w:b/>
        </w:rPr>
        <w:t>совета депутатов Бокситогорского городского поселения в 2019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835"/>
        <w:gridCol w:w="9841"/>
        <w:gridCol w:w="2697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вопрос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тоянные комиссии, ответственные за подготовку вопроса</w:t>
            </w:r>
          </w:p>
        </w:tc>
      </w:tr>
      <w:tr>
        <w:trPr>
          <w:trHeight w:val="425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феврал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>О результатах деятельности главы Бокситогорского городского поселения за 2018 год</w:t>
            </w:r>
            <w:r>
              <w:rPr/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1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деятельности главы администрации и администрации Бокситогорского муниципального района по решению вопросов местного значения  Бокситогорского городского поселения за 2018 го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7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 выполнении прогнозного плана (программы) приватизации муниципального имущества Бокситогорского городского поселения за 2018 го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о- экономическая     </w:t>
            </w:r>
          </w:p>
        </w:tc>
      </w:tr>
      <w:tr>
        <w:trPr>
          <w:trHeight w:val="543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огнозного плана (программы) приватизации муниципального имущества Бокситогорского городского поселения на 2019 го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о- экономическая     </w:t>
            </w:r>
          </w:p>
        </w:tc>
      </w:tr>
      <w:tr>
        <w:trPr>
          <w:trHeight w:val="523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ложения о порядке предоставления жилых помещений специализированного жилищного фонда Бокситогорского городского поселения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о- экономическая     </w:t>
            </w:r>
          </w:p>
        </w:tc>
      </w:tr>
      <w:tr>
        <w:trPr>
          <w:trHeight w:val="523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еализации в 2019 году мероприятий программы "Формирование комфортной городской среды на территории г.Бокситогорска"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2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т,  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Бокситогорского городского поселения за 2018 го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о- экономическая     </w:t>
            </w:r>
          </w:p>
        </w:tc>
      </w:tr>
      <w:tr>
        <w:trPr>
          <w:trHeight w:val="671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совета депутатов Бокситогорского городского поселения  «О бюджете Бокситогорского городского поселения на 2019 год и плановый период 2020-2021 годо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о- экономическая    </w:t>
            </w:r>
          </w:p>
        </w:tc>
      </w:tr>
      <w:tr>
        <w:trPr>
          <w:trHeight w:val="588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старосте сельского населенного пункта Бокситогорского городского поселения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циальным вопросам</w:t>
            </w:r>
          </w:p>
        </w:tc>
      </w:tr>
      <w:tr>
        <w:trPr>
          <w:trHeight w:val="527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бщественном совете части территории Бокситогорского городского поселения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циальным вопросам</w:t>
            </w:r>
          </w:p>
        </w:tc>
      </w:tr>
      <w:tr>
        <w:trPr>
          <w:trHeight w:val="441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еализации программы капитального ремонта многоквартирных домов в 2019 году и планового периода до 2020 года на территории г.Бокситогорс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июн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Бокситогорского городского поселения за 1 квартал 2019 год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о- экономическая     </w:t>
            </w:r>
          </w:p>
        </w:tc>
      </w:tr>
      <w:tr>
        <w:trPr>
          <w:trHeight w:val="338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Устав Бокситогорского городского поселения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</w:tr>
      <w:tr>
        <w:trPr>
          <w:trHeight w:val="483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выборов депутатов совета депутатов Бокситогорского городского поселения Бокситогорского муниципального района Ленинградской области четвертого созы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одготовке к празднованию Дня Ленинградской области в 2019 год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, авгус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Бокситогорского городского поселения за 1 полугодие 2019 год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о- экономическая    </w:t>
            </w:r>
          </w:p>
        </w:tc>
      </w:tr>
      <w:tr>
        <w:trPr>
          <w:trHeight w:val="523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совета депутатов Бокситогорского городского поселения «О бюджете Бокситогорского городского поселения на 2019 год и плановый период 2020-2021 годо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о- экономическая     </w:t>
            </w:r>
          </w:p>
        </w:tc>
      </w:tr>
      <w:tr>
        <w:trPr>
          <w:trHeight w:val="579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одготовке к отопительному сезону объектов жизнеобеспечения населения Бокситогорского городского посел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октябр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борах главы Бокситогор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борах депутатов в совет депутатов Бокситогорского муниципального района от Бокситогорского городского посел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/>
              <w:t>О формировании постоянно действующих  комиссий совета депутатов Бокситогорского городского посел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/>
              <w:t>Об избрании председателей постоянно действующих комиссий совета депутатов Бокситогорского городского посел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/>
              <w:t xml:space="preserve">О назначении представителей от совета депутатов Бокситогорского городского поселения в состав конкурсной комиссии для проведения конкурса на замещение должности  главы администрации Бокситогорского муниципального района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 выборах заместителя председателя совета депутатов Бокситогорского городского посел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ябрь –  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Бокситогорского городского поселения за 9 месяцев 2019 год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о- экономическая     </w:t>
            </w:r>
          </w:p>
        </w:tc>
      </w:tr>
      <w:tr>
        <w:trPr>
          <w:trHeight w:val="633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Бокситогорского городского поселения на 2020 год и плановый период 2021-2022 годо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о- экономическая     </w:t>
            </w:r>
          </w:p>
        </w:tc>
      </w:tr>
      <w:tr>
        <w:trPr>
          <w:trHeight w:val="573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совета депутатов Бокситогорского городского поселения «О бюджете Бокситогорского городского поселения на 2019 год и плановый период 2020-2021 годо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о- экономическая     </w:t>
            </w:r>
          </w:p>
        </w:tc>
      </w:tr>
      <w:tr>
        <w:trPr>
          <w:trHeight w:val="573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б организации сбора, транспортировке и утилизации твердых бытовых отходов на территории Бокситогорского городского поселения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3:31:00Z</dcterms:created>
  <dc:creator>Корытов</dc:creator>
  <dc:description/>
  <cp:keywords/>
  <dc:language>en-US</dc:language>
  <cp:lastModifiedBy>Сидоркина Л.В.</cp:lastModifiedBy>
  <cp:lastPrinted>2018-12-19T08:26:00Z</cp:lastPrinted>
  <dcterms:modified xsi:type="dcterms:W3CDTF">2018-12-20T09:10:00Z</dcterms:modified>
  <cp:revision>122</cp:revision>
  <dc:subject/>
  <dc:title>СОБРАНИЕ ПРЕДСТАВИТЕЛЕЙ</dc:title>
</cp:coreProperties>
</file>