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285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52"/>
        <w:gridCol w:w="3046"/>
      </w:tblGrid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6 февраля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06   </w:t>
            </w:r>
          </w:p>
        </w:tc>
      </w:tr>
    </w:tbl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4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 признании утратившими силу отдельных решений совета депутатов Бокситогорского город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ssPhr7"/>
      <w:bookmarkStart w:id="1" w:name="ZAP2O0E3ON"/>
      <w:bookmarkStart w:id="2" w:name="bssPhr7"/>
      <w:bookmarkStart w:id="3" w:name="ZAP2O0E3ON"/>
      <w:bookmarkEnd w:id="2"/>
      <w:bookmarkEnd w:id="3"/>
    </w:p>
    <w:p>
      <w:pPr>
        <w:pStyle w:val="Normal"/>
        <w:ind w:firstLine="540"/>
        <w:jc w:val="both"/>
        <w:rPr>
          <w:color w:val="1E1E1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о статьей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 в связи с вступлением в законную силу постановления администрации Бокситогорского муниципального района Ленинградской области от 28.12.2018 № 1605 "Об определении границ  прилегающих  к некоторым  организациям и (или) объектам  территорий,  на которых не допускается розничная продажа алкогольной продукции и розничная продажа алкогольной продукции при  оказании  услуг общественного питания  на территории Бокситогорского  муниципального района", </w:t>
      </w:r>
      <w:r>
        <w:rPr>
          <w:color w:val="1E1E1E"/>
          <w:sz w:val="24"/>
          <w:szCs w:val="24"/>
        </w:rPr>
        <w:t xml:space="preserve"> совет депутатов Бокситогорского  городского 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  <w:szCs w:val="24"/>
        </w:rPr>
        <w:t xml:space="preserve">1. Признать </w:t>
      </w:r>
      <w:r>
        <w:rPr>
          <w:color w:val="000000"/>
          <w:sz w:val="24"/>
          <w:szCs w:val="24"/>
        </w:rPr>
        <w:t xml:space="preserve">утратившими силу  решения совета депутатов Бокситогорского городского поселения Бокситогорского муниципального района  от 22 мая 2013 года № 273 "Об определении границ  прилегающих  к некоторым  организациям и (или) объектам  территорий,  на которых не допускается розничная продажа алкогольной продукции на территории Бокситогорского  городского  поселения"  и от 23 августа 2017 года № 145 "О внесении изменений  в решение совета депутатов Бокситогорского городского поселения от 22.05.2013 № 273 "Об определении границ,  прилегающих  к некоторым  организациям и (или) объектам  территорий,  на которых не допускается розничная продажа алкогольной продукции на территории Бокситогорского  городского  поселения"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2. Решение  опубликовать (обнародовать)  в газете "Новый путь"  и на официальном сайте Бокситогор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вступает в силу на следующий день после официального  опубликования. </w:t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Глава Бокситогорского городского поселения                                                   М.И.Катющенко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КЭР, редакция газеты "Новый путь", Департамент государственного  лицензирования КЭР и ИД  Ленинградской  области,  регистр МНПА, в дел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620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shd w:fill="FFFFFF" w:val="clear"/>
      <w:ind w:left="19" w:right="29" w:firstLine="475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9:00Z</dcterms:created>
  <dc:creator>ASP</dc:creator>
  <dc:description/>
  <cp:keywords/>
  <dc:language>en-US</dc:language>
  <cp:lastModifiedBy>Сидоркина Л.В.</cp:lastModifiedBy>
  <cp:lastPrinted>2019-01-11T15:25:00Z</cp:lastPrinted>
  <dcterms:modified xsi:type="dcterms:W3CDTF">2019-02-07T06:36:00Z</dcterms:modified>
  <cp:revision>326</cp:revision>
  <dc:subject/>
  <dc:title>Администрация</dc:title>
</cp:coreProperties>
</file>