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66"/>
        <w:gridCol w:w="3071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u w:val="single"/>
              </w:rPr>
              <w:t>6 февраля 2019 года</w:t>
            </w:r>
            <w:r>
              <w:rPr>
                <w:szCs w:val="24"/>
              </w:rPr>
              <w:t xml:space="preserve">   </w:t>
              <w:tab/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Cs w:val="24"/>
                <w:u w:val="single"/>
                <w:lang w:eastAsia="ar-SA"/>
              </w:rPr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 xml:space="preserve">207   </w:t>
            </w:r>
          </w:p>
        </w:tc>
      </w:tr>
    </w:tbl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ложения о старостах сельских населенных пунктов</w:t>
      </w:r>
    </w:p>
    <w:p>
      <w:pPr>
        <w:pStyle w:val="Normal"/>
        <w:ind w:left="567" w:hanging="0"/>
        <w:jc w:val="center"/>
        <w:rPr/>
      </w:pPr>
      <w:r>
        <w:rPr>
          <w:b/>
          <w:szCs w:val="24"/>
        </w:rPr>
        <w:t xml:space="preserve">в Бокситогорском городском поселении 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</w:rPr>
        <w:t xml:space="preserve">В соответствии со ст. 27.1 Федерального закона от 06.10.2003 № 131-ФЗ «Об общих принципах организации местного самоуправления в Российской Федерации», на основании Областного закона Ленинградской области от 28.12.2018 № 147-оз «О старостах сельских населенных пунктов 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уководствуясь Уставом Бокситогорского городского поселения, а также в целях решения отдельных вопросов содействия участию населения в осуществлении местного самоуправления на частях территорий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РЕШИЛ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 Утвердить Положение о старостах сельских населенных пунктов в Бокситогорском городском поселении (Приложение 1)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2. Утвердить форму удостоверения старосты сельского населенного пункта в Бокситогорском городском поселении (Приложение 2)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3. Решение опубликовать (обнародовать) в газете «Новый путь» и разместить на официальном сайте Бокситогорского городского поселения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Глава Бокситогорского городского поселения</w:t>
        <w:tab/>
        <w:tab/>
        <w:t xml:space="preserve">                       </w:t>
        <w:tab/>
        <w:t xml:space="preserve">           М.И. Катющенко</w:t>
      </w:r>
    </w:p>
    <w:p>
      <w:pPr>
        <w:pStyle w:val="Normal"/>
        <w:spacing w:lineRule="exact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  Андрюхиной Е.В., КОиПО-2, редакция газеты "Новый путь", регистр МНПА, де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Cs w:val="24"/>
        </w:rPr>
      </w:pPr>
      <w:r>
        <w:rPr>
          <w:spacing w:val="-13"/>
          <w:szCs w:val="24"/>
        </w:rPr>
        <w:t>УТВЕРЖДЕНО</w:t>
      </w:r>
    </w:p>
    <w:p>
      <w:pPr>
        <w:pStyle w:val="Normal"/>
        <w:shd w:fill="FFFFFF" w:val="clear"/>
        <w:ind w:left="4678" w:right="538" w:hanging="0"/>
        <w:rPr>
          <w:spacing w:val="-3"/>
          <w:szCs w:val="24"/>
        </w:rPr>
      </w:pPr>
      <w:r>
        <w:rPr>
          <w:szCs w:val="24"/>
        </w:rPr>
        <w:t xml:space="preserve">             </w:t>
      </w:r>
      <w:r>
        <w:rPr>
          <w:spacing w:val="-3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-1" w:hanging="0"/>
        <w:rPr>
          <w:spacing w:val="-1"/>
          <w:szCs w:val="24"/>
        </w:rPr>
      </w:pPr>
      <w:r>
        <w:rPr>
          <w:spacing w:val="-3"/>
          <w:szCs w:val="24"/>
        </w:rPr>
        <w:t xml:space="preserve">            </w:t>
      </w:r>
      <w:r>
        <w:rPr>
          <w:spacing w:val="-3"/>
          <w:szCs w:val="24"/>
        </w:rPr>
        <w:t xml:space="preserve">Бокситогорского городского </w:t>
      </w:r>
      <w:r>
        <w:rPr>
          <w:spacing w:val="-1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pacing w:val="-1"/>
          <w:szCs w:val="24"/>
        </w:rPr>
        <w:t xml:space="preserve">           </w:t>
      </w:r>
      <w:r>
        <w:rPr>
          <w:spacing w:val="-1"/>
          <w:szCs w:val="24"/>
        </w:rPr>
        <w:t>06.02.2019  № 207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риложение 1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о старостах сельских населенных пун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в Бокситогорском городском посел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Областным законом Ленинградской области от 28.12.2018 № 147-ОЗ «О старостах сельских населенных пунктов 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/>
        <w:t xml:space="preserve"> определяет правовой статус сельского старосты (далее по тексту - староста), порядок назначения старосты и учета мнения населения о кандидатуре на должность старосты, вопросы материально-технического и организационного обеспечения деятельности старосты, порядок взаимодействия старосты с органами государственной власти, органами местного самоуправления, гражданами и организациями.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1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, входящего в состав территории Бокситогорского городского поселения, при взаимодействии с органами государственной власти, органами местного самоуправления, гражданами и организация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Староста осуществляе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Ленинградской  области, муниципальными правовыми актами, настоящим Положени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 Основной целью деятельности старосты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4. Староста осуществляет свою деятельность на принципах законности, добровольности и на общественных началах (безвозмездной основе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5. Староста не является лицом, замещающим муниципальную должность, должность муниципальной службы, государственную должность, должность государственной гражданской службы, а также работником, занимающим в органах местного самоуправления (муниципальных органах), органах государственной власти (государственных органах), должность, не относящуюся к муниципальной должности, должности муниципальной службы, государственной должности, должности государственной гражданской служб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 Староста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2. Общие положения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1. Староста сельского населенного пункта, входящего в состав территории Бокситогорского городского поселения (далее – сельский населенный пункт), назначается советом депутатов Бокситогорского городского поселения по представлению схода граждан сельского населенного пункта, проводимого в порядке, установленном решением совета депутатов Бокситогорского город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и выборе сходом граждан единой кандидатуры старосты для ее последующего представления в совет депутатов Бокситогорского городского поселения способами выдвижения кандидатур являются: </w:t>
      </w:r>
    </w:p>
    <w:p>
      <w:pPr>
        <w:pStyle w:val="Normal"/>
        <w:ind w:firstLine="720"/>
        <w:jc w:val="both"/>
        <w:rPr/>
      </w:pPr>
      <w:r>
        <w:rPr/>
        <w:t xml:space="preserve">2.2.1. выдвижение кандидатур гражданами обладающими правом участия в сходе в соответствии с решением совета депутатов Бокситогорского городского поселения; </w:t>
      </w:r>
    </w:p>
    <w:p>
      <w:pPr>
        <w:pStyle w:val="Normal"/>
        <w:ind w:firstLine="720"/>
        <w:jc w:val="both"/>
        <w:rPr/>
      </w:pPr>
      <w:r>
        <w:rPr/>
        <w:t xml:space="preserve">2.2.2. самовыдвижение кандидату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исло кандидатов для избрания сходом граждан не ограничи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Администрация Бокситогорского муниципального района направляет для участия в сходе по выдвижению единой кандидатуры старосты своего представителя, в соответствии с распоряжени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 Выдвижение единой кандидатуры старосты считается состоявшимся, если для участия в нем было выдвинуто не менее двух кандид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5. Решение схода граждан о выдвижении единой кандидатуры старосты принимается открытым голосованием большинством голосов от числа участников сх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 После проведения схода инициативная группа, направляет в совет депутатов Бокситогорского городского поселения письменное представление о выдвижении единой кандидатуры на должность старосты и протокол схода с прилагаемым к нему списком зарегистрированных учас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7. Совет депутатов Бокситогорского городского поселения принимает решение о назначении старосты по представлению сх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8. Староста назначается сроком на пять л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9. Старостой не может быть назначено лицо, ограничения в отношении которого, установлены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0. Протокол схода с прилагаемым к нему списком зарегистрированных участников схода передаются в администрацию Бокситогорского муниципального района и хранятся там до следующего схода по выдвижению единой кандидатуры старос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1. Староста имеет удостоверение, подписанное главой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 xml:space="preserve">3. Порядок взаимодействия старосты с органами государственной власти, органами местного самоуправления, гражданами и организациями. Права и обязанности старосты </w:t>
      </w:r>
    </w:p>
    <w:p>
      <w:pPr>
        <w:pStyle w:val="Normal"/>
        <w:autoSpaceDE w:val="false"/>
        <w:spacing w:before="240" w:after="0"/>
        <w:ind w:firstLine="720"/>
        <w:jc w:val="both"/>
        <w:rPr>
          <w:szCs w:val="24"/>
        </w:rPr>
      </w:pPr>
      <w:r>
        <w:rPr/>
        <w:t>3.1. Староста для решения возложенных на него задач обладает полномочиями, предоставленными ему о</w:t>
      </w:r>
      <w:r>
        <w:rPr>
          <w:szCs w:val="24"/>
        </w:rPr>
        <w:t>бластным законом Ленинградской области от 28.12.2018 № 147-оз «О старостах сельских населенных пунктов 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3.2. Староста имеет прав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) 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Бокситогорского городского поселен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) обращаться по вопросам, входящим в его компетенцию, к главе Бокситогорского городского поселения, в совет депутатов Бокситогорского городского поселения, администрацию Бокситогорского муниципального района, иные органы местного самоуправления и органы государственной власт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) обращаться к руководителям организаций и их структурных подразделений за содействием в проведении мероприятий, связанных с благоустройством соответствующего сельского населенного пункта, его озеленением, организацией досуга населения, а также оказанием помощи гражданам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) осуществлять общественный контроль за соблюдением противопожарных и санитарных правил, за содержанием объектов благоустройства, зданий и сооружений, зеленых насаждений, а также мест общего пользования, культурно-бытовых и торговых предприятий, расположенных на территории населенного пункт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осуществлять общественный контроль по вопросам качества обработки земель, сообщать в администрацию Бокситогорского муниципального района о неиспользуемых или используемых не по назначению земельных участках, расположенных в пределах сельской 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 Органы местного самоуправления Бокситогорского городского поселения и администрация Бокситогорского муниципального района в пределах своих полномочий осуществляю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) содействие старосте в решении вопросов местного значения; </w:t>
      </w:r>
    </w:p>
    <w:p>
      <w:pPr>
        <w:pStyle w:val="Normal"/>
        <w:ind w:firstLine="720"/>
        <w:jc w:val="both"/>
        <w:rPr/>
      </w:pPr>
      <w:r>
        <w:rPr/>
        <w:t xml:space="preserve">2) информирование старосты по вопросам обеспечения безопасности граждан; </w:t>
      </w:r>
    </w:p>
    <w:p>
      <w:pPr>
        <w:pStyle w:val="Normal"/>
        <w:ind w:firstLine="720"/>
        <w:jc w:val="both"/>
        <w:rPr/>
      </w:pPr>
      <w:r>
        <w:rPr/>
        <w:t xml:space="preserve">3) рассмотрение обращений и предложений старос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-1" w:firstLine="720"/>
        <w:jc w:val="both"/>
        <w:rPr>
          <w:szCs w:val="24"/>
        </w:rPr>
      </w:pPr>
      <w:r>
        <w:rPr/>
        <w:t>3.4. Сход граждан сельского населенного пункта заслушивает ежегодные отчеты старосты о результатах его деятельности, в том числе о решении вопросов поставленных сходом граждан.  Копия отчета предоставляется в администрацию Бокситогорского муниципального района.</w:t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21" w:leader="underscore"/>
        </w:tabs>
        <w:jc w:val="both"/>
        <w:rPr/>
      </w:pPr>
      <w:r>
        <w:rPr>
          <w:szCs w:val="24"/>
        </w:rPr>
        <w:tab/>
        <w:t>4.1. Администрация Бокситогорского муниципального района осуществляет контроль за соответствием деятельности старосты действующему законодательству и муниципальным правовым актам путем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zCs w:val="24"/>
        </w:rPr>
        <w:t>участия в сходах граждан сельского населенного пункта;</w:t>
      </w:r>
    </w:p>
    <w:p>
      <w:pPr>
        <w:pStyle w:val="Normal"/>
        <w:shd w:fill="FFFFFF" w:val="clear"/>
        <w:ind w:left="562" w:firstLine="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1" w:firstLine="504"/>
        <w:jc w:val="both"/>
        <w:rPr>
          <w:szCs w:val="24"/>
        </w:rPr>
      </w:pPr>
      <w:r>
        <w:rPr>
          <w:szCs w:val="24"/>
        </w:rPr>
        <w:t xml:space="preserve">проверки </w:t>
      </w:r>
      <w:r>
        <w:rPr/>
        <w:t>ежегодного отчета старосты о результатах его деятельности, в том числе по решению вопросов поставленных сходом граждан.</w:t>
      </w:r>
    </w:p>
    <w:p>
      <w:pPr>
        <w:pStyle w:val="Normal"/>
        <w:ind w:right="-1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2. Полномочия старосты прекращаются по истечении срока полномочий, а также могут быть прекращены досрочно в случаях установленных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7090" w:hanging="1278"/>
        <w:rPr>
          <w:spacing w:val="-13"/>
          <w:szCs w:val="24"/>
        </w:rPr>
      </w:pPr>
      <w:r>
        <w:rPr>
          <w:spacing w:val="-13"/>
          <w:szCs w:val="24"/>
        </w:rPr>
        <w:t>УТВЕРЖДЕНА</w:t>
      </w:r>
    </w:p>
    <w:p>
      <w:pPr>
        <w:pStyle w:val="Normal"/>
        <w:shd w:fill="FFFFFF" w:val="clear"/>
        <w:ind w:left="4678" w:right="538" w:hanging="0"/>
        <w:rPr>
          <w:spacing w:val="-3"/>
          <w:szCs w:val="24"/>
        </w:rPr>
      </w:pPr>
      <w:r>
        <w:rPr>
          <w:szCs w:val="24"/>
        </w:rPr>
        <w:t xml:space="preserve"> </w:t>
      </w:r>
      <w:r>
        <w:rPr>
          <w:spacing w:val="-3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pacing w:val="-1"/>
          <w:szCs w:val="24"/>
        </w:rPr>
      </w:pPr>
      <w:r>
        <w:rPr>
          <w:spacing w:val="-3"/>
          <w:szCs w:val="24"/>
        </w:rPr>
        <w:t xml:space="preserve">Бокситогорского городского </w:t>
      </w:r>
      <w:r>
        <w:rPr>
          <w:spacing w:val="-1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pacing w:val="-1"/>
          <w:szCs w:val="24"/>
        </w:rPr>
        <w:t>06.02.2019  № 207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Cs w:val="24"/>
        </w:rPr>
      </w:pPr>
      <w:r>
        <w:rPr>
          <w:szCs w:val="24"/>
        </w:rPr>
        <w:t>(Приложение 2)</w:t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shd w:fill="FFFFFF" w:val="clear"/>
        <w:ind w:right="5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достоверения старосты сельского населенного пункта </w:t>
      </w:r>
    </w:p>
    <w:p>
      <w:pPr>
        <w:pStyle w:val="Normal"/>
        <w:shd w:fill="FFFFFF" w:val="clear"/>
        <w:ind w:right="538" w:hanging="0"/>
        <w:jc w:val="center"/>
        <w:rPr>
          <w:b/>
          <w:b/>
          <w:szCs w:val="24"/>
        </w:rPr>
      </w:pPr>
      <w:r>
        <w:rPr>
          <w:b/>
          <w:szCs w:val="24"/>
        </w:rPr>
        <w:t>в Бокситогорском городском поселении</w:t>
      </w:r>
    </w:p>
    <w:p>
      <w:pPr>
        <w:pStyle w:val="Normal"/>
        <w:shd w:fill="FFFFFF" w:val="clear"/>
        <w:ind w:right="5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ДОСТОВЕРЕНИЕ № 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МЕС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для                               </w:t>
            </w: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ФОТО</w:t>
            </w:r>
            <w:r>
              <w:rPr>
                <w:b/>
              </w:rPr>
              <w:t xml:space="preserve">                                                         </w:t>
            </w:r>
            <w:r>
              <w:rPr/>
              <w:t>(Фамил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Имя, Отчество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вляется старостой_______________________________ в Бокситогорском городском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сельский населенный пунк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елении Бокситогорского муниципального района Ленингра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лава Бокситогорск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родского поселения    _____________ 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/>
              <w:t>(подпись)          (Фамилия, инициалы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ействительно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с ______________ ________  года</w:t>
            </w:r>
          </w:p>
          <w:p>
            <w:pPr>
              <w:pStyle w:val="Normal"/>
              <w:rPr/>
            </w:pPr>
            <w:r>
              <w:rPr>
                <w:i/>
              </w:rPr>
              <w:t>до _____________ ____________  года (при предъявлении паспорта)</w:t>
            </w:r>
          </w:p>
        </w:tc>
      </w:tr>
    </w:tbl>
    <w:p>
      <w:pPr>
        <w:pStyle w:val="Normal"/>
        <w:shd w:fill="FFFFFF" w:val="clear"/>
        <w:ind w:right="5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4678" w:right="53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4678" w:right="53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6:00Z</dcterms:created>
  <dc:creator>Сазонкина</dc:creator>
  <dc:description/>
  <cp:keywords/>
  <dc:language>en-US</dc:language>
  <cp:lastModifiedBy>Сидоркина Л.В.</cp:lastModifiedBy>
  <cp:lastPrinted>2019-01-22T11:04:00Z</cp:lastPrinted>
  <dcterms:modified xsi:type="dcterms:W3CDTF">2019-02-07T06:42:00Z</dcterms:modified>
  <cp:revision>18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