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67"/>
        <w:gridCol w:w="2893"/>
      </w:tblGrid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6 февраля 2019 года</w:t>
            </w:r>
            <w:r>
              <w:rPr/>
              <w:t xml:space="preserve">   </w:t>
              <w:tab/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ru-RU"/>
              </w:rPr>
              <w:t>10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ru-RU"/>
        </w:rPr>
        <w:t xml:space="preserve">О внесении изменений в решение совета депутатов Бокситогорского городского поселения от 19.12.2018 № 201 «О бюджете Бокситогорского городского поселения на 2019 год и плановый период 2020-2021 годов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19.12.2018 № 201 «О бюджете Бокситогорского городского поселения на 2019 год и плановый период 2020-2021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1. в подпункте 1.1. слова "в сумме 684165,3 тыс.рублей" заменить словами "в сумме 694016,1 тыс.рублей"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687373,5 тыс.рублей» заменить словами « в сумме 698039,7  тыс.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3. в подпункте 1.3. слова «в сумме 3208,2 тыс.рублей» заменить словами « в сумме 4023,6 тыс.рублей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в абзаце втором пункта 9 слова "в сумме 1997,5 тыс.рублей" заменить словами "в сумме 1575,4 тыс.руб."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абзац 3 подпункта 11.1. пункта 11 после слов "Бокситогорского городского поселения"  дополнить словами "МУП "Благоустройство" "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.4. пункт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.4.1. абзацы  3,4  изложить в новых редак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 в случаях распределения средств целевых межбюджетных трансфертов (и их остатков) из федерального и областного бюджетов и  бюджетов государственных корпораций, бюджета Бокситогорского муниципального района (сверх утвержденных решением о бюджете доходов) на осуществление отдельных целевых расходов на основании областных законов и(или) нормативных правовых актов Правительства Ленинградской области, решений совета депутатов Бокситогорского муниципального района и (или) иных муниципальных правовых актов, 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программных мероприятий, после внесения изменений в соответствующие муниципальные программы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.4.2. дополнить абзаце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" в случаях распределения средств иных межбюджетных трансфертов на сбалансированность бюджетов из бюджета  Бокситогорского муниципального района на осуществление расходов на основании решений совета депутатов Бокситогорского муниципального района"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5. Приложение 1 «Источники внутреннего финансирования дефицита бюджета Бокситогорского городского поселения на 2019 год и плановый период 2020-2021 годов», Приложение 2 " 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", приложение 3 "Перечень и коды главных администраторов доходов бюджета Бокситогорского городского поселения"; </w:t>
      </w:r>
      <w:r>
        <w:rPr>
          <w:lang w:val="ru-RU"/>
        </w:rPr>
        <w:t>приложение 5  «Распределение бюджетных ассигнований по разделам, подразделам классификации расходов бюджета на 2018 год и плановый период 2019-2020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19 год и плановый период 2020-2021 годов», приложение 7  «Ведомственная структура расходов  бюджета Бокситогорского городского поселения на 2019 год и плановый период 2020 -2021 годов» изложить в новых редакциях (прилагают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городского поселения                                         М.И.Катющенк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КФ – 2, ОБУ,  редакции газеты, регистр МНПА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06.02.2019 № 2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1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01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2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06.02.2019 № 210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tbl>
      <w:tblPr>
        <w:tblW w:w="10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70"/>
        <w:gridCol w:w="1350"/>
        <w:gridCol w:w="1260"/>
        <w:gridCol w:w="1260"/>
      </w:tblGrid>
      <w:tr>
        <w:trPr>
          <w:trHeight w:val="36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9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694 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90 8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95 131,3</w:t>
            </w:r>
          </w:p>
        </w:tc>
      </w:tr>
      <w:tr>
        <w:trPr>
          <w:trHeight w:val="7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0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 1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7 7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1 161,7</w:t>
            </w:r>
          </w:p>
        </w:tc>
      </w:tr>
      <w:tr>
        <w:trPr>
          <w:trHeight w:val="6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1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 3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 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990,6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 02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990,6</w:t>
            </w:r>
          </w:p>
        </w:tc>
      </w:tr>
      <w:tr>
        <w:trPr>
          <w:trHeight w:val="12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3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22,9</w:t>
            </w:r>
          </w:p>
        </w:tc>
      </w:tr>
      <w:tr>
        <w:trPr>
          <w:trHeight w:val="12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 02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9</w:t>
            </w:r>
          </w:p>
        </w:tc>
      </w:tr>
      <w:tr>
        <w:trPr>
          <w:trHeight w:val="93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5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5 03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5</w:t>
            </w:r>
          </w:p>
        </w:tc>
      </w:tr>
      <w:tr>
        <w:trPr>
          <w:trHeight w:val="6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6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4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0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616,3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1 000 00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3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6 000 00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85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 xml:space="preserve">1 11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6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00 00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13 13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 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45,2</w:t>
            </w:r>
          </w:p>
        </w:tc>
      </w:tr>
      <w:tr>
        <w:trPr>
          <w:trHeight w:val="100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70 00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75 13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14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 14 06 000 00 0 000 43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16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6,2</w:t>
            </w:r>
          </w:p>
        </w:tc>
      </w:tr>
      <w:tr>
        <w:trPr>
          <w:trHeight w:val="100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6 51 040 02 0 000 14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 00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9 8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969,6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 xml:space="preserve">2 02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1 4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969,6</w:t>
            </w:r>
          </w:p>
        </w:tc>
      </w:tr>
      <w:tr>
        <w:trPr>
          <w:trHeight w:val="9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10 000 00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15 001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20 000 00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20 216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6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</w:tr>
      <w:tr>
        <w:trPr>
          <w:trHeight w:val="69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29 999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0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30 000 00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30 024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0 000 00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 7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 7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000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017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166 15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 07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8 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7 05 030 13 0 000 18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УТВЕРЖДЕНЫ </w:t>
      </w:r>
    </w:p>
    <w:p>
      <w:pPr>
        <w:pStyle w:val="Normal"/>
        <w:ind w:left="4536" w:hanging="0"/>
        <w:rPr/>
      </w:pPr>
      <w:r>
        <w:rPr>
          <w:lang w:val="ru-RU"/>
        </w:rPr>
        <w:t>решением совета депутатов 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06.02.2019 № 210)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3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и коды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Бокситогорского городского поселе</w:t>
      </w:r>
      <w:r>
        <w:rPr/>
        <w:t xml:space="preserve">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503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1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1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3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3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6033 13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3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3 0000 140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3 0000 140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4205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008</w:t>
            </w:r>
            <w:r>
              <w:rPr>
                <w:color w:val="000000"/>
              </w:rPr>
              <w:t xml:space="preserve">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обеспечение жилье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1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999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41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51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в объекты капитального строительства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298</w:t>
            </w:r>
            <w:r>
              <w:rPr>
                <w:color w:val="000000"/>
              </w:rPr>
              <w:t xml:space="preserve"> 13 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299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0300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0301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302</w:t>
            </w:r>
            <w:r>
              <w:rPr>
                <w:color w:val="000000"/>
              </w:rPr>
              <w:t xml:space="preserve"> 13 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0303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16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25555 13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3 0</w:t>
            </w:r>
            <w:r>
              <w:rPr>
                <w:lang w:val="ru-RU"/>
              </w:rPr>
              <w:t>147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5160</w:t>
            </w:r>
            <w:r>
              <w:rPr/>
              <w:t xml:space="preserve">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000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017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сбалансированность бюджетов в рамках муниципальной программы </w:t>
            </w:r>
            <w:r>
              <w:rPr>
                <w:lang w:val="ru-RU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132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7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lang w:val="ru-RU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9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lang w:val="ru-RU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57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</w:t>
            </w:r>
            <w:r>
              <w:rPr>
                <w:lang w:val="ru-RU"/>
              </w:rPr>
              <w:t>66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201 15</w:t>
            </w:r>
            <w:r>
              <w:rPr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</w:t>
            </w:r>
            <w:r>
              <w:rPr>
                <w:bCs/>
                <w:lang w:val="ru-RU"/>
              </w:rPr>
              <w:t>40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746 15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24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54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8 05000 13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18 60010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19 60010 13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06.02.2019 № 210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а на 2019 год и плановый  период 2020-2021 годов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98"/>
        <w:gridCol w:w="1357"/>
        <w:gridCol w:w="1216"/>
        <w:gridCol w:w="1276"/>
        <w:gridCol w:w="1275"/>
      </w:tblGrid>
      <w:tr>
        <w:trPr>
          <w:trHeight w:val="3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мма (тысяч  рублей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73,5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94,1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3,7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8,6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9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5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4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252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6 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6 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7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04,4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8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5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440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904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firstLine="5904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04"/>
        <w:jc w:val="both"/>
        <w:rPr>
          <w:lang w:val="ru-RU"/>
        </w:rPr>
      </w:pPr>
      <w:r>
        <w:rPr>
          <w:lang w:val="ru-RU"/>
        </w:rPr>
        <w:t>06.02.2019 № 2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Приложение 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разделам, по целевым статьям (муниципальным программам,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ru-RU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818"/>
        <w:gridCol w:w="977"/>
        <w:gridCol w:w="836"/>
        <w:gridCol w:w="1120"/>
        <w:gridCol w:w="1387"/>
        <w:gridCol w:w="1215"/>
        <w:gridCol w:w="1245"/>
      </w:tblGrid>
      <w:tr>
        <w:trPr>
          <w:trHeight w:val="23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З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58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3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eastAsia="ru-RU"/>
              </w:rPr>
              <w:t>58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1.01.1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1.01.1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1.01.1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1.01.1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eastAsia="ru-RU"/>
              </w:rPr>
              <w:t>1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1.01.18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1.13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1.13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2.01.13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eastAsia="ru-RU"/>
              </w:rPr>
              <w:t>1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2.П7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2.02.П7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4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2.02.П7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ru-RU"/>
              </w:rPr>
              <w:t>54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7,8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1,7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eastAsia="ru-RU"/>
              </w:rPr>
              <w:t>58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7,8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пожарных водоем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1.14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7,8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1.14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7,8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3.01.146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7,8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2.146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.3.02.146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8.3.02.146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 77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7,9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8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 42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87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83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 33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92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73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1.01.14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14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51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51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61.1.01.14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51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51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1.14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 51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51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14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14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1.14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г частного секто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1.01.147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75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75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 75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автомобильных дорог общего поль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S0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9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S0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79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61.1.01.S0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 79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S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 0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1.S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 0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1.S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7 0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08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95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1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2.1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73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2.1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73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2.1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 73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6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2.15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1.02.15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1.02.15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19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6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19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6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15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15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2.01.15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15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15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477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2.01.15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500,0</w:t>
            </w:r>
          </w:p>
        </w:tc>
      </w:tr>
      <w:tr>
        <w:trPr>
          <w:trHeight w:val="27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58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58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61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 58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2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2.02.150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3.01.14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.3.01.14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.3.01.14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04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0,9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1.01.S07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1.01.S07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.1.01.S07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4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10,9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94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ru-RU"/>
              </w:rPr>
              <w:t>24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1.S96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1.S96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.3.01.S96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eastAsia="ru-RU"/>
              </w:rPr>
              <w:t>62.3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2.154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62.3.02.154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.3.02.154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3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3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57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ru-RU"/>
              </w:rPr>
              <w:t>348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3.12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8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3.12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8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.3.03.12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48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Обследование и ремонт фасадов многоквартирных дом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3.12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1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.3.03.12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1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.3.03.129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 81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 88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3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0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 74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1.150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 74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1.150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 74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eastAsia="ru-RU"/>
              </w:rPr>
              <w:t>35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1.01.150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8 74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2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2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1.02.15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lang w:eastAsia="ru-RU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4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4.15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1.04.15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</w:tr>
      <w:tr>
        <w:trPr>
          <w:trHeight w:val="44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1.04.15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25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1.1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9 4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eastAsia="ru-RU"/>
              </w:rPr>
              <w:t>63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1053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1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1.14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1.14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1.14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1.16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01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63.3.01.16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01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1.16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 01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ов, пешеходных дороже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3.01.16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8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уличного освещ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2.1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2.1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2.16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13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610,6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710,6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роект и выполнение работ по ремонту подпорных стено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9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9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3.1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 79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елен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7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7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3.16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 77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4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4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ru-RU"/>
              </w:rPr>
              <w:t>63.3.03.16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44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0, 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3.16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16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3.16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2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3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3.03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3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3.03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3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9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eastAsia="ru-RU"/>
              </w:rPr>
              <w:t>63.4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1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1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4.01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56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61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4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2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2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4.02.S0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2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9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.4.02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9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3.4.02.S4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 29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bCs/>
                <w:lang w:eastAsia="ru-RU"/>
              </w:rPr>
              <w:t>Бокситогор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1.01.1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1.01.1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5.1.01.1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1.01.1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.1.01.13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74 16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8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01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01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1.01.01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01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дежная полит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01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S4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1.01.S4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1.01.S4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рограмма "Культура города Бокситогорс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 3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9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 3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9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 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 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2.01.7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1 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П7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П7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2.01.П7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П7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2.01.П7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2.01.П7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23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1.00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1.00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3.01.001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80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10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0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10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3.02.10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7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7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3.02.7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5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S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.3.02.S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9.3.02.S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1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1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8.1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2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2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2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.2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 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8.2.01.L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9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совета депутат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1.01.00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1.01.0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,5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0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,5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1.01.0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4,5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П7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1.01.П7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1.01.П7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3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3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3.01.П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3.01.П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3.01.П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4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4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4.01.11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4.01.11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4.01.11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6.01.13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6.01.13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6.01.13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1,4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,1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,1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6.01.136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7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7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7.01.11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7.01.11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7.01.11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0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eastAsia="ru-RU"/>
              </w:rPr>
              <w:t>Исполнение отдельных государственных полномоч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8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8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8.01.71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.8.01.71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1.8.01.71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9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9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9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9.1.01.14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9.1.01.14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9.1.01.149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о долговым обязательств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.1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.1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.1.01.10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Д.1.01.10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Д.1.01.106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.0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.7.00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.7.01.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.7.01.13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И.7.01.13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val="ru-RU"/>
              </w:rPr>
              <w:t xml:space="preserve">698039,7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859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044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904"/>
        <w:rPr>
          <w:lang w:val="ru-RU"/>
        </w:rPr>
      </w:pPr>
      <w:r>
        <w:rPr>
          <w:lang w:val="ru-RU"/>
        </w:rPr>
        <w:t xml:space="preserve">19.12.2018 № 201 </w:t>
      </w:r>
    </w:p>
    <w:p>
      <w:pPr>
        <w:pStyle w:val="Normal"/>
        <w:ind w:left="4536" w:firstLine="5904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04"/>
        <w:jc w:val="both"/>
        <w:rPr>
          <w:lang w:val="ru-RU"/>
        </w:rPr>
      </w:pPr>
      <w:r>
        <w:rPr>
          <w:lang w:val="ru-RU"/>
        </w:rPr>
        <w:t>06.02.2019 № 210)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2020 -2021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993"/>
        <w:gridCol w:w="1020"/>
        <w:gridCol w:w="1815"/>
        <w:gridCol w:w="1076"/>
        <w:gridCol w:w="1617"/>
        <w:gridCol w:w="1559"/>
        <w:gridCol w:w="182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левая стат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д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71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15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994,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7 120,</w:t>
            </w: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27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7.01.11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5 390,</w:t>
            </w: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 787,</w:t>
            </w: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 794,</w:t>
            </w: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 935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 328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 33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7,</w:t>
            </w:r>
            <w:r>
              <w:rPr>
                <w:i/>
                <w:iCs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7,</w:t>
            </w:r>
            <w:r>
              <w:rPr>
                <w:i/>
                <w:iCs/>
                <w:color w:val="00000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7,</w:t>
            </w:r>
            <w:r>
              <w:rPr>
                <w:i/>
                <w:i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.7.01.13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1.13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2.П7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1.146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2.146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2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41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8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3.01.14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9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62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6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4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6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3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0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35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ru-RU"/>
              </w:rPr>
              <w:t>137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S0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1.1.01.S</w:t>
            </w:r>
            <w:r>
              <w:rPr>
                <w:color w:val="000000"/>
                <w:lang w:val="ru-RU"/>
              </w:rPr>
              <w:t>4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1.1.01.S</w:t>
            </w:r>
            <w:r>
              <w:rPr>
                <w:color w:val="000000"/>
                <w:lang w:val="ru-RU"/>
              </w:rPr>
              <w:t>4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7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 , посвящённых дню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61.2.01.</w:t>
            </w:r>
            <w:r>
              <w:rPr>
                <w:i/>
                <w:iCs/>
                <w:color w:val="000000"/>
                <w:lang w:val="ru-RU"/>
              </w:rPr>
              <w:t>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61.2.01.</w:t>
            </w:r>
            <w:r>
              <w:rPr>
                <w:i/>
                <w:iCs/>
                <w:color w:val="000000"/>
                <w:lang w:val="ru-RU"/>
              </w:rPr>
              <w:t>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2.150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97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6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01.S07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1.S96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7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2.154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едование и ремонт фасадов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15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7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2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4.15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3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52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4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3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2.01.16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4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1,8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4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9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7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ов, пешеходных доро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9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2.1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и выполнение работ по ремонту подпорных сте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3.3.03.1</w:t>
            </w:r>
            <w:r>
              <w:rPr>
                <w:color w:val="000000"/>
                <w:lang w:val="ru-RU"/>
              </w:rPr>
              <w:t>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3.3.03.1</w:t>
            </w:r>
            <w:r>
              <w:rPr>
                <w:color w:val="000000"/>
                <w:lang w:val="ru-RU"/>
              </w:rPr>
              <w:t>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 7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0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3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730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42</w:t>
            </w:r>
            <w:r>
              <w:rPr>
                <w:color w:val="000000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42</w:t>
            </w:r>
            <w:r>
              <w:rPr>
                <w:color w:val="00000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42</w:t>
            </w:r>
            <w:r>
              <w:rPr>
                <w:color w:val="00000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/>
              </w:rPr>
              <w:t>104200</w:t>
            </w:r>
            <w:r>
              <w:rPr>
                <w:i/>
                <w:iCs/>
                <w:color w:val="00000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S4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3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3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61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1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1.001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74,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104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74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74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S4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Б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8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88 597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0 440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caps/>
      <w:sz w:val="30"/>
    </w:rPr>
  </w:style>
  <w:style w:type="character" w:styleId="11">
    <w:name w:val="Основной текст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Баринова</dc:creator>
  <dc:description/>
  <cp:keywords/>
  <dc:language>en-US</dc:language>
  <cp:lastModifiedBy>Сидоркина Л.В.</cp:lastModifiedBy>
  <cp:lastPrinted>2019-02-07T10:05:00Z</cp:lastPrinted>
  <dcterms:modified xsi:type="dcterms:W3CDTF">2019-02-07T07:15:00Z</dcterms:modified>
  <cp:revision>24</cp:revision>
  <dc:subject/>
  <dc:title/>
</cp:coreProperties>
</file>