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20"/>
        <w:gridCol w:w="3168"/>
      </w:tblGrid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7 марта 2019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2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14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кситогорского город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ей 264.6 Бюджетного Кодекса Российской Федерации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отчет об исполнении бюджета Бокситогорского городского поселения за 2018 год по доходам в сумме</w:t>
      </w:r>
      <w:r>
        <w:rPr>
          <w:b/>
          <w:sz w:val="24"/>
          <w:szCs w:val="24"/>
        </w:rPr>
        <w:t> </w:t>
      </w:r>
      <w:r>
        <w:rPr>
          <w:bCs/>
          <w:sz w:val="24"/>
          <w:szCs w:val="24"/>
        </w:rPr>
        <w:t>216 001 324</w:t>
      </w:r>
      <w:r>
        <w:rPr>
          <w:sz w:val="24"/>
          <w:szCs w:val="24"/>
        </w:rPr>
        <w:t xml:space="preserve"> рубля </w:t>
      </w:r>
      <w:r>
        <w:rPr>
          <w:bCs/>
          <w:sz w:val="24"/>
          <w:szCs w:val="24"/>
        </w:rPr>
        <w:t>8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п., по расходам в сумме </w:t>
      </w:r>
      <w:r>
        <w:rPr>
          <w:bCs/>
          <w:sz w:val="24"/>
          <w:szCs w:val="24"/>
        </w:rPr>
        <w:t>219 091 008 рублей 50</w:t>
      </w:r>
      <w:r>
        <w:rPr>
          <w:sz w:val="24"/>
          <w:szCs w:val="24"/>
        </w:rPr>
        <w:t xml:space="preserve"> коп., с дефицитом бюджета муниципального образования в сумме </w:t>
      </w:r>
      <w:r>
        <w:rPr>
          <w:bCs/>
          <w:sz w:val="24"/>
          <w:szCs w:val="24"/>
        </w:rPr>
        <w:t>3 089 683 рубля 63</w:t>
      </w:r>
      <w:r>
        <w:rPr>
          <w:sz w:val="24"/>
          <w:szCs w:val="24"/>
        </w:rPr>
        <w:t xml:space="preserve"> коп. с показателя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ов  бюджета Бокситогорского городского поселения по кодам классификации доходов бюджетов за 2018 год согласно Приложению 1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ов бюджета Бокситогорского городского поселения по разделам и подразделам классификации расходов бюджетов за 2018 год согласно Приложению 2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ов бюджета Бокситогорского городского поселения по ведомственной структуре расходов бюджета за 2018 год согласно Приложению 3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 дефицита бюджета Бокситогорского городского поселения по кодам классификации источников дефицитов бюджетов за 2018 год согласно Приложению 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шение опубликовать (обнародовать) в газете "Новый путь" (без приложений) и на официальном сайте Бокситогорского муниципального района в полном объ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кситогорского городского поселения        </w:t>
        <w:tab/>
        <w:tab/>
        <w:tab/>
        <w:tab/>
        <w:tab/>
        <w:t xml:space="preserve">     И.И. Титова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но: КФ, редакции газеты "Новый путь", регистр МНПА, в дел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680" w:right="8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0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10200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10200" w:hanging="0"/>
        <w:rPr>
          <w:sz w:val="24"/>
          <w:szCs w:val="24"/>
        </w:rPr>
      </w:pPr>
      <w:r>
        <w:rPr>
          <w:sz w:val="24"/>
          <w:szCs w:val="24"/>
        </w:rPr>
        <w:t xml:space="preserve">Бокситогорского городского поселения </w:t>
      </w:r>
    </w:p>
    <w:p>
      <w:pPr>
        <w:pStyle w:val="Normal"/>
        <w:ind w:left="10200" w:hanging="0"/>
        <w:rPr/>
      </w:pPr>
      <w:r>
        <w:rPr>
          <w:sz w:val="24"/>
          <w:szCs w:val="24"/>
        </w:rPr>
        <w:t xml:space="preserve">от 27.03.2019 № 214  </w:t>
      </w:r>
    </w:p>
    <w:p>
      <w:pPr>
        <w:pStyle w:val="Normal"/>
        <w:ind w:left="10200" w:hanging="0"/>
        <w:rPr/>
      </w:pPr>
      <w:r>
        <w:rPr>
          <w:sz w:val="24"/>
          <w:szCs w:val="24"/>
        </w:rPr>
        <w:t>(Приложение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ДО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Бокситогорского городского поселения по кодам классификации доходов бюдж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18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  <w:gridCol w:w="1257"/>
        <w:gridCol w:w="2654"/>
        <w:gridCol w:w="1752"/>
      </w:tblGrid>
      <w:tr>
        <w:trPr/>
        <w:tc>
          <w:tcPr>
            <w:tcW w:w="8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оходов</w:t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8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16 001 324,87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кситогорского муниципальн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 477 373,79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0.00.000.00.0.00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650 087,75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1.00.000.00.0.00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28 942,80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1.05.000.00.0.000.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28 942,80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1.05.010.00.0.000.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18 630,52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05.013.13.0.000.12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 748,20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05.013.13.0.001.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9 882,32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bookmarkStart w:id="0" w:name="RANGE!B10"/>
            <w:r>
              <w:rPr>
                <w:bCs/>
                <w:sz w:val="24"/>
                <w:szCs w:val="24"/>
              </w:rPr>
              <w:t>001</w:t>
            </w:r>
            <w:bookmarkEnd w:id="0"/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1.05.070.00.0.000.12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10 312,28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1.05.075.13.0.000.12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7 966,65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 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05.075.13.0.001.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2 345,63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14.00.000.00.0.000.0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8 978,90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4.02.000.00.0.00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1 849,67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4.02.050.13.0.000.4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1 849,67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02.053.13.0.000.41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849,67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4.06.000.00.0.000.43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 129,23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14.06.010.00.0.000.4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 129,23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06.013.13.0.000.43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786,03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06.013.13.0.001.4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43,20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6.00.000.00.0.000.0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166,05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6.51.000.02.0.000.1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166,05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6.51.040.02.0.000.1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166,05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6.51.040.02.0.000.14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66,05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0.00.000.00.0.000.0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827 286,04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00.000.00.0.00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327 286,04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10.000.00.0.000.15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83 383,00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15.001.00.0.000.15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83 383,00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02.15.001.13.0.000.15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83 383,00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20.000.00.0.000.15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733 157,74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20.077.00.0.000.15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32 000,00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0.077.13.0.000.15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32 000,00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20.216.00.0.000.15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3 524 092,00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0.216.13.0.000.15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24 092,00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25.555.00.0.000.15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600 000,00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.555.13.0.000.15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00 000,00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02.29.999.00.0.000.15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77 065,74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.999.13.0.000.15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7 065,74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30.000.00.0.000.15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30.024.00.0.000.15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.024.13.0.000.15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40.000.00.0.000.15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208 745,30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49.999.00.0.000.15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208 745,30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на сбалансированность бюджет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.999.13.0.017.15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 700,00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ам городских поселе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.999.13.0.132.15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.999.13.0.157.15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77 927,30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 на мероприятия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.999.13.0.166.15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250,00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.999.13.0.201.15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868,00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7.00.000.00.0.000.0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 000,00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7.05.000.13.0.000.18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 000,00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07.05.030.13.0.000.18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 000,00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.05.030.13.0.000.18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8 514,21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0.00.000.00.0.00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8 514,21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3.00.000.00.0.00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8 514,21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3.02.000.01.0.000.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8 514,21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3.02.230.01.0.000.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3 352,18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02.230.01.0.000.11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53 352,18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3.02.240.01.0.000.11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07,54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02.240.01.0.000.11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7,54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3.02.250.01.0.000.11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2 470,81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02.250.01.0.000.11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 470,81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3.02.260.01.0.000.11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58 416,32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02.260.01.0.000.11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8 416,32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35 436,87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0.00.000.00.0.00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35 436,87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1.00.000.00.0.00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566 597,29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1.02.000.01.0.000.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566 597,29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1.02.010.01.0.000.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314 022,31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.010.01.1.000.11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13 661,96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.010.01.2.100.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4,21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.010.01.3.000.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71,49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.010.01.4.000.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5,35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1.02.020.01.0.000.11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542,00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.020.01.1.000.11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561,41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.020.01.2.100.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7,12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01.02.020.01.3.000.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3,47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1.02.030.01.0.000.11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032,98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.030.01.1.000.11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626,76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.030.01.2.100.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84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.030.01.3.000.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71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.030.01.4.000.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7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5.00.000.00.0.000.0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 536,55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5.03.000.01.0.000.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 536,55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5.03.010.01.0.000.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 536,55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.03.010.01.1.000.11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410,50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.03.010.01.2.100.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14,05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.03.010.01.3.000.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2,00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6.00.000.00.0.000.0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937 283,03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6.01.000.00.0.000.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1 008,10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6.01.030.13.0.000.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1 008,10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1.030.13.1.000.11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 817,04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1.030.13.2.100.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91,06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6.06.000.00.0.000.11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56 274,93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6.06.030.00.0.000.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84 288,51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6.033.13.1.000.11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6 205,77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6.033.13.2.100.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82,74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6.033.13.3.000.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6.06.040.00.0.000.11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1 986,42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6.043.13.1.000.11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 458,18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6.043.13.2.100.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8 528,24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6.00.000.00.0.000.0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0,00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6.90.000.00.0.000.1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0,00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6.90.050.13.0.000.1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0,00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90.050.13.6.000.14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  <w:t xml:space="preserve">Бокситогорского городского поселения </w:t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  <w:t>от 27.03.2019 № 214</w:t>
      </w:r>
    </w:p>
    <w:p>
      <w:pPr>
        <w:pStyle w:val="Normal"/>
        <w:ind w:left="5160" w:hanging="0"/>
        <w:rPr/>
      </w:pPr>
      <w:r>
        <w:rPr>
          <w:sz w:val="24"/>
          <w:szCs w:val="24"/>
        </w:rPr>
        <w:t>(Приложение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КАЗАТЕЛИ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Бокситогорского городского поселения по  разделам и подразделам классификации расходов бюджетов Российской Федерации з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48"/>
        <w:gridCol w:w="1828"/>
      </w:tblGrid>
      <w:tr>
        <w:trPr>
          <w:trHeight w:val="1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раздела (подраздела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19 091 008,5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70 133,05</w:t>
            </w:r>
          </w:p>
        </w:tc>
      </w:tr>
      <w:tr>
        <w:trPr>
          <w:trHeight w:val="9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 968,37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123 164,68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0 851,69</w:t>
            </w:r>
          </w:p>
        </w:tc>
      </w:tr>
      <w:tr>
        <w:trPr>
          <w:trHeight w:val="9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 851,69</w:t>
            </w:r>
          </w:p>
        </w:tc>
      </w:tr>
      <w:tr>
        <w:trPr>
          <w:trHeight w:val="6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000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179 948,81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 000,00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29 948,81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 664 014,45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6 059,41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26 371,35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731 583,69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4 165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 165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85 200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5 200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 044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044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860 651,5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60 651,5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20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10320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10320" w:hanging="0"/>
        <w:rPr>
          <w:sz w:val="24"/>
          <w:szCs w:val="24"/>
        </w:rPr>
      </w:pPr>
      <w:r>
        <w:rPr>
          <w:sz w:val="24"/>
          <w:szCs w:val="24"/>
        </w:rPr>
        <w:t xml:space="preserve">Бокситогорского городского поселения </w:t>
      </w:r>
    </w:p>
    <w:p>
      <w:pPr>
        <w:pStyle w:val="Normal"/>
        <w:ind w:left="10320" w:hanging="0"/>
        <w:rPr>
          <w:sz w:val="24"/>
          <w:szCs w:val="24"/>
        </w:rPr>
      </w:pPr>
      <w:r>
        <w:rPr>
          <w:sz w:val="24"/>
          <w:szCs w:val="24"/>
        </w:rPr>
        <w:t>от 27.03.2019 № 214</w:t>
      </w:r>
    </w:p>
    <w:p>
      <w:pPr>
        <w:pStyle w:val="Normal"/>
        <w:ind w:left="10320" w:hanging="0"/>
        <w:rPr/>
      </w:pPr>
      <w:r>
        <w:rPr>
          <w:sz w:val="24"/>
          <w:szCs w:val="24"/>
        </w:rPr>
        <w:t>(Приложение 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КАЗАТЕЛИ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Бокситогорского городского поселения по ведомственной структуре расходов за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1696"/>
        <w:gridCol w:w="1535"/>
        <w:gridCol w:w="1678"/>
        <w:gridCol w:w="1178"/>
        <w:gridCol w:w="1691"/>
      </w:tblGrid>
      <w:tr>
        <w:trPr>
          <w:trHeight w:val="1192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главного распорядителя средст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раздела (подраздел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 091 008,50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кситогор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 244 040,13</w:t>
            </w:r>
          </w:p>
        </w:tc>
      </w:tr>
      <w:tr>
        <w:trPr>
          <w:trHeight w:val="31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3 164,68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3 164,68</w:t>
            </w:r>
          </w:p>
        </w:tc>
      </w:tr>
      <w:tr>
        <w:trPr>
          <w:trHeight w:val="6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0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 946,08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5101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 946,08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0113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 946,08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RANGE!B9%3AE10"/>
            <w:bookmarkEnd w:id="1"/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113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496,08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113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00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52 218,60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дминистрации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30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301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 000,00</w:t>
            </w:r>
          </w:p>
        </w:tc>
      </w:tr>
      <w:tr>
        <w:trPr>
          <w:trHeight w:val="112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301П7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у муниципального района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301П70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301П70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60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 218,60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601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 218,6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601130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896,20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0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96,2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601130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084,24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0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906,24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0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78,00</w:t>
            </w:r>
          </w:p>
        </w:tc>
      </w:tr>
      <w:tr>
        <w:trPr>
          <w:trHeight w:val="6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601131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1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601136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 238,16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6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20,54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6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82,62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6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035,00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отдельных государственных полномоч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80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801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801713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801713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органов местного самоуправления поселения по исполнению судебных ак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00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актов, вступивших в законную сил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70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701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актов, вступивших в законную сил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70113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70113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48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0 851,69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8 851,69</w:t>
            </w:r>
          </w:p>
        </w:tc>
      </w:tr>
      <w:tr>
        <w:trPr>
          <w:trHeight w:val="6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800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9 983,69</w:t>
            </w:r>
          </w:p>
        </w:tc>
      </w:tr>
      <w:tr>
        <w:trPr>
          <w:trHeight w:val="6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9 999,61</w:t>
            </w:r>
          </w:p>
        </w:tc>
      </w:tr>
      <w:tr>
        <w:trPr>
          <w:trHeight w:val="6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вершенствование системы превентивных мер, предупреждения чрезвычайных ситуаций мирного и военного времени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1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99,61</w:t>
            </w:r>
          </w:p>
        </w:tc>
      </w:tr>
      <w:tr>
        <w:trPr>
          <w:trHeight w:val="112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(восполнение, содержание, обслуживание, ремонт) резерва материальных ресурсов для ликвидации чрезвычайных ситуаций на территории Бокситогорского городского поселения Бокситогор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1130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99,61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1130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99,61</w:t>
            </w:r>
          </w:p>
        </w:tc>
      </w:tr>
      <w:tr>
        <w:trPr>
          <w:trHeight w:val="6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рганизация деятельности аварийно-спасательных формирований на территории Бокситогорского городского поселения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2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 000,00</w:t>
            </w:r>
          </w:p>
        </w:tc>
      </w:tr>
      <w:tr>
        <w:trPr>
          <w:trHeight w:val="15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 в рамках расходов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2П70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2П70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0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84,08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01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984,08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пожарных водоем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01146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984,08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1146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84,08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Укрепление пожарной безопасности территории Бокситогорского городского поселения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02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02146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2146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органов местного самоуправления поселения по вопросам национальной безопасности и правоохранительной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300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 868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310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 868,00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3101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 868,00</w:t>
            </w:r>
          </w:p>
        </w:tc>
      </w:tr>
      <w:tr>
        <w:trPr>
          <w:trHeight w:val="112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едупреждению и ликвидации чрезвычайных ситуаций и стихийных бедствий природного и техногенного характера за счет иных межбюджетных трансфертов, полученных из резервного фонда администрации Бокситогор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3101Б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 868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101Б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868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 000,00</w:t>
            </w:r>
          </w:p>
        </w:tc>
      </w:tr>
      <w:tr>
        <w:trPr>
          <w:trHeight w:val="6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0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 0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 0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1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1180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1180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антитеррористической защищенности инфраструктуры Бокситогорского город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4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 0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кнопок тревожной сигнализации на объектах муниципальной соб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4180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0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4180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систем видеонаблюдения на объектах муниципальной соб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4180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 0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4180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000,00</w:t>
            </w:r>
          </w:p>
        </w:tc>
      </w:tr>
      <w:tr>
        <w:trPr>
          <w:trHeight w:val="31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179 948,81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 000,00</w:t>
            </w:r>
          </w:p>
        </w:tc>
      </w:tr>
      <w:tr>
        <w:trPr>
          <w:trHeight w:val="112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0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 000,00</w:t>
            </w:r>
          </w:p>
        </w:tc>
      </w:tr>
      <w:tr>
        <w:trPr>
          <w:trHeight w:val="6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регулярных пассажирских перевозок</w:t>
              <w:br/>
              <w:t>на территории Бокситогорского городского поселения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0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 0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01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 0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по организации транспортного обслуживания на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01141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 000,00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1141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 000,00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29 948,81</w:t>
            </w:r>
          </w:p>
        </w:tc>
      </w:tr>
      <w:tr>
        <w:trPr>
          <w:trHeight w:val="112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0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117 619,21</w:t>
            </w:r>
          </w:p>
        </w:tc>
      </w:tr>
      <w:tr>
        <w:trPr>
          <w:trHeight w:val="6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0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797 269,21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01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123 245,09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01147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сметной документации по ремонту автомобильных дор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01147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ценки технического состояния автомобильных дор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01147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 7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7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комплексной схемы организации дорожного дви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01147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 0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000,00</w:t>
            </w:r>
          </w:p>
        </w:tc>
      </w:tr>
      <w:tr>
        <w:trPr>
          <w:trHeight w:val="90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ремонту автомобильных дорог общего пользования местного значения в рамках государственной программы "Развитие автомобильных дорог Ленинградской области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01S01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35 069,87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S01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5 069,87</w:t>
            </w:r>
          </w:p>
        </w:tc>
      </w:tr>
      <w:tr>
        <w:trPr>
          <w:trHeight w:val="90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ремонту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01S4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48 220,85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S4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8 220,85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01Б20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3 754,37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Б20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 754,37</w:t>
            </w:r>
          </w:p>
        </w:tc>
      </w:tr>
      <w:tr>
        <w:trPr>
          <w:trHeight w:val="6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02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74 024,12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0215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34 770,93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215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4 770,93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остов и искусственных сооруж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02150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 253,19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2150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253,19</w:t>
            </w:r>
          </w:p>
        </w:tc>
      </w:tr>
      <w:tr>
        <w:trPr>
          <w:trHeight w:val="6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0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0 35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01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0 35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01150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1 85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1150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85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01150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8 5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1150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500,00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пешеходных ограждений в г. Бокситогорск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01150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 0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1150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0,00</w:t>
            </w:r>
          </w:p>
        </w:tc>
      </w:tr>
      <w:tr>
        <w:trPr>
          <w:trHeight w:val="90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0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12 329,6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40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12 329,60</w:t>
            </w:r>
          </w:p>
        </w:tc>
      </w:tr>
      <w:tr>
        <w:trPr>
          <w:trHeight w:val="6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402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12 329,60</w:t>
            </w:r>
          </w:p>
        </w:tc>
      </w:tr>
      <w:tr>
        <w:trPr>
          <w:trHeight w:val="112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дорог сельских населенных пунктов Бокситогорского городского поселения в рамках Областного закона от 14.12.2014 №95-оз "О содействии развитию на части территории муниципального образования Ленинградской области иных форм местного самоуправления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402S08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 6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S08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600,00</w:t>
            </w:r>
          </w:p>
        </w:tc>
      </w:tr>
      <w:tr>
        <w:trPr>
          <w:trHeight w:val="42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402S43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58 729,6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S43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8 729,60</w:t>
            </w:r>
          </w:p>
        </w:tc>
      </w:tr>
      <w:tr>
        <w:trPr>
          <w:trHeight w:val="31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 664 014,45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6 059,41</w:t>
            </w:r>
          </w:p>
        </w:tc>
      </w:tr>
      <w:tr>
        <w:trPr>
          <w:trHeight w:val="112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0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6 059,41</w:t>
            </w:r>
          </w:p>
        </w:tc>
      </w:tr>
      <w:tr>
        <w:trPr>
          <w:trHeight w:val="6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0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6 059,41</w:t>
            </w:r>
          </w:p>
        </w:tc>
      </w:tr>
      <w:tr>
        <w:trPr>
          <w:trHeight w:val="6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01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1 895,49</w:t>
            </w:r>
          </w:p>
        </w:tc>
      </w:tr>
      <w:tr>
        <w:trPr>
          <w:trHeight w:val="6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01S96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1 895,49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1S96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1 895,49</w:t>
            </w:r>
          </w:p>
        </w:tc>
      </w:tr>
      <w:tr>
        <w:trPr>
          <w:trHeight w:val="6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02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жилищно-коммунальных услуг по установке приборов учета теплоэнергоресур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02154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2154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</w:tr>
      <w:tr>
        <w:trPr>
          <w:trHeight w:val="6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03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163,92</w:t>
            </w:r>
          </w:p>
        </w:tc>
      </w:tr>
      <w:tr>
        <w:trPr>
          <w:trHeight w:val="6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03129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163,92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3129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163,92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олучение заключения о техническом состоянии фасадов и крыш многоквартирных домов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04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0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экспертизы фасадов и крыш многоквартирных дом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04154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0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4154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едование жилых помещений инвалидов, проживающих в многоквартирных дом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05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0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бследования жилых помещений инвалидов, проживающих в многоквартирных дом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05129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0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5129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00,00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26 371,35</w:t>
            </w:r>
          </w:p>
        </w:tc>
      </w:tr>
      <w:tr>
        <w:trPr>
          <w:trHeight w:val="90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0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26 371,35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0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26 371,35</w:t>
            </w:r>
          </w:p>
        </w:tc>
      </w:tr>
      <w:tr>
        <w:trPr>
          <w:trHeight w:val="13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01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798 982,81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инженерных сетей и оборуд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01150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 990,2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150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990,20</w:t>
            </w:r>
          </w:p>
        </w:tc>
      </w:tr>
      <w:tr>
        <w:trPr>
          <w:trHeight w:val="6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реконструкции комплекса водозаборных и водоочистных сооружений города Бокситогорс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01S0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265 392,61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S0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7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S0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66 692,61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инженерных сетей за счет средств резервного фонда Бокситогор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01Б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Б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01Б20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8 6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Б20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 600,00</w:t>
            </w:r>
          </w:p>
        </w:tc>
      </w:tr>
      <w:tr>
        <w:trPr>
          <w:trHeight w:val="6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02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991,32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02150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991,32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2150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91,32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Укрепление материально- технической базы муниципальных предприятий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03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67 193,68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техники в лизин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03150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6 949,2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3150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 949,20</w:t>
            </w:r>
          </w:p>
        </w:tc>
      </w:tr>
      <w:tr>
        <w:trPr>
          <w:trHeight w:val="6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МУП "Благоустройство" на возмещение затрат в связи с проведением капитального ремонта муниципального имущества, переданного в хозяйственное ве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03150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8 313,00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3150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 313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на приобретение коммунальной спецтехники и оборудования в лизин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03S05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1 931,48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3S05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 931,48</w:t>
            </w:r>
          </w:p>
        </w:tc>
      </w:tr>
      <w:tr>
        <w:trPr>
          <w:trHeight w:val="6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04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7 203,54</w:t>
            </w:r>
          </w:p>
        </w:tc>
      </w:tr>
      <w:tr>
        <w:trPr>
          <w:trHeight w:val="6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обеспечения жителей поселения услугами торговли и бытового обслуживания на территории Бокситогорского город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04150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7 203,54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4150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 203,54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731 583,69</w:t>
            </w:r>
          </w:p>
        </w:tc>
      </w:tr>
      <w:tr>
        <w:trPr>
          <w:trHeight w:val="90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0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044 629,90</w:t>
            </w:r>
          </w:p>
        </w:tc>
      </w:tr>
      <w:tr>
        <w:trPr>
          <w:trHeight w:val="6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0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594 629,90</w:t>
            </w:r>
          </w:p>
        </w:tc>
      </w:tr>
      <w:tr>
        <w:trPr>
          <w:trHeight w:val="6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01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324 138,41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0116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38 949,87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16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38 949,87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01Б20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5 188,54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Б20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 188,54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02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71 166,41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0216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71 166,41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216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0 693,67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216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4</w:t>
            </w:r>
          </w:p>
        </w:tc>
      </w:tr>
      <w:tr>
        <w:trPr>
          <w:trHeight w:val="6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03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799 325,08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елен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0316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8 584,92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 584,92</w:t>
            </w:r>
          </w:p>
        </w:tc>
      </w:tr>
      <w:tr>
        <w:trPr>
          <w:trHeight w:val="6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ое оформление города, акции по благоустройству территории Бокситогорского городского поселения по оформлению гор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03163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0 824,37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0 824,37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03163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30 745,38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 745,38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0316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6 507,82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 507,82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возмещение затрат в связи с выполнением работ, оказанием услуг по благоустрой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03164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8 200,00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4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 200,00</w:t>
            </w:r>
          </w:p>
        </w:tc>
      </w:tr>
      <w:tr>
        <w:trPr>
          <w:trHeight w:val="6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расходов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03Б20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744 462,59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Б20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44 462,59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40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 000,00</w:t>
            </w:r>
          </w:p>
        </w:tc>
      </w:tr>
      <w:tr>
        <w:trPr>
          <w:trHeight w:val="6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401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 000,00</w:t>
            </w:r>
          </w:p>
        </w:tc>
      </w:tr>
      <w:tr>
        <w:trPr>
          <w:trHeight w:val="13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 Бокситогорского городского поселения, в рамках Областного закона от 14.12.2014 №95-оз "О содействии развитию на части территории муниципального образования Ленинградской области иных форм местного самоуправления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401S08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 0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S08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</w:tr>
      <w:tr>
        <w:trPr>
          <w:trHeight w:val="6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0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686 953,79</w:t>
            </w:r>
          </w:p>
        </w:tc>
      </w:tr>
      <w:tr>
        <w:trPr>
          <w:trHeight w:val="6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"Благоустройство дворовых территорий многоквартирных домов г. Бокситогорска Бокситогорского муниципального района 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0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31 430,39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Благоустройство дворовых территорий многоквартирных домов г.Бокситогорска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01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31 430,39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мероприятий по благоустройству дворовых территорий многоквартирных домов города Бокситогорс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01L55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41 993,56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L55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1 993,56</w:t>
            </w:r>
          </w:p>
        </w:tc>
      </w:tr>
      <w:tr>
        <w:trPr>
          <w:trHeight w:val="90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01R555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0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R555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,00</w:t>
            </w:r>
          </w:p>
        </w:tc>
      </w:tr>
      <w:tr>
        <w:trPr>
          <w:trHeight w:val="112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дворовых территорий многоквартирных домов г.Бокситогорска за счет средств Бокситогорского муниципального района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01Б20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 436,83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Б20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 436,83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0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55 523,4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Благоустройство общественных территорий г.Бокситогорска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01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55 523,4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мероприятий по благоустройству общественных территорий города Бокситогорс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01L55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67 583,4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1L55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67 583,40</w:t>
            </w:r>
          </w:p>
        </w:tc>
      </w:tr>
      <w:tr>
        <w:trPr>
          <w:trHeight w:val="90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01R555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1R555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,00</w:t>
            </w:r>
          </w:p>
        </w:tc>
      </w:tr>
      <w:tr>
        <w:trPr>
          <w:trHeight w:val="112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общественных территорий многоквартирных домов г.Бокситогорска за счет средств Бокситогорского муниципального района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01Б20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 94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1Б20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 940,00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4 165,00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4 165,00</w:t>
            </w:r>
          </w:p>
        </w:tc>
      </w:tr>
      <w:tr>
        <w:trPr>
          <w:trHeight w:val="6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0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4 165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0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4 165,00</w:t>
            </w:r>
          </w:p>
        </w:tc>
      </w:tr>
      <w:tr>
        <w:trPr>
          <w:trHeight w:val="90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01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4 165,00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занятости детей, подростков и молодежи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01011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 446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11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736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11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710,00</w:t>
            </w:r>
          </w:p>
        </w:tc>
      </w:tr>
      <w:tr>
        <w:trPr>
          <w:trHeight w:val="112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01S43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 719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S43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719,00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85 200,00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85 200,00</w:t>
            </w:r>
          </w:p>
        </w:tc>
      </w:tr>
      <w:tr>
        <w:trPr>
          <w:trHeight w:val="6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0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85 200,00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Культура города Бокситогорска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0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85 2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01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85 200,00</w:t>
            </w:r>
          </w:p>
        </w:tc>
      </w:tr>
      <w:tr>
        <w:trPr>
          <w:trHeight w:val="112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по организации библиотечного обслуживания и комплектованию библиотечных фондов библиоте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01П70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86 900,00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П70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6 900,00</w:t>
            </w:r>
          </w:p>
        </w:tc>
      </w:tr>
      <w:tr>
        <w:trPr>
          <w:trHeight w:val="112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01П71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 300,00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П71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 300,00</w:t>
            </w:r>
          </w:p>
        </w:tc>
      </w:tr>
      <w:tr>
        <w:trPr>
          <w:trHeight w:val="31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 044,00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 044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900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 044,00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енсионное обеспеч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910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 044,00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9101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 044,00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9101149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 044,00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101149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044,00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860 651,50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860 651,50</w:t>
            </w:r>
          </w:p>
        </w:tc>
      </w:tr>
      <w:tr>
        <w:trPr>
          <w:trHeight w:val="6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0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860 651,5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физической культуры и спорта города Бокситогорска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0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860 651,50</w:t>
            </w:r>
          </w:p>
        </w:tc>
      </w:tr>
      <w:tr>
        <w:trPr>
          <w:trHeight w:val="90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01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33 864,84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01001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33 864,84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01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33 864,84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02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26 786,66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02104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 893,27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104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893,27</w:t>
            </w:r>
          </w:p>
        </w:tc>
      </w:tr>
      <w:tr>
        <w:trPr>
          <w:trHeight w:val="6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027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7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02S40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60 293,39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S40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0 293,39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02Б20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9 60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Б20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9 600,00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депутатов Бокситогорского город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6 968,37</w:t>
            </w:r>
          </w:p>
        </w:tc>
      </w:tr>
      <w:tr>
        <w:trPr>
          <w:trHeight w:val="31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6 968,37</w:t>
            </w:r>
          </w:p>
        </w:tc>
      </w:tr>
      <w:tr>
        <w:trPr>
          <w:trHeight w:val="6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6 968,37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00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6 968,37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10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6 968,37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101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6 968,37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10100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 350,00</w:t>
            </w:r>
          </w:p>
        </w:tc>
      </w:tr>
      <w:tr>
        <w:trPr>
          <w:trHeight w:val="4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950,00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101001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100,00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00,00</w:t>
            </w:r>
          </w:p>
        </w:tc>
      </w:tr>
      <w:tr>
        <w:trPr>
          <w:trHeight w:val="112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101П7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 518,37</w:t>
            </w:r>
          </w:p>
        </w:tc>
      </w:tr>
      <w:tr>
        <w:trPr>
          <w:trHeight w:val="90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101П7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 518,37</w:t>
            </w:r>
          </w:p>
        </w:tc>
      </w:tr>
      <w:tr>
        <w:trPr>
          <w:trHeight w:val="25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П7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518,37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4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00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6000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6000" w:hanging="0"/>
        <w:rPr>
          <w:sz w:val="24"/>
          <w:szCs w:val="24"/>
        </w:rPr>
      </w:pPr>
      <w:r>
        <w:rPr>
          <w:sz w:val="24"/>
          <w:szCs w:val="24"/>
        </w:rPr>
        <w:t xml:space="preserve">Бокситогорского городского поселения </w:t>
      </w:r>
    </w:p>
    <w:p>
      <w:pPr>
        <w:pStyle w:val="Normal"/>
        <w:ind w:left="6000" w:hanging="0"/>
        <w:rPr/>
      </w:pPr>
      <w:r>
        <w:rPr>
          <w:sz w:val="24"/>
          <w:szCs w:val="24"/>
        </w:rPr>
        <w:t xml:space="preserve">от  27.03.2019 № 214  </w:t>
      </w:r>
    </w:p>
    <w:p>
      <w:pPr>
        <w:pStyle w:val="Normal"/>
        <w:ind w:left="6000" w:hanging="0"/>
        <w:rPr/>
      </w:pPr>
      <w:r>
        <w:rPr>
          <w:sz w:val="24"/>
          <w:szCs w:val="24"/>
        </w:rPr>
        <w:t>(Приложение 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ИСТОЧНИКОВ</w:t>
      </w:r>
    </w:p>
    <w:p>
      <w:pPr>
        <w:pStyle w:val="Normal"/>
        <w:jc w:val="center"/>
        <w:rPr/>
      </w:pPr>
      <w:r>
        <w:rPr>
          <w:sz w:val="24"/>
          <w:szCs w:val="24"/>
        </w:rPr>
        <w:t>финансирования дефицита бюджета Бокситогорского городского поселения по кодам классификации источников финансирования дефицитов бюдж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093"/>
        <w:gridCol w:w="3041"/>
        <w:gridCol w:w="2123"/>
      </w:tblGrid>
      <w:tr>
        <w:trPr>
          <w:trHeight w:val="510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д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ной классификац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а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финансирования дефицитов бюджетов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9 683,63</w:t>
            </w:r>
          </w:p>
        </w:tc>
      </w:tr>
      <w:tr>
        <w:trPr>
          <w:trHeight w:val="25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9 683,63</w:t>
            </w:r>
          </w:p>
        </w:tc>
      </w:tr>
      <w:tr>
        <w:trPr>
          <w:trHeight w:val="25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величение прочих остатков денежных средств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17 608 696,02</w:t>
            </w:r>
          </w:p>
        </w:tc>
      </w:tr>
      <w:tr>
        <w:trPr>
          <w:trHeight w:val="25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13 0000 5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17 608 696,02</w:t>
            </w:r>
          </w:p>
        </w:tc>
      </w:tr>
      <w:tr>
        <w:trPr>
          <w:trHeight w:val="25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ньшение прочих остатков денежных средств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 698 379,65</w:t>
            </w:r>
          </w:p>
        </w:tc>
      </w:tr>
      <w:tr>
        <w:trPr>
          <w:trHeight w:val="25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13 0000 6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 698 379,6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9"/>
      <w:type w:val="nextPage"/>
      <w:pgSz w:w="11906" w:h="16838"/>
      <w:pgMar w:left="851" w:right="72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19:00Z</dcterms:created>
  <dc:creator>Баринова</dc:creator>
  <dc:description/>
  <cp:keywords/>
  <dc:language>en-US</dc:language>
  <cp:lastModifiedBy>Администрация БМР</cp:lastModifiedBy>
  <cp:lastPrinted>2018-10-24T10:48:00Z</cp:lastPrinted>
  <dcterms:modified xsi:type="dcterms:W3CDTF">2019-03-26T08:12:00Z</dcterms:modified>
  <cp:revision>5</cp:revision>
  <dc:subject/>
  <dc:title>СОВЕТ ДЕПУТАТОВ</dc:title>
</cp:coreProperties>
</file>