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7 марта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18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несении изменений в решение совета депутатов Бокситогорского городского поселения от 18.11.2015 № 57 «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» (с учетом изменений, внесенных решением совета депутатов от 20.06.2018 №188)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сновании Федерального закона от 03.08.2018 № 334-ФЗ «О внесении изменений в статью 52 части первой и часть вторую Налогового кодекса Российской Федерации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от 18.11.2015 № 57 «Об установлении на территории Бокситогорского городского поселения Бокситогорского муниципального района Ленинградской области налога на имущество физических лиц»  изменения, изложив пункт 3.1.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 0,1 процента в отношен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 истечении одного месяца после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22"/>
        <w:spacing w:lineRule="auto" w:line="240" w:before="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       </w:t>
        <w:tab/>
        <w:tab/>
        <w:tab/>
        <w:tab/>
        <w:tab/>
        <w:t xml:space="preserve">     И.И. Титова                   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УМИ, КФ, КСК, регистр МНПА, редакции газеты «Новый путь»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basedOn w:val="Style12"/>
    <w:qFormat/>
    <w:rPr>
      <w:spacing w:val="-10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9:00Z</dcterms:created>
  <dc:creator>Администрация БМР</dc:creator>
  <dc:description/>
  <cp:keywords/>
  <dc:language>en-US</dc:language>
  <cp:lastModifiedBy>Администрация БМР</cp:lastModifiedBy>
  <dcterms:modified xsi:type="dcterms:W3CDTF">2019-03-27T08:22:00Z</dcterms:modified>
  <cp:revision>5</cp:revision>
  <dc:subject/>
  <dc:title> </dc:title>
</cp:coreProperties>
</file>