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7 марта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1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отчет председателя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в 2018 году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Принять отчет председателя контрольно-счетной комиссии Бокситогорского муниципального района Ленинградской области Козловой М.В. о деятельности контрольно-счетной комиссии Бокситогорского муниципального района за 2018 год к сведению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4"/>
          <w:szCs w:val="24"/>
        </w:rPr>
        <w:t xml:space="preserve">2. Признать результаты деятельности контрольно-счетной комиссии Бокситогорского муниципального района Ленинградской области за 2018 год удовлетворительны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4"/>
          <w:szCs w:val="24"/>
        </w:rPr>
        <w:t>3. 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СК БМР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tLeast" w:line="28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81"/>
        <w:ind w:left="5220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spacing w:lineRule="atLeast" w:line="281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19 № 221</w:t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контрольно-счетной комиссии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за 2018 год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контрольно-счетной комиссии Бокситогорского муниципального района Ленинградской области (далее контрольно-счетная комиссия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окситогорского городского поселения и Положением, утвержденным решением совета депутатов Бокситогорского муниципального района Ленинградской области от 17.08.2011 № 183 «О контрольно-счетном органе Бокситогорского муниципального района Ленинградской области». </w:t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отчете отражены основные итоги деятельности контрольно-счетной комиссии в 2018 году, результаты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94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 деятельности</w:t>
      </w:r>
    </w:p>
    <w:p>
      <w:pPr>
        <w:pStyle w:val="ListParagraph"/>
        <w:tabs>
          <w:tab w:val="clear" w:pos="708"/>
          <w:tab w:val="left" w:pos="394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 исполняет свои полномочия в отношении бюджета Бокситогорского городского поселения в рамках соглашения о передачи полномочий по осуществлению внешнего муниципального контроля  от 27.11.2014 № 1 сроком на 5 лет, заключенного между советом депутатов Бокситогорского муниципального района и советом депутатов Бокситогорского городского поселения.</w:t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нтрольно-счетной комиссии осуществляется в соответствии с годовым планом работы, утверждаемым главой района. Основными задачами контрольно-счетной комиссии являются: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местного бюджета;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установленного порядка подготовки и рассмотрения проекта бюджета, а также отчета об исполнении бюджета;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бюджетного процесса в муниципальном образовании;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законностью, результативностью использования средств местного бюджета, а также средств, получаемых местным бюджетом из иных источников, предусмотренных законодательством РФ;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ых мероприятий в соответствии с планом работы контрольно-счетной комиссии.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Бюджетного Кодекса РФ контрольно-счетной комиссией проведена внешняя проверка годового отчета об исполнении бюджета Бокситогорского городского поселения за 2017 год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анализ годовой бюджетной отчетности Бокситогорского городского поселения на предмет полноты представленной отчетности, правильности заполнения форм и выполнения контрольных соотношений. Проверено соответствие отчета об исполнения бюджета городского поселения за 2017 год и  данных бухгалтерского учета, сводной бюджетной росписи, кассового план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рке годовой бюджетной отчетности Бокситогорского городского поселения контрольно-счетной комиссией Бокситогорского муниципального района факты нарушения требований Бюджетного кодекса РФ и действующего законодательства в части порядка составления и предоставления </w:t>
      </w:r>
      <w:bookmarkStart w:id="0" w:name="YANDEX_45"/>
      <w:bookmarkEnd w:id="0"/>
      <w:r>
        <w:rPr>
          <w:rStyle w:val="Highlighthighlightactive"/>
          <w:sz w:val="24"/>
          <w:szCs w:val="24"/>
        </w:rPr>
        <w:t xml:space="preserve">годовой бухгалтерской отчетности </w:t>
      </w:r>
      <w:r>
        <w:rPr>
          <w:sz w:val="24"/>
          <w:szCs w:val="24"/>
        </w:rPr>
        <w:t>не установл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ое по результатам проверки годового отчета заключение контрольно-счетной комиссии Бокситогорского муниципального района, направлено в совет депутатов Бокситогорского городского поселения для рассмотрения и утверждения отчета об исполнении бюджета Бокситогорского городского поселения за 2017 год.</w:t>
      </w:r>
    </w:p>
    <w:p>
      <w:pPr>
        <w:pStyle w:val="Normal"/>
        <w:ind w:firstLine="540"/>
        <w:jc w:val="both"/>
        <w:rPr>
          <w:rStyle w:val="Highlighthighlightactiv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мках экспертно-аналитической деятельности подготовлено и направлено в совет депутатов Бокситогорского городского поселения 2 заключения на проекты нормативно-правовых актов.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проводился анализ ежеквартального исполнения бюджета Бокситогорского городского поселения, по результатам которых рекоменд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активно организовать работу комитетов и отделов администрации Бокситогорского муниципального района, а также подведомственных им учреждений с целью своевременного и полного освоения средств областного и федерального бюдж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налогоплательщиками, имеющими задолженность по уплате налогов и сборов в местный бюджет с целью оптимизации доходной части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увеличению поступлений неналоговых доходов в бюджет городского поселения за счет более рационального и эффективного использования муниципальной собственност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оцессе предварительного контроля важнейшей составной частью  является финансовая экспертиза проекта решения совета депутатов Бокситогорского городского поселения «О бюджете Бокситогорского городского поселения на 2019 и плановый период 2020-2021 годов», по результатам которой направлено заключение совету депутатов Бокситогорского городского поселения.  В заключении указано, что показатели и нормы, заложенные в проект бюджета Бокситогорского городского поселения на 2019 год, и плановый период 2020-2021 годов в целом соответствуют требованиям Бюджетного кодекса РФ, бюджетному процессу и иным действующим муниципальным правовым ак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ая деятельность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8 году проведено плановое контрольное мероприятие в МБУ «Бокситогорский культурно-досуговый центр», в ходе которого выявлены такие факты, повлекшие за собой излишне выплаченную заработную плату,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омерное применение единого тарифно-квалификационного справочника, отнесение к разрядам, установление межуровневых коэффициентов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4"/>
          <w:szCs w:val="24"/>
        </w:rPr>
        <w:t>оплаты работникам учреждения сверх фактически отработан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тработка руководителями творческих коллективов и любительских объединений нормы часов рабочего времени, предусмотренных на групповые и индивидуальные занятия с участниками коллек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одновременно, в одно и то же время в двух учреждениях работниками-совмест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рушений действия Положения об особенностях порядка исчисления средней заработной платы, утвержденного постановлением Правительства РФ от 24.12.2007 № 922,  размер средней заработной платы одного работающего за 2017 год по учреждению больше планового значения, утвержденного Правительством области в рамках поэтапного повышения заработной платы на 1 652, 16 руб. в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сумма, установленных в ходе проверки нарушений составляет </w:t>
      </w:r>
      <w:r>
        <w:rPr>
          <w:b/>
          <w:sz w:val="24"/>
          <w:szCs w:val="24"/>
        </w:rPr>
        <w:t>976 434, 19 руб</w:t>
      </w:r>
      <w:r>
        <w:rPr>
          <w:sz w:val="24"/>
          <w:szCs w:val="24"/>
        </w:rPr>
        <w:t xml:space="preserve">. Средства в размере 919 517, 47 руб. - как излишняя либо необоснованно выплаченная заработная плата, 3000 руб. - как недоплата по заработной  плате, 53 916, 72 руб. - как нерациональное использование бюджетных средств.  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по результатам 8 проверок учреждений культуры установлено нарушений на сумму</w:t>
      </w:r>
      <w:r>
        <w:rPr>
          <w:color w:val="3366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746 498, 02 руб., </w:t>
      </w:r>
      <w:r>
        <w:rPr>
          <w:sz w:val="24"/>
          <w:szCs w:val="24"/>
        </w:rPr>
        <w:t xml:space="preserve">нерациональное использование бюджетных средств в размере </w:t>
      </w:r>
      <w:r>
        <w:rPr>
          <w:b/>
          <w:sz w:val="24"/>
          <w:szCs w:val="24"/>
        </w:rPr>
        <w:t>700 945, 39 руб.</w:t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роверенных организаций направлены представления с   предложениями по устранению выявленных недостатков и нарушений финансовой дисциплины, действующего законодательства, а также по восстановлению бюджетных средств порядка 1,5 млн. руб.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информационная деятельность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организационной работы контрольно-счетной комиссии в лице председателя принимается участие в заседаниях совета депутатов Бокситогорского городского поселения, в семинарах и совещаниях, организованных контрольно-счетной палатой Ленинградской области.</w:t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/>
      </w:pPr>
      <w:r>
        <w:rPr>
          <w:sz w:val="24"/>
          <w:szCs w:val="24"/>
        </w:rPr>
        <w:t>Информация о деятельности контрольно-счетной комиссии размещается на официальном сайте администрации Бокситогорского муниципального район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8:00Z</dcterms:created>
  <dc:creator>Администрация БМР</dc:creator>
  <dc:description/>
  <cp:keywords/>
  <dc:language>en-US</dc:language>
  <cp:lastModifiedBy>Администрация БМР</cp:lastModifiedBy>
  <dcterms:modified xsi:type="dcterms:W3CDTF">2019-03-26T09:20:00Z</dcterms:modified>
  <cp:revision>5</cp:revision>
  <dc:subject/>
  <dc:title> </dc:title>
</cp:coreProperties>
</file>