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3"/>
        <w:gridCol w:w="3167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апреля 2019 год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2.2018 № 201 "О бюджете Бокситогорского городского поселения на 2019 год и плановый период 2020-2021 годов" (с изменениями, внесенными решениями совета депутатов от 06.02.2019 № 210, от 27.03.2019 № 215)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19.12.2018 № 201 "О бюджете Бокситогорского городского поселения на 2019 год и плановый период 2020-2021 годов" (с изменениями, внесенными решением совета депутатов от 06.02.2019 № 210, от 27.03.2019 № 215)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1. в подпункте 1.1. слова "в сумме 709 067,6 тыс. рублей" заменить словами                "в сумме 739 067,6 тыс. рублей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2. в подпункте 1.2. слова "в сумме 713 091,2  тыс. рублей" заменить словами         "в сумме 743 091,2  тыс. рублей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иложение 2 "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", </w:t>
      </w:r>
      <w:r>
        <w:rPr>
          <w:sz w:val="24"/>
          <w:szCs w:val="24"/>
        </w:rPr>
        <w:t>Приложение 5  "Распределение бюджетных ассигнований по разделам, подразделам классификации расходов бюджета на 2019 год и плановый период 2020-2021 годов",  Приложение 6 "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19 год и плановый период 2020-2021 годов", Приложение 7 "Ведомственная структура расходов бюджета Бокситогорского городского поселения на 2019 год и плановый период 2020-2021 годов" изложить в новых редакциях (прилагаютс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зам. главы, КФ-2, КСК, ОБУ, редакции газеты "Новый путь", регистр МНПА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19.12.2018 № 20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т 18.04.2019 № 224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о кодам видов доходов на 2019 год и на плановый период 2020 и 2021 годов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70"/>
        <w:gridCol w:w="1572"/>
        <w:gridCol w:w="1223"/>
        <w:gridCol w:w="1398"/>
      </w:tblGrid>
      <w:tr>
        <w:trPr>
          <w:trHeight w:val="36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06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3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31,3</w:t>
            </w:r>
          </w:p>
        </w:tc>
      </w:tr>
      <w:tr>
        <w:trPr>
          <w:trHeight w:val="70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16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70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161,7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3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6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90,6</w:t>
            </w:r>
          </w:p>
        </w:tc>
      </w:tr>
      <w:tr>
        <w:trPr>
          <w:trHeight w:val="5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 000 01 0 000 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3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6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90,6</w:t>
            </w:r>
          </w:p>
        </w:tc>
      </w:tr>
      <w:tr>
        <w:trPr>
          <w:trHeight w:val="123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2,9</w:t>
            </w:r>
          </w:p>
        </w:tc>
      </w:tr>
      <w:tr>
        <w:trPr>
          <w:trHeight w:val="123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 000 01 0 000 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9</w:t>
            </w:r>
          </w:p>
        </w:tc>
      </w:tr>
      <w:tr>
        <w:trPr>
          <w:trHeight w:val="93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00 01 0 000 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6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3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16,3</w:t>
            </w:r>
          </w:p>
        </w:tc>
      </w:tr>
      <w:tr>
        <w:trPr>
          <w:trHeight w:val="5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 000 00 0 000 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3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00 00 0 000 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5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00 00 0 000 1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13 13 0 000 1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5,2</w:t>
            </w:r>
          </w:p>
        </w:tc>
      </w:tr>
      <w:tr>
        <w:trPr>
          <w:trHeight w:val="100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 070 00 0 000 1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75 13 0 000 1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 000 00 0 000 4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00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 040 02 0 000 1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90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2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69,6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 84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2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69,6</w:t>
            </w:r>
          </w:p>
        </w:tc>
      </w:tr>
      <w:tr>
        <w:trPr>
          <w:trHeight w:val="9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 000 00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0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 001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0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000 00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216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1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 555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5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 000 00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 024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00 00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17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17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 999 13 0 000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3 0 017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1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 999 13 0 166 1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0 000 00 0 000 0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5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3 0 000 1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 05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19.12.2018 № 201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от 18.04.2019 № 224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Приложение 5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19 год и плановый  период 2020-2021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20"/>
        <w:gridCol w:w="1325"/>
        <w:gridCol w:w="1352"/>
        <w:gridCol w:w="1405"/>
        <w:gridCol w:w="1231"/>
      </w:tblGrid>
      <w:tr>
        <w:trPr>
          <w:trHeight w:val="39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яч  рублей)</w:t>
            </w:r>
          </w:p>
        </w:tc>
      </w:tr>
      <w:tr>
        <w:trPr>
          <w:trHeight w:val="3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73,5</w:t>
            </w:r>
          </w:p>
        </w:tc>
      </w:tr>
      <w:tr>
        <w:trPr>
          <w:trHeight w:val="166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1</w:t>
            </w:r>
          </w:p>
        </w:tc>
      </w:tr>
      <w:tr>
        <w:trPr>
          <w:trHeight w:val="10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7</w:t>
            </w:r>
          </w:p>
        </w:tc>
      </w:tr>
      <w:tr>
        <w:trPr>
          <w:trHeight w:val="10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0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0665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8,6</w:t>
            </w:r>
          </w:p>
        </w:tc>
      </w:tr>
      <w:tr>
        <w:trPr>
          <w:trHeight w:val="66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93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5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4,6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3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0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49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52,1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2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2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25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25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4,4</w:t>
            </w:r>
          </w:p>
        </w:tc>
      </w:tr>
      <w:tr>
        <w:trPr>
          <w:trHeight w:val="10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09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40,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>19.12.2018 № 201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>от 18.04.2019 № 224)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(Приложение 6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 целевым статьям (муниципальным программ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818"/>
        <w:gridCol w:w="977"/>
        <w:gridCol w:w="836"/>
        <w:gridCol w:w="1120"/>
        <w:gridCol w:w="1387"/>
        <w:gridCol w:w="1215"/>
        <w:gridCol w:w="1245"/>
      </w:tblGrid>
      <w:tr>
        <w:trPr/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58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6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6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5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5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61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ановка пешеходных огра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г. Бокситогорс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проекта на капитальный ремонт мостовых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2 47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1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3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 5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59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21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7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7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7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9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2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оект и выполнение работ по ремонту подпорных ст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0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 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94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озмещение затрат в связи с выполнением работ, оказанием услуг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2 34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67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85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2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2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ё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1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31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25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4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8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8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8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9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 распорядительного органа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 непрограммных расходов органов местного само- 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9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0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УТВЕРЖЕНА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19.12.2018 № 201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>от 18.04.2019 № 224)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(Приложение 7)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на 2019 год и плановый период 2020-2021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018"/>
        <w:gridCol w:w="1162"/>
        <w:gridCol w:w="872"/>
        <w:gridCol w:w="1890"/>
        <w:gridCol w:w="1308"/>
        <w:gridCol w:w="1308"/>
        <w:gridCol w:w="1309"/>
        <w:gridCol w:w="128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198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50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94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3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2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4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0.00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8.00.00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8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8.01.71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8.01.71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П7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П7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.01.146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3.01.146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.02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.02.146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3.02.146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0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4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18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57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9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68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2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7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12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7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51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6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1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01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72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56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51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2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2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1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9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9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мероприятий , посвящённых дню Ленинград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9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9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2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на капитальный ремонт мостовых сооруж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2.150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2.150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0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0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938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56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11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0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1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1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71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3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7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3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3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3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7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17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340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 меж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7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S02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S02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49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8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52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73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3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6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23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8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8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6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1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8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1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69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67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5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6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27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 выполнение работ по ремонту подпорных сте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20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1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9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7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5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5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9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94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53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153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0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0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3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2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L5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1.01.L5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2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L55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2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01.L5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52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2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2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6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6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9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мероприятий, посвящённых Дню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1.12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.2.01.12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1.72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2.01.720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5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1.П70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2.01.П70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62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45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3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.01.П71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2.01.П7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ём граждан на основе принципов ипотечного кредит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1S07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101S07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254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4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25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5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54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0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436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700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97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1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3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8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787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09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9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40,7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3:00Z</dcterms:created>
  <dc:creator>Администрация БМР</dc:creator>
  <dc:description/>
  <cp:keywords/>
  <dc:language>en-US</dc:language>
  <cp:lastModifiedBy>Администрация БМР</cp:lastModifiedBy>
  <cp:lastPrinted>2019-03-29T07:42:00Z</cp:lastPrinted>
  <dcterms:modified xsi:type="dcterms:W3CDTF">2019-04-22T07:28:00Z</dcterms:modified>
  <cp:revision>5</cp:revision>
  <dc:subject/>
  <dc:title> </dc:title>
</cp:coreProperties>
</file>