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7 июн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6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выборов депутатов совета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3, 6 и 7 статьи 10 Федерального закона от 12.06.2002        № 67-ФЗ "Об основных гарантиях избирательных прав и права на участие в референдуме граждан Российской Федерации", частями 1, 2, 4, 5 и 7-1 статьи 6 областного закона от 15.03.2012 № 20-оз "О муниципальных выборах в Ленинградской области", статьями 6 и 28 Устава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выборы депутатов совета депутатов Бокситогорского городского поселения Бокситогорского муниципального района Ленинградской области четвертого созыва </w:t>
      </w:r>
      <w:r>
        <w:rPr>
          <w:b/>
          <w:sz w:val="24"/>
          <w:szCs w:val="24"/>
        </w:rPr>
        <w:t>на 8 сентября 2019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(обнародовать) в газете "Новый путь" и на официальном сайте Бокситогорского муниципального района не позднее чем через пять дней со дня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Направить копию настоящего решения и экземпляр газеты "Новый путь" в Избирательную комиссию Ленинградской области в течение одних суток со дня официального опубликования (публикации) решения о назначении выбор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ТИК, ИК ЛО, "Новый путь", администрации БМР, регистр МНПА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4:00Z</dcterms:created>
  <dc:creator>Администрация БМР</dc:creator>
  <dc:description/>
  <cp:keywords/>
  <dc:language>en-US</dc:language>
  <cp:lastModifiedBy>Администрация БМР</cp:lastModifiedBy>
  <cp:lastPrinted>2019-06-03T14:15:00Z</cp:lastPrinted>
  <dcterms:modified xsi:type="dcterms:W3CDTF">2019-06-06T05:57:00Z</dcterms:modified>
  <cp:revision>5</cp:revision>
  <dc:subject/>
  <dc:title> </dc:title>
</cp:coreProperties>
</file>