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7 июн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7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я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публичные слушания по вопросу внесения изменений и                 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значить дату проведения публичных слушаний на </w:t>
      </w:r>
      <w:r>
        <w:rPr>
          <w:i/>
          <w:sz w:val="24"/>
          <w:szCs w:val="24"/>
        </w:rPr>
        <w:t>3 ию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019 года в 15-00</w:t>
      </w:r>
      <w:r>
        <w:rPr>
          <w:sz w:val="24"/>
          <w:szCs w:val="24"/>
        </w:rPr>
        <w:t xml:space="preserve"> часов в здании администрации Бокситогорского муниципального района (зал для заседаний) по адресу: г. Бокситогорск, ул. Социалистическая, дом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нициатор проведения публичных слушаний – совет депутатов                 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ля организации публичных слушаний образовать комиссию по вопросу внесения изменений и дополнений в Устав Бокситогорского городского поселения Бокситогорского муниципального района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2"/>
      </w:tblGrid>
      <w:tr>
        <w:trPr>
          <w:trHeight w:val="52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.И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Бокситог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ина Т.С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елопроизводитель комитета организационного и правового обеспечения администрации Бокситогор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хина Е.В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Бокситогор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еков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финансово-экономическ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яс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Р.Ю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комиссии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организационного и правового обеспечения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П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рганизационного и правового обеспечения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депутатской комиссии по вопросам жизнеобеспече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Установить, что предложения по внесению изменений и дополнений в Устав Бокситогорского городского поселения Бокситогорского муниципального района принимаются в срок </w:t>
      </w:r>
      <w:r>
        <w:rPr>
          <w:i/>
          <w:sz w:val="24"/>
          <w:szCs w:val="24"/>
        </w:rPr>
        <w:t>до 2 июля 201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ода</w:t>
      </w:r>
      <w:r>
        <w:rPr>
          <w:sz w:val="24"/>
          <w:szCs w:val="24"/>
        </w:rPr>
        <w:t xml:space="preserve"> по адресу: г. Бокситогорск,                                             ул. Социалистическая, дом 9 (каб. № 17), тел. 881366-218-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решение опубликовать (обнародовать) в газете "Новый путь" и на официальном сайте Бокситогорского муниципального района. </w:t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 КОПО-2, "Новый Путь"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7.06.2019 № 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менения и дополнения в Уста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татье 3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5 части 1 после слов за сохранностью автомобильных дорог местного значения в границах населенных пунктов поселения", дополнить словами "организация дорожного движения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0) участие в организации деятельности по накоплению (в том числе раздельному накоплению) и транспортированию твердых коммунальных отходов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2 части 1 дополнить слов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"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тью 7 изложить в следующей редакции: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7. Основания для отзыва депутата, выборного должностного лица местного самоуправления</w:t>
      </w:r>
    </w:p>
    <w:p>
      <w:pPr>
        <w:pStyle w:val="ConsNormal1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 Основаниями для отзыва депутата, выборного должностного лица местного самоуправления являются его конкретные противоправные решения или действия (бездействие), подтвержденные в судебном порядке, в случаях:</w:t>
      </w:r>
    </w:p>
    <w:p>
      <w:pPr>
        <w:pStyle w:val="ConsNormal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евыполнения депутатских полномочий;</w:t>
      </w:r>
    </w:p>
    <w:p>
      <w:pPr>
        <w:pStyle w:val="ConsNormal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рушения федерального и областного законодательства, настоящего Устава, муниципальных нормативных правовых актов.</w:t>
      </w:r>
    </w:p>
    <w:p>
      <w:pPr>
        <w:pStyle w:val="ConsNormal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 Отзыв депутата, выборного должностного лица местного самоуправления по иным основаниям не допуск</w:t>
      </w:r>
      <w:r>
        <w:rPr>
          <w:rFonts w:cs="Times New Roman" w:ascii="Times New Roman" w:hAnsi="Times New Roman"/>
          <w:spacing w:val="-7"/>
          <w:sz w:val="24"/>
          <w:szCs w:val="24"/>
        </w:rPr>
        <w:t>ается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новой статьей 17.1.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17.1 Процедура отзыва выборного должностного лица местного самоуправления, депутата, избранного в состав совета депутатов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оцедура отзыва выборного должностного лица местного самоуправления, депутата, избранного в состав совета депутатов муниципального района, должна обеспечивать ему возможность дать объяснения по поводу обстоятельств, выдвигаемых в качестве оснований для отзыва. Основания для отзыва выборного должностного лица местного самоуправления, депутата, избранного в состав совета депутатов муниципального района, установлены в статье 7 настоящего Уст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Внесение вопроса по прекращению полномочий депутата, избранного в состав совета депутатов муниципального района, выборного должностного лица местного самоуправления должно быть инициировано по требованию не менее чем в 2/3 от установленной численности депутатов совета депутатов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епутат, избранный в состав совета депутатов муниципального района, должен быть извещен не менее чем за две недели о проведении заседания совета депутатов по вопросу прекращения его полномочий депутата в составе совета депутатов муниципального района с указанием обстоятельств, выдвигаемых в качестве оснований для отзы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ное должностное лицо местного самоуправления должно быть извещено не менее чем за две недели о проведении заседания совета депутатов, проводимого по вопросу прекращения его полномочий, с указанием обстоятельств, выдвигаемых в качестве оснований для отзы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епутат имеет право присутствовать на заседании совета депутатов, на котором рассматривается вопрос о досрочном прекращении его полномочий в составе совета депутатов муниципального района, а также он вправе давать объяснения, участвовать в голосовании по данному вопрос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ыборное должностное лицо местного самоуправления имеет право присутствовать на заседании совета депутатов, на котором рассматривается вопрос о досрочном прекращении его полномочий, а также он вправе давать объяснения, участвовать в голосовании по данному во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Выборное должностное лицо местного самоуправления, депутат, избранный в состав совета депутатов муниципального района, считается отозванным, если за его отзыв проголосовало не менее 2/3 от установленной численности депутатов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шение по досрочному прекращению полномочий депутата совета депутатов муниципального района, выборного должностного лица местного самоуправления должно быть мотивированным, содержать перечень обстоятельств, являющихся основанием для отзыва, с указанием на реквизиты вступившего в законную силу решения суда, подтверждающего указанные обстоя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тоги голосования по отзыву депутата из состава совета депутатов муниципального района, выборного должностного лица местного самоуправления и принятые решения подлежат официальному опубликованию (обнародованию)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татье 23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части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в абзаце первом слова "или главы поселения" заменить словами "главы поселения или главы администрации Бокситогорского муниципального рай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в абзаце втором слова "главы поселения" заменить словами "главы поселения или главы администрации Бокситогорского муниципального рай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в части 4 слова "по проектам и вопросам, указанным в </w:t>
      </w:r>
      <w:hyperlink w:anchor="Par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" –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Абзац второй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поселения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асть 2 статьи 2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части 8 статьи 28 слово "представителя" заменить словом "представителей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Часть 2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Совет депутатов: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я о назначении и проведении муниципальных выборов; 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я о назначении и проведении местного референдум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назначения и проведения конференции граждан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порядок назначения и проведения собрания граждан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ет порядок назначения и проведения опроса граждан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порядок организации и проведения публичных слушаний, общественных обсуждений в случаях, установленных законодательством и настоящим Уставом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ажает мнение населения, связанное с изменением границ поселения, а также с преобразованием посел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уставы органов территориального общественного самоуправл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яет направления использования капитальных вложений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авливает, по согласованию с органом исполнительной власти Ленинградской области, уполномоченным в области охраны объектов культурного наследия,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авливает статус особо охраняемых природных территорий и объектов, их границы и регламент градостроительной деятельности, по представлению соответствующих органов государственной вла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ет решение об учреждении органа местного самоуправления с правами юридического лиц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право законодательной инициативы в Законодательном собрании Ленинградской обла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нимает решение о резервировании и изъятии земельных участков в границах  поселения для муниципальных нужд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пределяет порядок привлечения заёмных средств, в том числе выпуска муниципальных ценных бумаг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нимает решения о целях, формах, суммах долгосрочных заимствований, выпуске местных займов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пределяет условия и порядок приватизации муниципальных предприятий и муниципального имуществ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устанавливает порядок определения размера арендной платы, порядок, условия и сроки внесения арендной платы за земли, находящиеся в муниципальной собственности; 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пределяет льготы и преимущества, в том числе налоговые, в целях стимулирования отдельных видов деятельно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чреждает средства массовой информаци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пределяет за счет собственных средств дополнительные меры социальной поддержки для граждан, проживающих на подведомственной ему территори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избирает представителей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пределяет в соответствии с законодательством порядок осуществления муниципального контрол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ет ежегодные отчеты главы поселения, главы администрации Бокситогорского муниципального района о результатах их деятельности, деятельности администрации Бокситогорского муниципального района по решению вопросов местного значения поселения, в том числе о решении вопросов, поставленных советом депутатов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назначает 1/3 членов конкурсной комиссии для проведения конкурса на замещение должности главы администрации Бокситогорского муниципального район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существляет иные полномочия, отнесенные к ведению совета депутатов федеральным законодательством, законодательством Ленинградской области, настоящим Уставом, а также регламентом совета депутатов".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9. Статью 38 дополнить новыми пунктами 4.1) и 11.1) следующего содержания: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"4.1) </w:t>
      </w:r>
      <w:r>
        <w:rPr>
          <w:rFonts w:cs="Times New Roman" w:ascii="Times New Roman" w:hAnsi="Times New Roman"/>
          <w:sz w:val="24"/>
          <w:szCs w:val="24"/>
        </w:rPr>
        <w:t>определяет условия приобретения, создания, преобразования объектов муниципальной собственно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1.1) </w:t>
      </w:r>
      <w:r>
        <w:rPr>
          <w:rFonts w:cs="Times New Roman" w:ascii="Times New Roman" w:hAnsi="Times New Roman"/>
          <w:sz w:val="24"/>
          <w:szCs w:val="24"/>
        </w:rPr>
        <w:t>принимает решение об определении целей, условий и порядка деятельности муниципальных предприятий и учреждений".</w:t>
      </w:r>
    </w:p>
    <w:p>
      <w:pPr>
        <w:pStyle w:val="24"/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7A22CDF445F81FD8D835B45FC38C2BCBC59CB19316C7BB4B9A3AD197062B091E6DA09CB265E2ED4A922C3F5rCY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6:00Z</dcterms:created>
  <dc:creator>Администрация БМР</dc:creator>
  <dc:description/>
  <cp:keywords/>
  <dc:language>en-US</dc:language>
  <cp:lastModifiedBy>Администрация БМР</cp:lastModifiedBy>
  <cp:lastPrinted>2019-06-03T14:15:00Z</cp:lastPrinted>
  <dcterms:modified xsi:type="dcterms:W3CDTF">2019-06-06T05:57:00Z</dcterms:modified>
  <cp:revision>6</cp:revision>
  <dc:subject/>
  <dc:title> </dc:title>
</cp:coreProperties>
</file>