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3"/>
        <w:gridCol w:w="3167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7 июня 2019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29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О создании условий деятельности народных дружин, </w:t>
      </w:r>
      <w:r>
        <w:rPr>
          <w:b/>
          <w:bCs/>
          <w:sz w:val="24"/>
          <w:szCs w:val="24"/>
        </w:rPr>
        <w:t>участвующих в охране общественного порядка на территории</w:t>
      </w:r>
      <w:r>
        <w:rPr>
          <w:b/>
          <w:sz w:val="24"/>
          <w:szCs w:val="24"/>
        </w:rPr>
        <w:t xml:space="preserve"> Бокситогорского городского поселения Бокситогор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обеспечения законности, правопорядка и общественной безопасности на территории Бокситогорского городского поселения, обеспечения защиты прав и личной безопасности граждан, обеспечения безопасности дорожного движения, в соответствии с полномочиями, установленными Федеральным законом от 06.10.2003 № 131-ФЗ "Об общих принципах организации местного самоуправления в Российской Федерации", Федеральным законом от 02.04.2014 № 44-ФЗ "Об участии граждан в охране общественного порядка", руководствуясь Уставом Бокситогорского городского поселения, на основании обращения Региональной общественной организации "Специализированная народная дружина по безопасности дорожного движения" Бокситогорского района Ленинградской области, в целях содействия органам внутренних дел (полиции) и иным правоохранительным органам в охране общественного порядка, участия в предупреждении и пресечении правонарушений на территории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 Установить границы территории, на которой Региональная общественная организация "Специализированная народная дружина по безопасности дорожного движения" Бокситогорского района Ленинградской области участвует в охране общественного порядка, – в пределах территории г. Боксито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Бокситогорского муниципального райо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Заключить трехстороннее Соглашение</w:t>
      </w:r>
      <w:r>
        <w:rPr/>
        <w:t xml:space="preserve"> </w:t>
      </w:r>
      <w:r>
        <w:rPr>
          <w:sz w:val="24"/>
          <w:szCs w:val="24"/>
        </w:rPr>
        <w:t>об участии Региональной общественной организации "Специализированная народная дружина по безопасности дорожного движения" Бокситогорского района Ленинградской области в охране общественного порядка на территории города Бокситогорска Бокситогорского городского поселения Бокситогорского муниципального района Ленинград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редусмотреть ежегодное выделение денежных средств из бюджета Бокситогорского городского поселения Бокситогорского муниципального района на материально-техническое обеспечение деятельности народной дружины и материальное стимулирование деятельности народных дружин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Решение опубликовать (разместить) на официальном сайте Бокситогор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       </w:t>
        <w:tab/>
        <w:tab/>
        <w:tab/>
        <w:tab/>
        <w:tab/>
        <w:t xml:space="preserve">     И.И. Титова                   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 Андрюхиной Е.В., КФ, ШНД, ОМВД, в дел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48:00Z</dcterms:created>
  <dc:creator>Администрация БМР</dc:creator>
  <dc:description/>
  <cp:keywords/>
  <dc:language>en-US</dc:language>
  <cp:lastModifiedBy>Администрация БМР</cp:lastModifiedBy>
  <cp:lastPrinted>2019-06-18T08:53:00Z</cp:lastPrinted>
  <dcterms:modified xsi:type="dcterms:W3CDTF">2019-06-18T05:53:00Z</dcterms:modified>
  <cp:revision>4</cp:revision>
  <dc:subject/>
  <dc:title> </dc:title>
</cp:coreProperties>
</file>