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7 июн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0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14.09.2016 № 95 "Об организации похоронного дела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целях реализации вопроса местного значения по организации похоронного дела на территории Бокситогорского городского поселения, на основании Федерального закона от 12.01.1996 № 8-ФЗ "О погребении и похоронном деле", Федерального закона от 06.10.2003 № 131-ФЗ "Об общих принципах организации местного самоуправления в Российской Федерации", Устава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1. Внести в </w:t>
      </w:r>
      <w:r>
        <w:rPr>
          <w:bCs/>
        </w:rPr>
        <w:t xml:space="preserve">Правила содержания мест погребения и деятельности на территории кладбищ Бокситогорского городского поселения Бокситогорского муниципального района Ленинградской области, утвержденные </w:t>
      </w:r>
      <w:r>
        <w:rPr/>
        <w:t>решением совета депутатов Бокситогорского городского поселения от 14.09.2016 № 95 "</w:t>
      </w:r>
      <w:r>
        <w:rPr>
          <w:bCs/>
        </w:rPr>
        <w:t>Об организации похоронного дела на территории Бокситогорского городского поселения Бокситогорского муниципального района Ленинградской области"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1.1. Добавить новый пункт 6.1 следующего содержани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"6.1 Кладбища ежедневно открыты: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В период с 1 мая по 30 сентября:   для проезда автотранспорта с 06:00 до 21:00;</w:t>
      </w:r>
    </w:p>
    <w:p>
      <w:pPr>
        <w:pStyle w:val="Default"/>
        <w:ind w:left="1416" w:firstLine="708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>для захоронений с 08:00 до 17:00.</w:t>
      </w:r>
    </w:p>
    <w:p>
      <w:pPr>
        <w:pStyle w:val="Default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В период с 1 октября по 30 апреля: для проезда автотранспорта с 07:00 до 18:00;</w:t>
      </w:r>
    </w:p>
    <w:p>
      <w:pPr>
        <w:pStyle w:val="Default"/>
        <w:ind w:left="1416" w:firstLine="708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 xml:space="preserve"> для захоронений с 08:00 до 17:00".</w:t>
      </w:r>
    </w:p>
    <w:p>
      <w:pPr>
        <w:pStyle w:val="Default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1.2. Пункты 6.1 – 6.5 считать соответственно пунктами 6.2 – 6.6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20"/>
        <w:jc w:val="both"/>
        <w:rPr/>
      </w:pPr>
      <w:r>
        <w:rPr/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ешение вступает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Борисовой Е.А., КЖКХ, ООО "АРТ Стоун Мастер", "Новый Путь"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5:00Z</dcterms:created>
  <dc:creator>Администрация БМР</dc:creator>
  <dc:description/>
  <cp:keywords/>
  <dc:language>en-US</dc:language>
  <cp:lastModifiedBy>Администрация БМР</cp:lastModifiedBy>
  <cp:lastPrinted>2019-06-03T14:15:00Z</cp:lastPrinted>
  <dcterms:modified xsi:type="dcterms:W3CDTF">2019-06-17T12:56:00Z</dcterms:modified>
  <cp:revision>6</cp:revision>
  <dc:subject/>
  <dc:title> </dc:title>
</cp:coreProperties>
</file>