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3"/>
        <w:gridCol w:w="3167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31 июл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4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от 19.12.2018 № 201 "О бюджете Бокситогорского городского поселения на 2019 год и плановый период 2020-2021 годов" (с изменениями, внесенными решениями совета депутатов от 06.02.2019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0, от 27.03.2019 № 215, от 18.04.2019 № 224)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совета депутатов Бокситогорского городского поселения Бокситогорского муниципального района от 19.12.2018 № 201 "О бюджете Бокситогорского городского поселения на 2019 год и плановый период 2020-2021 годов" 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"в сумме 739 067,6 тыс. рублей" заменить словами            "в сумме 817723,9 тыс. рублей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"в сумме 743 091,2 тыс. рублей" заменить словами              "в сумме 821 747,5 тыс. рублей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ункт 11 дополнить подпунктом 11.2 следующего содержа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"11.2. в целях реализации муниципальной программы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и управляющим организациям на возмещение затрат, в связи с выполнением работ по проведению ремонта фасадов многоквартирных домов на территории города Бокситогорска, в рамках подготовки к празднованию Дня Ленинградской обла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абзаце втором пункта 14 слова "в сумме 108157,1 тыс. рублей" заменить словами "в сумме 133 154,4 тыс. рублей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риложение 2 "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19 год и на плановый период 2020 и 2021 годов", </w:t>
      </w:r>
      <w:r>
        <w:rPr>
          <w:sz w:val="24"/>
          <w:szCs w:val="24"/>
        </w:rPr>
        <w:t>Приложение 5 "Распределение бюджетных ассигнований по разделам, подразделам классификации расходов бюджета на 2019 год и плановый период 2020-2021 годов", Приложение 6 "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кситогорского городского поселения на 2019 год и плановый период 2020-2021 годов", Приложение 7 "Ведомственная структура расходов бюджета Бокситогорского городского поселения на 2019 год и плановый период 2020 -2021 годов" изложить в новых редакциях (прилагаютс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зам. главы, КФ-2, КСК, ОБУ, "Новый Путь", регистр МНПА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22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222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222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5222" w:hanging="0"/>
        <w:rPr/>
      </w:pPr>
      <w:r>
        <w:rPr>
          <w:sz w:val="24"/>
          <w:szCs w:val="24"/>
        </w:rPr>
        <w:t>от 19.12.2018 № 201</w:t>
      </w:r>
    </w:p>
    <w:p>
      <w:pPr>
        <w:pStyle w:val="Normal"/>
        <w:ind w:left="5222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22" w:hanging="0"/>
        <w:rPr/>
      </w:pPr>
      <w:r>
        <w:rPr>
          <w:sz w:val="24"/>
          <w:szCs w:val="24"/>
        </w:rPr>
        <w:t>от 31.07.2019 № 234)</w:t>
      </w:r>
    </w:p>
    <w:p>
      <w:pPr>
        <w:pStyle w:val="Normal"/>
        <w:ind w:left="5222" w:hanging="0"/>
        <w:rPr/>
      </w:pPr>
      <w:r>
        <w:rPr>
          <w:sz w:val="24"/>
          <w:szCs w:val="24"/>
        </w:rPr>
        <w:t>(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логовых, неналоговых доходов и безвозмездных поступлений в бюджет Бокситогор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кодам видов доходов на 2019 год и на плановый период 2020 и 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418"/>
        <w:gridCol w:w="1417"/>
        <w:gridCol w:w="1215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77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3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31,3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70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61,7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1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 66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90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 000 01 0 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90,6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3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2,9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3 02 000 01 0 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9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5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5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 000 01 0 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16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 000 00 0 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 000 00 0 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5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 11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5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 000 00 0 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8,2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 013 13 0 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5,2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 070 00 0 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 075 13 0 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40 00 0 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45 13 0 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4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 000 00 0 000 43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 16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51 040 02 0 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0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  <w:r>
              <w:rPr>
                <w:bCs/>
                <w:sz w:val="24"/>
                <w:szCs w:val="24"/>
                <w:lang w:val="en-US"/>
              </w:rPr>
              <w:t>35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2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69,6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00 000 00 0 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73373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2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69,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0 000 00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 001 13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49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 000 00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20 </w:t>
            </w: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 13 0 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37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20 216 13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555 13 0 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 999 13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 000 00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 024 13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0 000 00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 999 13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 999 13 0 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 999 13 0 017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33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 999 13 0 147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 999 13 0 166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3 0 201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3 0 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98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19.12.2018 № 20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от 31.07.2019 № 234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(Приложение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 классификации расходов бюджета на 2019 год и плановый  период 2020-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011"/>
        <w:gridCol w:w="1459"/>
        <w:gridCol w:w="1486"/>
        <w:gridCol w:w="1486"/>
      </w:tblGrid>
      <w:tr>
        <w:trPr>
          <w:trHeight w:val="840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70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0,0</w:t>
            </w:r>
          </w:p>
        </w:tc>
        <w:tc>
          <w:tcPr>
            <w:tcW w:w="1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3,5</w:t>
            </w:r>
          </w:p>
        </w:tc>
      </w:tr>
      <w:tr>
        <w:trPr>
          <w:trHeight w:val="1020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14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4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4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9</w:t>
            </w:r>
          </w:p>
        </w:tc>
        <w:tc>
          <w:tcPr>
            <w:tcW w:w="14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9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4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3</w:t>
            </w:r>
          </w:p>
        </w:tc>
        <w:tc>
          <w:tcPr>
            <w:tcW w:w="14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7,9</w:t>
            </w:r>
          </w:p>
        </w:tc>
        <w:tc>
          <w:tcPr>
            <w:tcW w:w="14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,1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3,7</w:t>
            </w:r>
          </w:p>
        </w:tc>
      </w:tr>
      <w:tr>
        <w:trPr>
          <w:trHeight w:val="765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7</w:t>
            </w:r>
          </w:p>
        </w:tc>
      </w:tr>
      <w:tr>
        <w:trPr>
          <w:trHeight w:val="765" w:hRule="atLeast"/>
        </w:trPr>
        <w:tc>
          <w:tcPr>
            <w:tcW w:w="40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4</w:t>
            </w:r>
          </w:p>
        </w:tc>
        <w:tc>
          <w:tcPr>
            <w:tcW w:w="14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804,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49,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,6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4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54,4</w:t>
            </w:r>
          </w:p>
        </w:tc>
        <w:tc>
          <w:tcPr>
            <w:tcW w:w="14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9,9</w:t>
            </w:r>
          </w:p>
        </w:tc>
        <w:tc>
          <w:tcPr>
            <w:tcW w:w="14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8,6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013,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56,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0 981,7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4,6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9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6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4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56,1</w:t>
            </w:r>
          </w:p>
        </w:tc>
        <w:tc>
          <w:tcPr>
            <w:tcW w:w="14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0</w:t>
            </w:r>
          </w:p>
        </w:tc>
        <w:tc>
          <w:tcPr>
            <w:tcW w:w="14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4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43,0</w:t>
            </w:r>
          </w:p>
        </w:tc>
        <w:tc>
          <w:tcPr>
            <w:tcW w:w="14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80,5</w:t>
            </w:r>
          </w:p>
        </w:tc>
        <w:tc>
          <w:tcPr>
            <w:tcW w:w="14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52,1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28,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5,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9,1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28,6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5,8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,1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31,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30,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4,4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31,3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0,3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4,4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 747,5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597,2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44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19.12.2018 № 201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10440" w:hanging="0"/>
        <w:rPr/>
      </w:pPr>
      <w:r>
        <w:rPr>
          <w:sz w:val="24"/>
          <w:szCs w:val="24"/>
        </w:rPr>
        <w:t>от 31.07.2019 № 234)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  <w:t>(Приложение 6)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епрограммным направлениям деятельности), группам видов расходов, разделам, подразделам классификации расходов  бюджета Бокситогорского городского поселения на 2019 год и плановый период 2020-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712"/>
        <w:gridCol w:w="1098"/>
        <w:gridCol w:w="860"/>
        <w:gridCol w:w="1176"/>
        <w:gridCol w:w="1063"/>
        <w:gridCol w:w="1063"/>
      </w:tblGrid>
      <w:tr>
        <w:trPr>
          <w:trHeight w:val="84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9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747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597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440,6</w:t>
            </w:r>
          </w:p>
        </w:tc>
      </w:tr>
      <w:tr>
        <w:trPr>
          <w:trHeight w:val="92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0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3,7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4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0</w:t>
            </w:r>
          </w:p>
        </w:tc>
      </w:tr>
      <w:tr>
        <w:trPr>
          <w:trHeight w:val="77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94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76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</w:tr>
      <w:tr>
        <w:trPr>
          <w:trHeight w:val="34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П708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П708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П708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П708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</w:tr>
      <w:tr>
        <w:trPr>
          <w:trHeight w:val="65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1.1465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1.1465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1.1465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.01.1465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95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58.3.02.146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53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2.146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3.02.146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.02.146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144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906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17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86,6</w:t>
            </w:r>
          </w:p>
        </w:tc>
      </w:tr>
      <w:tr>
        <w:trPr>
          <w:trHeight w:val="63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557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77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36,6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55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7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6,6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9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5,5</w:t>
            </w:r>
          </w:p>
        </w:tc>
      </w:tr>
      <w:tr>
        <w:trPr>
          <w:trHeight w:val="58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9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5,5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9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5,5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9,4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8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</w:t>
            </w:r>
          </w:p>
        </w:tc>
      </w:tr>
      <w:tr>
        <w:trPr>
          <w:trHeight w:val="32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9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1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9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9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9,7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1.1.01.1471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2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2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2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50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61.1.01.14716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6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</w:tr>
      <w:tr>
        <w:trPr>
          <w:trHeight w:val="50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720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21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7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21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7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21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720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1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6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1</w:t>
            </w:r>
          </w:p>
        </w:tc>
      </w:tr>
      <w:tr>
        <w:trPr>
          <w:trHeight w:val="51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6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1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6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1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6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</w:tr>
      <w:tr>
        <w:trPr>
          <w:trHeight w:val="794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579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579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579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79,5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01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51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1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0,0</w:t>
            </w:r>
          </w:p>
        </w:tc>
      </w:tr>
      <w:tr>
        <w:trPr>
          <w:trHeight w:val="481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1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1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1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52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508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9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3 69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48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9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453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851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61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4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50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48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49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пешеходных ограждений в г. Бокситогорске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9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720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9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7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9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7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9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720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8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61.2.0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а на капитальный ремонт мостовых сооружений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2.1506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2.1506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61.2.02.1506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2.1506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48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821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1114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4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0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4,6</w:t>
            </w:r>
          </w:p>
        </w:tc>
      </w:tr>
      <w:tr>
        <w:trPr>
          <w:trHeight w:val="84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S07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S07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S07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64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4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0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6</w:t>
            </w:r>
          </w:p>
        </w:tc>
      </w:tr>
      <w:tr>
        <w:trPr>
          <w:trHeight w:val="102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7,6</w:t>
            </w:r>
          </w:p>
        </w:tc>
      </w:tr>
      <w:tr>
        <w:trPr>
          <w:trHeight w:val="821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7,6</w:t>
            </w:r>
          </w:p>
        </w:tc>
      </w:tr>
      <w:tr>
        <w:trPr>
          <w:trHeight w:val="52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7,6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1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0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7,6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3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</w:t>
            </w:r>
          </w:p>
        </w:tc>
      </w:tr>
      <w:tr>
        <w:trPr>
          <w:trHeight w:val="48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</w:tr>
      <w:tr>
        <w:trPr>
          <w:trHeight w:val="633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</w:tr>
      <w:tr>
        <w:trPr>
          <w:trHeight w:val="54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654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2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</w:t>
            </w:r>
          </w:p>
        </w:tc>
      </w:tr>
      <w:tr>
        <w:trPr>
          <w:trHeight w:val="53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</w:t>
            </w:r>
          </w:p>
        </w:tc>
      </w:tr>
      <w:tr>
        <w:trPr>
          <w:trHeight w:val="50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25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и ремонт фасадов многоквартирных дом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8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45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45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2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2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7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казателей наименования улиц, номерных знак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2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62.3.03.12982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2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154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154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154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675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9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31,6</w:t>
            </w:r>
          </w:p>
        </w:tc>
      </w:tr>
      <w:tr>
        <w:trPr>
          <w:trHeight w:val="54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6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5,0</w:t>
            </w:r>
          </w:p>
        </w:tc>
      </w:tr>
      <w:tr>
        <w:trPr>
          <w:trHeight w:val="131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41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9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2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2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3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7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7,2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2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02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63.1.01.S02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02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S025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правленные на безаварийную работу объектов водоснабжения и водоотвед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02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92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02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92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02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92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S02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2,7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47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38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47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38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S47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38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S47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8,8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51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4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</w:tr>
      <w:tr>
        <w:trPr>
          <w:trHeight w:val="59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55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1111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9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160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160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160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2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02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88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59,6</w:t>
            </w:r>
          </w:p>
        </w:tc>
      </w:tr>
      <w:tr>
        <w:trPr>
          <w:trHeight w:val="82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3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6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21,8</w:t>
            </w:r>
          </w:p>
        </w:tc>
      </w:tr>
      <w:tr>
        <w:trPr>
          <w:trHeight w:val="62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41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5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6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2,0</w:t>
            </w:r>
          </w:p>
        </w:tc>
      </w:tr>
      <w:tr>
        <w:trPr>
          <w:trHeight w:val="50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6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2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6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2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,3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6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2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9,8</w:t>
            </w:r>
          </w:p>
        </w:tc>
      </w:tr>
      <w:tr>
        <w:trPr>
          <w:trHeight w:val="64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9,8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1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9,8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8</w:t>
            </w:r>
          </w:p>
        </w:tc>
      </w:tr>
      <w:tr>
        <w:trPr>
          <w:trHeight w:val="55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8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60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7,2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8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6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7,2</w:t>
            </w:r>
          </w:p>
        </w:tc>
      </w:tr>
      <w:tr>
        <w:trPr>
          <w:trHeight w:val="46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8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6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1 027,2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8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6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7,2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8,5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0,5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,2</w:t>
            </w:r>
          </w:p>
        </w:tc>
      </w:tr>
      <w:tr>
        <w:trPr>
          <w:trHeight w:val="78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150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0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10,6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10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10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10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20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0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0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1</w:t>
            </w:r>
          </w:p>
        </w:tc>
      </w:tr>
      <w:tr>
        <w:trPr>
          <w:trHeight w:val="52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1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1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1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1</w:t>
            </w:r>
          </w:p>
        </w:tc>
      </w:tr>
      <w:tr>
        <w:trPr>
          <w:trHeight w:val="56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5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5,6</w:t>
            </w:r>
          </w:p>
        </w:tc>
      </w:tr>
      <w:tr>
        <w:trPr>
          <w:trHeight w:val="46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3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5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5,6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3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5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5,6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1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606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6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4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4,9</w:t>
            </w:r>
          </w:p>
        </w:tc>
      </w:tr>
      <w:tr>
        <w:trPr>
          <w:trHeight w:val="52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4,9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4,9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9</w:t>
            </w:r>
          </w:p>
        </w:tc>
      </w:tr>
      <w:tr>
        <w:trPr>
          <w:trHeight w:val="47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3.3.03.164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720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458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7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458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7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458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63.3.03.720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58,3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7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0</w:t>
            </w:r>
          </w:p>
        </w:tc>
      </w:tr>
      <w:tr>
        <w:trPr>
          <w:trHeight w:val="52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уровня комплексного обустройства населенных пунктов на территории Бокситогорского городского поселения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</w:tr>
      <w:tr>
        <w:trPr>
          <w:trHeight w:val="170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, в рамках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6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61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6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6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6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90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7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7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7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8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63.4.0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7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</w:tr>
      <w:tr>
        <w:trPr>
          <w:trHeight w:val="154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, в рамках областного закона от 15.01.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6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</w:tr>
      <w:tr>
        <w:trPr>
          <w:trHeight w:val="49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6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6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1639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7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7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7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77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6</w:t>
            </w:r>
          </w:p>
        </w:tc>
      </w:tr>
      <w:tr>
        <w:trPr>
          <w:trHeight w:val="41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6</w:t>
            </w:r>
          </w:p>
        </w:tc>
      </w:tr>
      <w:tr>
        <w:trPr>
          <w:trHeight w:val="57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6</w:t>
            </w:r>
          </w:p>
        </w:tc>
      </w:tr>
      <w:tr>
        <w:trPr>
          <w:trHeight w:val="349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2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6</w:t>
            </w:r>
          </w:p>
        </w:tc>
      </w:tr>
      <w:tr>
        <w:trPr>
          <w:trHeight w:val="52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2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6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65.1.01.132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6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20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2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20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0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 537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08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85,5</w:t>
            </w:r>
          </w:p>
        </w:tc>
      </w:tr>
      <w:tr>
        <w:trPr>
          <w:trHeight w:val="50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</w:tr>
      <w:tr>
        <w:trPr>
          <w:trHeight w:val="109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</w:tr>
      <w:tr>
        <w:trPr>
          <w:trHeight w:val="26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8</w:t>
            </w:r>
          </w:p>
        </w:tc>
      </w:tr>
      <w:tr>
        <w:trPr>
          <w:trHeight w:val="51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47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2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98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</w:tr>
      <w:tr>
        <w:trPr>
          <w:trHeight w:val="54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324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Культура города Бокситогорска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28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5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9,1</w:t>
            </w:r>
          </w:p>
        </w:tc>
      </w:tr>
      <w:tr>
        <w:trPr>
          <w:trHeight w:val="529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28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5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9,1</w:t>
            </w:r>
          </w:p>
        </w:tc>
      </w:tr>
      <w:tr>
        <w:trPr>
          <w:trHeight w:val="49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1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2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1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2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1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2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120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720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63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7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63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72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63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720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63 63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0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2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5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1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0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2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1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0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2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1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П707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4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5,1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1</w:t>
            </w:r>
          </w:p>
        </w:tc>
      </w:tr>
      <w:tr>
        <w:trPr>
          <w:trHeight w:val="112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17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1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2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2.01.П71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2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П717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931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30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4,4</w:t>
            </w:r>
          </w:p>
        </w:tc>
      </w:tr>
      <w:tr>
        <w:trPr>
          <w:trHeight w:val="85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73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74,4</w:t>
            </w:r>
          </w:p>
        </w:tc>
      </w:tr>
      <w:tr>
        <w:trPr>
          <w:trHeight w:val="40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73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74,4</w:t>
            </w:r>
          </w:p>
        </w:tc>
      </w:tr>
      <w:tr>
        <w:trPr>
          <w:trHeight w:val="52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73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74,4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73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74,4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3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3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4,4</w:t>
            </w:r>
          </w:p>
        </w:tc>
      </w:tr>
      <w:tr>
        <w:trPr>
          <w:trHeight w:val="65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158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24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24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24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4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534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534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534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34,4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521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5</w:t>
            </w:r>
          </w:p>
        </w:tc>
      </w:tr>
      <w:tr>
        <w:trPr>
          <w:trHeight w:val="55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Благоустройство дворовых территорий многоквартирных домов г. Бокситогорска Бокситогорского муниципального района 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56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сновное мероприятие "Благоустройство дворовых территорий многоквартирных домов г. Бокситогорска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воровых территорий многоквартирных домов города Бокситогорс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L55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49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L55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L55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1.L555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0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521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78.2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341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165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165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78.2.01.165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1652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ых территорий города Бокситогорск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L55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50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L55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L55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L555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259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63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555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63,2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555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63,2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555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63,2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63,2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8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9,8</w:t>
            </w:r>
          </w:p>
        </w:tc>
      </w:tr>
      <w:tr>
        <w:trPr>
          <w:trHeight w:val="36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446,5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5</w:t>
            </w:r>
          </w:p>
        </w:tc>
      </w:tr>
      <w:tr>
        <w:trPr>
          <w:trHeight w:val="65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40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5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1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5</w:t>
            </w:r>
          </w:p>
        </w:tc>
      </w:tr>
      <w:tr>
        <w:trPr>
          <w:trHeight w:val="796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400,5</w:t>
            </w:r>
          </w:p>
        </w:tc>
      </w:tr>
      <w:tr>
        <w:trPr>
          <w:trHeight w:val="856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</w:tr>
      <w:tr>
        <w:trPr>
          <w:trHeight w:val="26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768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887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944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8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823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3.01.П70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76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 575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24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4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9</w:t>
            </w:r>
          </w:p>
        </w:tc>
      </w:tr>
      <w:tr>
        <w:trPr>
          <w:trHeight w:val="35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4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3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4</w:t>
            </w:r>
          </w:p>
        </w:tc>
      </w:tr>
      <w:tr>
        <w:trPr>
          <w:trHeight w:val="419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52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</w:tr>
      <w:tr>
        <w:trPr>
          <w:trHeight w:val="50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62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9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</w:tr>
      <w:tr>
        <w:trPr>
          <w:trHeight w:val="652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4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96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7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7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7.01.110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7.01.110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7.01.1107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7.01.1107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8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8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63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8.01.713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506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8.01.713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8.01.7134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8.01.7134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8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>
          <w:trHeight w:val="74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>
          <w:trHeight w:val="308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>
          <w:trHeight w:val="331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66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0.00.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054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7.00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7.01.0000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7.01.130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7.01.130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.7.01.13010</w:t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0</w:t>
            </w:r>
          </w:p>
        </w:tc>
        <w:tc>
          <w:tcPr>
            <w:tcW w:w="11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8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13010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9900" w:hanging="0"/>
        <w:rPr/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от 19.12.2018 № 201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9900" w:hanging="0"/>
        <w:rPr/>
      </w:pPr>
      <w:r>
        <w:rPr>
          <w:sz w:val="24"/>
          <w:szCs w:val="24"/>
        </w:rPr>
        <w:t>от 31.07.2019 № 234)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(Приложение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 на 2019 год и плановый период 2020-2021 годов</w:t>
      </w:r>
    </w:p>
    <w:p>
      <w:pPr>
        <w:pStyle w:val="Normal"/>
        <w:ind w:left="212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08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т</w:t>
      </w:r>
      <w:r>
        <w:rPr/>
        <w:t>ыс. руб.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60"/>
        <w:gridCol w:w="920"/>
        <w:gridCol w:w="1960"/>
        <w:gridCol w:w="1440"/>
        <w:gridCol w:w="1620"/>
        <w:gridCol w:w="1620"/>
        <w:gridCol w:w="1620"/>
      </w:tblGrid>
      <w:tr>
        <w:trPr>
          <w:trHeight w:val="8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 747,5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59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40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 855,2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15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94,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0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7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7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7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7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7.01.1107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7.01.1107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7.01.1107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4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4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4.01.111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4.01.111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9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4,1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6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1.01.132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1.01.132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2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1.01.13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2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0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0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3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3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3.01.П7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3.01.П7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3.01.П70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4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4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0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1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62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6.01.13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8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8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8.01.713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8.01.713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8.01.713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.0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.7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.7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.7.01.130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.7.01.130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.7.01.130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3,7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7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7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2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2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2.01.1309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2.01.1309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2.02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0</w:t>
            </w:r>
          </w:p>
        </w:tc>
      </w:tr>
      <w:tr>
        <w:trPr>
          <w:trHeight w:val="7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2.02.П708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2.02.П708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П708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3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3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3.01.1465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3.01.1465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.01.1465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3.02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3.02.146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3.02.146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.02.146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4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4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4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4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.01.180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4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.01.180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4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.01.18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4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80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4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,6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8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8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8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3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8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3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8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3.01.141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8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3.01.141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65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9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68,6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756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36,6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557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36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55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6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29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29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9,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9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9,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1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1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1471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72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2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72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21,9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720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1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S0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7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S01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76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6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6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1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S4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7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1.S42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79,5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79,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2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2.1502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1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2.1502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1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1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2.15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02.1502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9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99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1.150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1.150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1.150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1.1504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5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пешеходных ограждений в г. Бокситогорс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1.15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1.150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1.72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1.72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9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720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2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а на капитальный ремонт мостовых сооруж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2.1506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2.02.1506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2.1506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0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7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2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7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</w:t>
            </w:r>
          </w:p>
        </w:tc>
      </w:tr>
      <w:tr>
        <w:trPr>
          <w:trHeight w:val="28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, в рамках областного закона от 15.01.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2.S46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4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2.S46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4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25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2.S47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2.S477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1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77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01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5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81,7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14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,6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14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,6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1.01.S07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1.01.S07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S07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1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4,6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1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6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1.S960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1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1.S960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1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2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2.154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2.154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3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3.1298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3.1298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едование и ремонт фасадов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3.129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3.1298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5,9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3.1298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указателей наименования улиц, номерных зна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3.129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3.1298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4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4.154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3.04.1544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75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5,0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756,1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756,1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5,0</w:t>
            </w:r>
          </w:p>
        </w:tc>
      </w:tr>
      <w:tr>
        <w:trPr>
          <w:trHeight w:val="25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441,1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1505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9,5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1505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150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S0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S02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S02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S0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9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S02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92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S02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2,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S47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3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1.S47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38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S47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8,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2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2.150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2.150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4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4.1508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1.04.1508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5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52,1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022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64,6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2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2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2.01.1609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2.01.1609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0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8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59,6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13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21,8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1.141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1.141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41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1.16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72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1.1612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93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72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,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6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2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1.16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9,8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1.1612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9,8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8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2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7,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2.161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8,5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7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2.161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8,5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7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8,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0,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,2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1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1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10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2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10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2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10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20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0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0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3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0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1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3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9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5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6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3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9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4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9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9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9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4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164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72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5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.03.72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58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720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58,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уровня комплексного обустройства населенных пунктов на территории Бокситогорского город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28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, в рамках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1.S46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1.S46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6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1.S47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4.01.S477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 Бокситогорского муниципального райо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0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5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дворовых территорий многоквартирных домов г. Бокситогорска Бокситогорского муниципального района 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Благоустройство дворовых территорий многоквартирных дом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. Бокситогорск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благоустройству дворовых территорий многоквартирных домов города Бокситогорск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1.01.L55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1.01.L55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1.L55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Благоустройство общественных территор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. Бокситогорска Бокситогорского муниципального райо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2.00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общественных территорий г. Бокситогорск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2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 г. Бокситогорск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2.01.1652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2.01.1652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1652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благоустройству общественных территорий города Бокситогорс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2.01.L55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2.01.L55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L55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2.F2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2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2.F2.555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263,2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2.F2.555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263,2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63,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1.01.0119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9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8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1.01.0119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1.01.01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20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1.01.S4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1.01.S43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9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2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9,1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28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9,1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28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9,1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ультура города Бокситогорск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28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9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28,6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9,1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1.12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2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1.12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2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120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1.72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1.7203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30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720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3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1.П7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1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1.П707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П707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5,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1</w:t>
            </w:r>
          </w:p>
        </w:tc>
      </w:tr>
      <w:tr>
        <w:trPr>
          <w:trHeight w:val="17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1.П7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.01.П717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2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01.П717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.1.01.149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.1.01.149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7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3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3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4,4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31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3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4,4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31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3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4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3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31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3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4,4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3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73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74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3.01.001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73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74,4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3.01.001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73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74,4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3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4,4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3.02.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15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3.02.1049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24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3.02.1049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24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4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3.02.S4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53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3.02.S406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534,4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34,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.1.01.106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.1.01.106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БГ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0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0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.00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.01.0000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3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.01.001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1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.01.0015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1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</w:tr>
      <w:tr>
        <w:trPr>
          <w:trHeight w:val="15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.01.00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.01.0019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.01.00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.01.П7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.1.01.П70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8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20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MS Sans Serif" w:hAnsi="MS Sans Serif" w:cs="MS Sans Serif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00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6:00Z</dcterms:created>
  <dc:creator>Администрация БМР</dc:creator>
  <dc:description/>
  <cp:keywords/>
  <dc:language>en-US</dc:language>
  <cp:lastModifiedBy>Администрация БМР</cp:lastModifiedBy>
  <cp:lastPrinted>2019-07-31T16:50:00Z</cp:lastPrinted>
  <dcterms:modified xsi:type="dcterms:W3CDTF">2019-08-01T07:06:00Z</dcterms:modified>
  <cp:revision>10</cp:revision>
  <dc:subject/>
  <dc:title> </dc:title>
</cp:coreProperties>
</file>