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3"/>
        <w:gridCol w:w="3167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31 июл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36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40"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Бокситогорского городского поселения от 14.06.2017 № 136 "Об утверждении Положения </w:t>
      </w:r>
    </w:p>
    <w:p>
      <w:pPr>
        <w:pStyle w:val="31"/>
        <w:spacing w:before="0" w:after="0"/>
        <w:ind w:left="540" w:right="99" w:hanging="0"/>
        <w:jc w:val="center"/>
        <w:rPr/>
      </w:pPr>
      <w:r>
        <w:rPr>
          <w:b/>
          <w:sz w:val="24"/>
          <w:szCs w:val="24"/>
        </w:rPr>
        <w:t>о порядке планирования приватизации и принятия решений об условиях приватизации муниципального имущества Бокситогорского городского поселения Бокситогорского муниципального района Ленинградской области"</w:t>
      </w:r>
    </w:p>
    <w:p>
      <w:pPr>
        <w:pStyle w:val="31"/>
        <w:spacing w:before="0" w:after="0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1.04.2019 № 45-ФЗ "О внесении изменений в Федеральный закон "О приватизации государственного и муниципального имущества", совет депутатов Бокситогорского городского поселения Бокситогорского муниципального района Ленинградской области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оложение о порядке планирования приватизации и принятия решений об условиях приватизации муниципального имущества Бокситогорского городского поселения Бокситогорского муниципального района Ленинградской области (далее - Положение), утвержденное решением совета депутатов Бокситогорского городского поселения от 14.06.2017 № 136 "Об утверждении Положения о порядке планирования приватизации и принятия решений об условиях приватизации муниципального имущества Бокситогорского городского поселения Бокситогорского муниципального района Ленинградской области"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 1.3. Положения дополнить абзаце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Администрация своими решениями поручает юридическим лицам, указанным в </w:t>
      </w:r>
      <w:hyperlink r:id="rId3">
        <w:r>
          <w:rPr>
            <w:rStyle w:val="InternetLink"/>
            <w:sz w:val="24"/>
            <w:szCs w:val="24"/>
          </w:rPr>
          <w:t>подпункте 8.1 пункта 1</w:t>
        </w:r>
      </w:hyperlink>
      <w:r>
        <w:rPr>
          <w:sz w:val="24"/>
          <w:szCs w:val="24"/>
        </w:rPr>
        <w:t xml:space="preserve"> статьи 6 Федерального закона от 21.12.2001 № 178-ФЗ "О приватизации государственного и муниципального имущества", организовывать от имени собственника в установленном порядке продажу приватизируемого имущества, и (или) осуществлять функции продавца такого имущества"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ункт 3.1.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"3.1. Решения об условиях приватизации принимаются в соответствии с прогнозным планом (программой) приватизации муниципального имущества на соответствующий год"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УМИ, регистр МНПА, "Новый Путь"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C1A70012ABE80DA90E89C03D5D62AE9C5F017194CFA89DF34F98A1118B564314F38848C7AA8E7222C301F7F6A613C787B32E4BBv2u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6:00Z</dcterms:created>
  <dc:creator>Администрация БМР</dc:creator>
  <dc:description/>
  <cp:keywords/>
  <dc:language>en-US</dc:language>
  <cp:lastModifiedBy>Администрация БМР</cp:lastModifiedBy>
  <cp:lastPrinted>2019-07-24T14:51:00Z</cp:lastPrinted>
  <dcterms:modified xsi:type="dcterms:W3CDTF">2019-07-24T12:26:00Z</dcterms:modified>
  <cp:revision>2</cp:revision>
  <dc:subject/>
  <dc:title> </dc:title>
</cp:coreProperties>
</file>