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31 ию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7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Положения о порядке предоставления жилых помещений специализированного жилищного фонда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.</w:t>
        <w:tab/>
        <w:t xml:space="preserve">Утвердить </w:t>
      </w:r>
      <w:r>
        <w:rPr>
          <w:iCs/>
          <w:sz w:val="24"/>
          <w:szCs w:val="24"/>
        </w:rPr>
        <w:t>Положение о порядке предоставления жилых помещений специализированного жилищного фонда Бокситогорского городского поселения Бокситогорского муниципального района Ленинградской области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</w:t>
        <w:tab/>
        <w:t>Решение опубликовать (обнародовать)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УМИ, КЖКХ, регистр МНПА, "Новый Путь"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31.07.2019 № 237</w:t>
      </w:r>
    </w:p>
    <w:p>
      <w:pPr>
        <w:pStyle w:val="Normal"/>
        <w:autoSpaceDE w:val="false"/>
        <w:ind w:left="5220" w:hanging="0"/>
        <w:rPr/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порядке предоставления жилых помещений специализированного жилищного фонда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предоставления жилых помещений специализированного жилищного фонда Бокситогорского городского поселения Бокситогорского муниципального района Ленинградской области (далее – Положение) разработано в соответствии с Жилищным кодексом Российской Федерации, Гражданским кодексом Российской Федерации, Федеральным законом от 06.20.2003 № 131-ФЗ "Об общих принципах организации местного самоуправления в Российской Федерации", Законом Российской Федерации от 04.07.1991 № 1541-1 "О приватизации жилищного фонда в Российской Федерации", Постановлением Правительства Российской Федерации от 26.01.2006 № 42 "Об утверждении Правил отнесения жилого помещения и специализированному жилищному фонду и типовых договоров найма специализированных жилых помещений", Уставом Бокситогорского городского поселения Бокситогорского муниципального района Ленинградской области и устанавливает порядок управления и распоряжения жилыми помещениями специализированного жилищного фонда Бокситогорского городского поселения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.</w:t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жилищный фонд Бокситогорского городского поселения Бокситогорского муниципального района Ленинградской области (далее – специализированный жилищный фонд) – совокупность предназначенных для проживания отдельных категорий граждан жилых помещений в жилищном фонде Бокситогорского городского поселения Бокситогорского муниципального района Ленинградской области, предоставляемых в порядке, установленном разделом 4 Жилищного кодекса Российской Федерации и настоящего Положения.</w:t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законодательства), быть благоустроенными применительно к условиям населенных пунктов, расположенных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Style17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, которые установлены Постановлением Правительства Российской Федерации от 26.01.2006 № 42.</w:t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и к определенному виду жилых помещений специализированного жилищного фонда и исключении жилого помещения из указанного фонда, является администрация Бокситогорского муниципального района Ленинградской области (далее – Администрация). 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жилые помещения предоставляются по установленным Жилищным кодексом Российской Федерации основаниям гражданам, не обеспеченным жилыми помещениями в соответствующем населенном пункте. Жилые помещения специализированного жилищного фонда предоставляются по договорам найма жилых помещений специализированного жилищного фонда на основании постановления Администрации в соответствие с типовыми договорами найма специализированных жилых помещений.</w:t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.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Style17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, порядок и условия предоставления специализированных жилых помещений и пользования ими установлены главой 10 Жилищного кодекса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3:00Z</dcterms:created>
  <dc:creator>Администрация БМР</dc:creator>
  <dc:description/>
  <cp:keywords/>
  <dc:language>en-US</dc:language>
  <cp:lastModifiedBy>Администрация БМР</cp:lastModifiedBy>
  <cp:lastPrinted>2019-07-24T14:51:00Z</cp:lastPrinted>
  <dcterms:modified xsi:type="dcterms:W3CDTF">2019-07-24T12:36:00Z</dcterms:modified>
  <cp:revision>3</cp:revision>
  <dc:subject/>
  <dc:title> </dc:title>
</cp:coreProperties>
</file>