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5"/>
        <w:gridCol w:w="3165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8 марта 2020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39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кситогорского городского поселения от 19.03.2014 № 313 "Об утверждении Положения о бюджетном процессе в Бокситогорском городском поселении Бокситогорского муниципального района Ленинградской области" (с изменениями, внесенными решением совета депутатов от 29.10.2014 №8, от 12.04.2017 № 124, от 14.06.2017 № 134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  совет депутатов Бокситогорского городского поселения Бокситогорского муниципального района Ленинградской области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ложение о бюджетном процессе в  Бокситогорском городском поселении Бокситогорского муниципального района Ленинградской области, утвержденное решением совета депутатов Бокситогорского городского поселения от 19.03.2014 № 313 (с изменениями внесенными решениями совета депутатов от 29.10.2014 № 8, от 12.04.2017 №124, от 14.06.2017 № 134) следующие измен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"Общие положения"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.1.  Подпункт 1.6.2. пункта 1.6. изложить в новой реда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"1.6.2. Совет депутатов Бокситогорского городского посел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и утверждает бюджет Бокситогорского городского поселения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ет и утверждает годовой отчет об исполнении бюджета Бокситогорского городского поселения, осуществляет контроль </w:t>
      </w:r>
      <w:r>
        <w:rPr>
          <w:rFonts w:cs="Times New Roman" w:ascii="Times New Roman" w:hAnsi="Times New Roman"/>
          <w:sz w:val="24"/>
          <w:szCs w:val="24"/>
          <w:lang w:eastAsia="ru-RU"/>
        </w:rPr>
        <w:t>в ходе рассмотрения отдельных вопросов исполнения бюджета Бокситогорского городского поселения на своих заседаниях, заседаниях  комиссий, рабочих групп, в ходе проводимых слушаний и в связи с депутатскими запрос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, изменяет и отменяет на территории Бокситогорского городского поселения местные налоги и сборы в соответствии с законодательством Российской Федерации о налогах и сборах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 размеры налоговых ставок, порядок и сроки уплаты налогов, налоговые льготы по местным налогам, основания и порядок их применения в пределах прав, предоставленных налоговы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устанавливает расходные обязательства Бокситогорского городского поселения путем принятия ре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условия муниципальных заимствований Бокситогор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станавливает порядок и случаи предоставления иных межбюджетных трансфертов из бюджета Бокситогорского городского поселения в соответствии с положениями </w:t>
      </w:r>
      <w:hyperlink r:id="rId3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>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бюджетные полномочия в соответствии с Бюджетным кодексом Российской Федерации и настоящим Положением.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В подпункте 1.6.3.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1. Абзац восемь 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"разрабатывает и утверждает  порядки предоставления межбюджетных трансфертов, если иное не предусмотрено Кодексом;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1.2.2. Дополнить новыми абзацами пятнадцатым, шестнадцаты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вносит на рассмотрение совета депутатов Бокситогорского городского поселения проект решения о бюджете Бокситогорского городского поселения вместе с необходимыми документами и материалами; проекты решений о внесении изменений в бюджет Бокситогорского городского поселения, проекты решений об исполнении бюджета Бокситогорского городского поселения за прошедший финансовый год; проекты других решений, регулирующих бюджетные правоотношения в Бокситогорском городском 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пределяет </w:t>
      </w:r>
      <w:hyperlink r:id="rId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сходования средств резервного фонда администрации Бокситогорского муниципального района по бюджету Бокситогорского городского поселения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 В подпункте 1.6.4. пункта 1.6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1.3.1. Абзац тринадцатый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принимает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лучаях и </w:t>
      </w:r>
      <w:hyperlink r:id="rId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ых Правительством Российской Федерации, а также направляет решения о применении бюджетных мер принуждения, решения об изменении (отмене) указанных решений соответственно комитету финансов администрации Бокситогорского муниципального района, копии соответствующих решений - органам муниципального финансового контроля и объектам контроля, указанным в решениях о применении бюджетных мер принуждения;"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1.3.2.  Абзац семнадцатый изложить в ново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авливает порядок исполнения решений о применении бюджетных мер принуждения, решений об изменении (отмене) указанных решений</w:t>
      </w:r>
      <w:r>
        <w:rPr>
          <w:rFonts w:cs="Times New Roman" w:ascii="Times New Roman" w:hAnsi="Times New Roman"/>
          <w:sz w:val="24"/>
          <w:szCs w:val="24"/>
        </w:rPr>
        <w:t>;"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3.3.</w:t>
      </w:r>
      <w:r>
        <w:rPr>
          <w:rFonts w:cs="Times New Roman" w:ascii="Times New Roman" w:hAnsi="Times New Roman"/>
          <w:sz w:val="24"/>
          <w:szCs w:val="24"/>
        </w:rPr>
        <w:t xml:space="preserve"> Дополнить абзацем девятнадцатым следующего содержа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яет решение о применении бюджетных мер принуждения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лавой 3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декса, решение об изменении (отмене) указанного решения в установленном комитетом финансов администрации Бокситогорского муниципального района порядке исполнения решений о применении бюджетных мер принуждения, решений об изменении (отмене) указанных решен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bookmarkStart w:id="0" w:name="sub_2000"/>
      <w:bookmarkEnd w:id="0"/>
      <w:r>
        <w:rPr>
          <w:rFonts w:cs="Times New Roman" w:ascii="Times New Roman" w:hAnsi="Times New Roman"/>
          <w:sz w:val="24"/>
          <w:szCs w:val="24"/>
        </w:rPr>
        <w:t xml:space="preserve">1.2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"Составление проекта бюджета Бокситогорского городского поселения Бокситогорского муниципальн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нинградской области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1. В пункте 4.1.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2.1.1. Подпункт 4.1.3. изложить в ново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"4.1.3. </w:t>
      </w:r>
      <w:r>
        <w:rPr>
          <w:color w:val="000000"/>
          <w:sz w:val="24"/>
          <w:szCs w:val="24"/>
        </w:rPr>
        <w:t>Составление проекта бюджета поселения основывается 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,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е социально-экономического развития Бокситогорского городского поселения Бокситогорского муниципального района Ленинградской области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сновных направлениях бюджетной и налоговой политики Бокситогорского городского поселения Бокситогорского муниципального района Ленинградской области, сформированных с учетом результатов оценки налоговых расходов Бокситогорского городского поселения,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муниципальных программах (проектах муниципальных программ, проектах изменений указанных программ) Бокситогорского городского поселения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ом прогнозе (проекте бюджетного прогноза, проекте изменений бюджетного прогноза) на долгосрочный период."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2.2. Пункт 4.5 изложить в ново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"4.5. Решение о бюджете вступает в силу с 1 января и действует по 31 декабря финансового года, если иное не предусмотрено Кодексом и (или) решением о бюджет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2000"/>
      <w:bookmarkEnd w:id="1"/>
      <w:r>
        <w:rPr>
          <w:sz w:val="24"/>
          <w:szCs w:val="24"/>
        </w:rPr>
        <w:t>Решение о бюджете подлежит официальному опубликованию не позднее 10 дней после его подписания в установленном порядке."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1.2.3. Абзацы два и восемь пункта 4.6.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"основные направления </w:t>
      </w:r>
      <w:hyperlink r:id="rId7">
        <w:r>
          <w:rPr>
            <w:rStyle w:val="InternetLink"/>
            <w:sz w:val="24"/>
            <w:szCs w:val="24"/>
          </w:rPr>
          <w:t>бюджетной</w:t>
        </w:r>
      </w:hyperlink>
      <w:r>
        <w:rPr>
          <w:sz w:val="24"/>
          <w:szCs w:val="24"/>
        </w:rPr>
        <w:t xml:space="preserve">  и </w:t>
      </w:r>
      <w:hyperlink r:id="rId8">
        <w:r>
          <w:rPr>
            <w:rStyle w:val="InternetLink"/>
            <w:sz w:val="24"/>
            <w:szCs w:val="24"/>
          </w:rPr>
          <w:t>налоговой</w:t>
        </w:r>
      </w:hyperlink>
      <w:r>
        <w:rPr>
          <w:sz w:val="24"/>
          <w:szCs w:val="24"/>
        </w:rPr>
        <w:t xml:space="preserve"> политики;"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ерхний предел муниципального внутреннего долга  по состоянию на 1 января года, следующего за очередным финансовым годом и каждым годом планового периода (очередным финансовым годом);"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3. Подпункт 5.5.6. пункта 5.5.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Рассмотрение и утверждение бюджета Бокситогорского городского поселения Бокситогорского муниципального района Ленинградской области" изложить в новой редакции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5.5.6. В течение сорока дней с момента направления проекта решения о бюджете Бокситогорского городского поселения в совет депутатов Бокситогорского городского поселения проект решения о бюджете Бокситогорского городского поселения рассматривается в полном объёме в одном чтении.</w:t>
      </w:r>
      <w:r>
        <w:rPr>
          <w:rFonts w:cs="Times New Roman" w:ascii="Times New Roman" w:hAnsi="Times New Roman"/>
          <w:color w:val="000000"/>
          <w:sz w:val="24"/>
          <w:szCs w:val="24"/>
        </w:rPr>
        <w:t>"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4. Подпункт 6.7.2. пункта 6.7.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Исполнение бюджета Бокситогорского городского поселения"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"6.7.2.с</w:t>
      </w:r>
      <w:r>
        <w:rPr>
          <w:sz w:val="24"/>
          <w:szCs w:val="24"/>
        </w:rPr>
        <w:t xml:space="preserve">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Бокситогорского городского поселения в порядке, установленном </w:t>
      </w:r>
      <w:hyperlink r:id="rId9">
        <w:r>
          <w:rPr>
            <w:rStyle w:val="InternetLink"/>
            <w:sz w:val="24"/>
            <w:szCs w:val="24"/>
          </w:rPr>
          <w:t>пунктом 5 статьи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42</w:t>
        </w:r>
      </w:hyperlink>
      <w:r>
        <w:rPr>
          <w:sz w:val="24"/>
          <w:szCs w:val="24"/>
        </w:rPr>
        <w:t xml:space="preserve">  Кодекса, а также безвозмездные поступления от физических и юридических лиц,  фактически полученные при исполнении бюджета города сверх утвержденных  решением о бюджете Бокситогорского городского поселения доходов, направляются на увеличение расходов бюджет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 и плановый период.</w:t>
      </w:r>
      <w:r>
        <w:rPr>
          <w:color w:val="000000"/>
          <w:sz w:val="24"/>
          <w:szCs w:val="24"/>
        </w:rPr>
        <w:t>"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1.5.  В разделе </w:t>
      </w:r>
      <w:r>
        <w:rPr>
          <w:bCs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" Составление, внешняя проверка, рассмотрение и утверждение бюджетной отчетности бюджета поселения":</w:t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4"/>
          <w:szCs w:val="24"/>
        </w:rPr>
        <w:t>1.5.1 Пункт 7.3 изложить в новой редакци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"7.3. Главные </w:t>
      </w:r>
      <w:r>
        <w:rPr>
          <w:sz w:val="24"/>
          <w:szCs w:val="24"/>
        </w:rPr>
        <w:t xml:space="preserve">администраторы бюджетных средств </w:t>
      </w:r>
      <w:r>
        <w:rPr>
          <w:color w:val="000000"/>
          <w:sz w:val="24"/>
          <w:szCs w:val="24"/>
        </w:rPr>
        <w:t>бюджета поселения на основании представленной им бюджетной отчетности подведомственными получателями средств бюджета поселения, администраторами доходов бюджета поселения и администраторами источников финансирования дефицита бюджета поселения составляют бюджетную отчетность в соответствии с единой методологией, установленной Министерством финансов Российской Федерации, и требованиями комитета финансов администрации Бокситогорского муниципального района. Бюджетная отчетность главными администраторами бюджетных средств бюджета поселения представляется в комитет финансов администрации Бокситогорского муниципального района в установленные им сроки."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.5.2. Подпункт 7.9.2. пункта 7.9. изложить в ново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"7.9.2. Одновременно с годовым отчетом об исполнении бюджета поселения представля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ект решения об исполнении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) бюджетная отчетность об исполнении бюджета Бокситогорского городского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>пояснительная записка к годовому отчет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4) отчет об использовании ассигнований резервного фонд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</w:t>
      </w:r>
      <w:r>
        <w:rPr>
          <w:sz w:val="24"/>
          <w:szCs w:val="24"/>
        </w:rPr>
        <w:t>тчет об использовании бюджетных ассигнований дорожного фонда Бокситогорского городского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6) иная бюджетная отчетность, предусмотренная бюджетным законодательством Российской Федерации, Ленинградской области, муниципальными правовыми актами Бокситогорского городского поселения."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Муниципальный финансовый контроль" изложить в новой редакции:</w:t>
      </w:r>
    </w:p>
    <w:p>
      <w:pPr>
        <w:pStyle w:val="ConsNormal"/>
        <w:widowControl/>
        <w:tabs>
          <w:tab w:val="clear" w:pos="709"/>
          <w:tab w:val="left" w:pos="2970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8. Муниципальный финансовый контроль.</w:t>
      </w:r>
    </w:p>
    <w:p>
      <w:pPr>
        <w:pStyle w:val="ConsNormal"/>
        <w:widowControl/>
        <w:tabs>
          <w:tab w:val="clear" w:pos="709"/>
          <w:tab w:val="left" w:pos="2970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рганы, осуществляющие муниципальный финансовый контроль в Бокситогорском городском поселении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внешнего муниципального финансового контроля Бокситогорского городского поселения - контрольно-счетная комиссия Бокситогорского муниципального района Ленинградской области, на основании решения совета депутатов Бокситогорского городского поселения и соглаш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внутреннего муниципального финансового контроля Бокситогорского городского поселения - сектор внутреннего финансового контроля  администрации Бокситогорского муниципального район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лномочия органов муниципального финансового контроля Бокситогорского городского посел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. Полномочиями контрольно-счетной комиссии Бокситогорского муниципального района Ленинградской области по осуществлению внешнего муниципального финансового контроля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государственных (муниципальных) контрактов, договоров (соглашений) о предоставлении средств из  бюджета Бокситогорского город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dst3707"/>
      <w:bookmarkEnd w:id="2"/>
      <w:r>
        <w:rPr>
          <w:rStyle w:val="Blk"/>
          <w:sz w:val="24"/>
          <w:szCs w:val="24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 бюджета Бокситогорского городского поселения, квартального и годового отчетов об исполнении бюджета Бокситогорского город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dst3708"/>
      <w:bookmarkEnd w:id="3"/>
      <w:r>
        <w:rPr>
          <w:rStyle w:val="Blk"/>
          <w:sz w:val="24"/>
          <w:szCs w:val="24"/>
        </w:rPr>
        <w:t xml:space="preserve">контроль в других сферах, установленных Федеральны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25663/" \l "dst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 xml:space="preserve"> от 5 апреля 2013 года № 41-ФЗ "О Счетной палате Российской Федерации" и Федеральны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14871/" \l "dst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 xml:space="preserve">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.2.2. Полномочиями сектора внутреннего финансового контроля  администрации Бокситогорского муниципального района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dst4966"/>
      <w:bookmarkEnd w:id="4"/>
      <w:r>
        <w:rPr>
          <w:rStyle w:val="Blk"/>
          <w:sz w:val="24"/>
          <w:szCs w:val="24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бюджета Бокситогорского городского поселения, муниципальных контра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dst4967"/>
      <w:bookmarkEnd w:id="5"/>
      <w:r>
        <w:rPr>
          <w:rStyle w:val="Blk"/>
          <w:sz w:val="24"/>
          <w:szCs w:val="24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720"/>
        <w:jc w:val="both"/>
        <w:rPr/>
      </w:pPr>
      <w:bookmarkStart w:id="6" w:name="dst4968"/>
      <w:bookmarkEnd w:id="6"/>
      <w:r>
        <w:rPr>
          <w:rStyle w:val="Blk"/>
          <w:sz w:val="24"/>
          <w:szCs w:val="24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Муниципальный финансовый контроль осуществляе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1. Контрольно - счетной комиссией Бокситогорского муниципального района Ленинградской области в порядке, определяемом решением совета депутатов Бокситогорского муниципального район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2. Сектором внутреннего финансового контроля  администрации Бокситогорского муниципального района в соответствии с порядком, утверждаемым муниципальным правовым актом администрации  Бокситогорского муниципального района.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публиковать в газете "Новый путь" и разместить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на следующий день после его принятия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  И.И. Титова  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 КФ, КСК, в дело</w:t>
            </w:r>
          </w:p>
        </w:tc>
      </w:tr>
    </w:tbl>
    <w:p>
      <w:pPr>
        <w:pStyle w:val="Normal"/>
        <w:spacing w:lineRule="atLeast" w:line="281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5BD610144639627A3ABFC2F2B61F6A46C1909AE2F1043D341BFAF35CEC48DB16932DAD65Y8Q2K" TargetMode="External"/><Relationship Id="rId4" Type="http://schemas.openxmlformats.org/officeDocument/2006/relationships/hyperlink" Target="consultantplus://offline/ref=CF5BD610144639627A3AA0D3E7B61F6A46C59095E5F7043D341BFAF35CEC48DB16932DAF6485AA60YEQ5K" TargetMode="External"/><Relationship Id="rId5" Type="http://schemas.openxmlformats.org/officeDocument/2006/relationships/hyperlink" Target="consultantplus://offline/ref=5AD9695148C88DFE1DAB6A2CCD88B59C2DDCBD3D284BA513B621A220AA110F71D5E3FC9DA924E97B25DD0756BBF473A1C2E0800580B7FDD5b1C5J" TargetMode="External"/><Relationship Id="rId6" Type="http://schemas.openxmlformats.org/officeDocument/2006/relationships/hyperlink" Target="consultantplus://offline/ref=AA3E1FF7C0EC9E591E67C315DF6D02C16E9C91277BCDA7AA505749D766AF26653ED14EF1A28A5CA7E120394633F0903AE15AF6E5F7B431tAI" TargetMode="External"/><Relationship Id="rId7" Type="http://schemas.openxmlformats.org/officeDocument/2006/relationships/hyperlink" Target="consultantplus://offline/ref=E6D53A7675616AF08B9194E6A12ABC12E935349FC5A43BEF7C96D4FFB1wC1BK" TargetMode="External"/><Relationship Id="rId8" Type="http://schemas.openxmlformats.org/officeDocument/2006/relationships/hyperlink" Target="consultantplus://offline/ref=E6D53A7675616AF08B9194E6A12ABC12E9353A9BC3A03BEF7C96D4FFB1wC1BK" TargetMode="External"/><Relationship Id="rId9" Type="http://schemas.openxmlformats.org/officeDocument/2006/relationships/hyperlink" Target="consultantplus://offline/ref=28ED5C0B61CA686EE3838897891B2B3A22BEAACA0861713B7E8C7EED197B12FCAF4780B9DE772905D03B937BD2D728731518ACE79047yF4B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5:00Z</dcterms:created>
  <dc:creator>Администрация БМР</dc:creator>
  <dc:description/>
  <cp:keywords/>
  <dc:language>en-US</dc:language>
  <cp:lastModifiedBy>Администрация БМР</cp:lastModifiedBy>
  <cp:lastPrinted>2019-09-12T17:01:00Z</cp:lastPrinted>
  <dcterms:modified xsi:type="dcterms:W3CDTF">2020-03-19T09:00:00Z</dcterms:modified>
  <cp:revision>5</cp:revision>
  <dc:subject/>
  <dc:title> </dc:title>
</cp:coreProperties>
</file>