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6"/>
        <w:gridCol w:w="3167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9 августа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0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9 № 20 «О бюджете Бокситогорского городского поселения Бокситогорского муниципального района на 2020 год и плановый период 2021-2022 годов» (с изменениями, внесенными решением совета депутатов от 05.02.2020 № 24)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от 12.12.2019 № 20 «О бюджете Бокситогорского городского поселения Бокситогорского муниципального района на 2020 год и плановый период 2020-2021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изменениями, от 05.02.2020 № 24) 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В подпункте 1.1. слова «в сумме 112718,2 тыс.рублей» заменить словами «в сумме 179216,1  тыс.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2. В подпункте 1.2. слова «в сумме 130327,7  тыс.рублей» заменить словами « в сумме 196825,6  тыс.рубле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2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1. Подпункт 2.1.: «2.1. прогнозируемый общий объем доходов бюджета Бокситогорского городского поселения на 2021 год в сумме 184737,1 тысяч рублей и на 2022 год в сумме 249071,4 тысяч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2. Подпункт 2.2.: «2.2. общий объем расходов бюджета Бокситогорского городского поселения  на 2021 год в сумме 184737,1  тысяч рублей, в том числе условно утверждаемые расходы в сумме 2635,0 тысяч рублей и на 2022 год в сумме 249071,4 тысяч рублей, в том числе условно утвержденные расходы в сумме 5443,7 тысячи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ункт 10 дополнить абзацем 5 следующего содержания: «субсидия на возмещение затрат по капитальному ремонту присоединения строящегося водовода к существующим сетям водоочистных и водозаборных сооружений города Бокситогорск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абзаце втором пункта 13 слова «в сумме 25229,4 тыс. рублей» заменить словами «в сумме 33488,1 тыс. рублей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иложение 2 "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0 год и на плановый период 2021 и 2022 годов", приложение 3 «Перечень и коды главных администраторов доходов бюджета Бокситогорского городского поселения», </w:t>
      </w:r>
      <w:r>
        <w:rPr>
          <w:sz w:val="24"/>
          <w:szCs w:val="24"/>
        </w:rPr>
        <w:t>приложение 5  «Распределение бюджетных ассигнований по разделам, подразделам классификации расходов бюджета на 2020 год и плановый период 2021-2022 годов», 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, подразделам классификации расходов бюджета Бокситогорского городского поселения на 2020 год и плановый период 2021-2022 годов», приложение 7  «Ведомственная структура расходов  бюджета Бокситогорского городского поселения на 2020 год и плановый период 2021 -2022 годов» изложить в новых редакциях (прилаг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Ф – 2, КСК, ОБУ,  редакции газеты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  <w:tab/>
        <w:tab/>
        <w:t xml:space="preserve">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8.2020 № 60)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3523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2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73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71,4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739,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1,0</w:t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1,0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5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5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0,9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6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1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9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161,3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,0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4</w:t>
            </w:r>
          </w:p>
        </w:tc>
      </w:tr>
      <w:tr>
        <w:trPr>
          <w:trHeight w:val="8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9</w:t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0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/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02020</w:t>
            </w:r>
            <w:r>
              <w:rPr>
                <w:sz w:val="24"/>
                <w:szCs w:val="24"/>
              </w:rPr>
              <w:t xml:space="preserve"> 02 0000 1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1,7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/>
            </w:pPr>
            <w:r>
              <w:rPr>
                <w:sz w:val="24"/>
                <w:szCs w:val="24"/>
              </w:rPr>
              <w:t>1143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1,7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4,4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4,4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97,3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3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 999 13 0 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8,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0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07,9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2 02 49999 13 0017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117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8.2020 № 60)</w:t>
        <w:tab/>
        <w:tab/>
        <w:tab/>
        <w:tab/>
      </w:r>
    </w:p>
    <w:p>
      <w:pPr>
        <w:pStyle w:val="Normal"/>
        <w:tabs>
          <w:tab w:val="clear" w:pos="709"/>
          <w:tab w:val="left" w:pos="3660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center" w:pos="4677" w:leader="none"/>
        </w:tabs>
        <w:jc w:val="center"/>
        <w:rPr/>
      </w:pPr>
      <w:r>
        <w:rPr>
          <w:b/>
          <w:color w:val="000000"/>
          <w:sz w:val="24"/>
          <w:szCs w:val="24"/>
        </w:rPr>
        <w:t>П Е Р Е Ч Е Н Ь  И  К О Д Ы</w:t>
      </w:r>
    </w:p>
    <w:p>
      <w:pPr>
        <w:pStyle w:val="Normal"/>
        <w:tabs>
          <w:tab w:val="clear" w:pos="709"/>
          <w:tab w:val="left" w:pos="366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х администраторов доходов бюджета</w:t>
      </w:r>
    </w:p>
    <w:p>
      <w:pPr>
        <w:pStyle w:val="Normal"/>
        <w:ind w:firstLine="14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кситогорского городского поселения</w:t>
      </w:r>
    </w:p>
    <w:p>
      <w:pPr>
        <w:pStyle w:val="Normal"/>
        <w:ind w:firstLine="14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5"/>
        <w:gridCol w:w="6064"/>
      </w:tblGrid>
      <w:tr>
        <w:trPr>
          <w:trHeight w:val="645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 доходов 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тратора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/>
              <w:t>доходов городского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3 0001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3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35 13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3 0001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40 13 0000 1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3 0000 1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3 0000 4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2 13 0000 4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3 0000 4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3 0000 4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 унитарных предприятий, том числе казенных) в части реализации материальных запасов по указанному имуществу  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8 13 0000 4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3 0000 4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 конфискованного и иного имущества, обращенного в доходы городских поселений (в части реализации основных средст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3 0000 4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3 0000 4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33 13 0000 4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45 13 0000 4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3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8050 13 0000 140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поселений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13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  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23051 13 0000 140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13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13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33050 13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2050 13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13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13 0000 18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8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обеспечение жильем молодых семе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0041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0051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бюджетные инвестиции в объекты капитального строительства в объекты муниципальной собствен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8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147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17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sz w:val="24"/>
                <w:szCs w:val="24"/>
              </w:rPr>
              <w:t xml:space="preserve"> на сбалансированность бюджетов в рамках муниципальной программы </w:t>
            </w:r>
            <w:r>
              <w:rPr>
                <w:sz w:val="24"/>
                <w:szCs w:val="24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3 0132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24"/>
                <w:szCs w:val="24"/>
              </w:rPr>
              <w:t xml:space="preserve">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 49999 13 0147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4"/>
                <w:szCs w:val="24"/>
              </w:rPr>
              <w:t>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49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4"/>
                <w:szCs w:val="24"/>
              </w:rPr>
              <w:t>на укрепление материально-технической базы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57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24"/>
                <w:szCs w:val="24"/>
              </w:rPr>
              <w:t xml:space="preserve"> на подготовку и проведение мероприятий, посвященных Дню образования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66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201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406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24"/>
                <w:szCs w:val="24"/>
              </w:rPr>
              <w:t xml:space="preserve"> на проведение капитального ремонта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746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sz w:val="24"/>
                <w:szCs w:val="24"/>
              </w:rPr>
              <w:t xml:space="preserve">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90024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54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3 0000 18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60010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3 0000 18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3 0000 18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поселений от возврата  иными организациями остатков субсидий прошлых лет </w:t>
            </w:r>
          </w:p>
        </w:tc>
      </w:tr>
      <w:tr>
        <w:trPr>
          <w:trHeight w:val="1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3 0000 1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  <w:tab/>
        <w:tab/>
        <w:t xml:space="preserve">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8.2020 № 60)</w:t>
        <w:tab/>
        <w:tab/>
        <w:tab/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 А С П Р Е Д Е Л Е Н И 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0 год и плановый  период 2021-2022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942"/>
        <w:gridCol w:w="1357"/>
        <w:gridCol w:w="1183"/>
        <w:gridCol w:w="1276"/>
        <w:gridCol w:w="1275"/>
      </w:tblGrid>
      <w:tr>
        <w:trPr>
          <w:trHeight w:val="300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6,6</w:t>
            </w:r>
          </w:p>
        </w:tc>
      </w:tr>
      <w:tr>
        <w:trPr>
          <w:trHeight w:val="172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8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1028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6</w:t>
            </w:r>
          </w:p>
        </w:tc>
      </w:tr>
      <w:tr>
        <w:trPr>
          <w:trHeight w:val="136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1028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78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34,8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68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48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7,2</w:t>
            </w:r>
          </w:p>
        </w:tc>
      </w:tr>
      <w:tr>
        <w:trPr>
          <w:trHeight w:val="68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08,8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9,5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3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8,0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1028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8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32,9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  <w:tab/>
        <w:tab/>
        <w:tab/>
        <w:tab/>
        <w:tab/>
        <w:t xml:space="preserve">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  <w:tab/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19.08.2020 № 60)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по разделам, по целевым статьям (муниципальным программам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непрограммным направлениям деятельности), группам видов расходов, разделам, подразделам классификации расходов  бюджета Бокситогорского город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 руб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865"/>
        <w:gridCol w:w="942"/>
        <w:gridCol w:w="1169"/>
        <w:gridCol w:w="1418"/>
        <w:gridCol w:w="1207"/>
        <w:gridCol w:w="1203"/>
      </w:tblGrid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жарных водоемов на территории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6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26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56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1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59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48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2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95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3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3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3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3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8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3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6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6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6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6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9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9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0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1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0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ИТП, АИТП в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0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едование и ремонт фасадов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за счет резервного фонда Правительств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"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90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54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4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5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1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8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153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установке АИТП с погодным и часовым регулированием в 64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2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45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51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8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9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9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9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9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ос бесхозяй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зданию мест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0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0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9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9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9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43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16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 для осуществления работ по благоустройству территории г.Боксит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, в рамках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изменений в генеральный план и правила землепользования и застройки, внесение в ЕГРН границ населенных пунктов и границ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 или самоходных маш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82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583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1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6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6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6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6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6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70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9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67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8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8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8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5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0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0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8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10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 62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  <w:tab/>
        <w:tab/>
        <w:t xml:space="preserve">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9.08.2020 № 60)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b/>
          <w:sz w:val="24"/>
          <w:szCs w:val="24"/>
        </w:rPr>
        <w:t>В Е Д О М С Т В Е Н Н А Я   С Т Р У К Т У Р А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b/>
          <w:sz w:val="24"/>
          <w:szCs w:val="24"/>
        </w:rPr>
        <w:t>расходов бюджета Бокситогорского городского поселения на 2020 год и плановый период 2021-2022 годов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1276"/>
        <w:gridCol w:w="1701"/>
        <w:gridCol w:w="1276"/>
        <w:gridCol w:w="1559"/>
        <w:gridCol w:w="1559"/>
        <w:gridCol w:w="1418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5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 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 27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 или самоходных маш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жарных водоемов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3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1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7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6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0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5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59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4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9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3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3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3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9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9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изменений в генеральный план и правила землепользования и застройки, внесение в ЕГРН границ населенных пунктов и границ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2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80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50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1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ИТП, АИТП в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едование и ремонт фасадов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за счет резервного фонда Правительств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"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установке АИТП с погодным и часовым регулированием в 64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71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7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4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51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ос бесхозяй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зданию мест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4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16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 для осуществления работ по благоустройству территории г.Боксит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, в рамках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1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1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1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1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9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8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 62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4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20-08-20T11:03:00Z</cp:lastPrinted>
  <dcterms:modified xsi:type="dcterms:W3CDTF">2020-08-20T08:07:00Z</dcterms:modified>
  <cp:revision>9</cp:revision>
  <dc:subject/>
  <dc:title> </dc:title>
</cp:coreProperties>
</file>