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6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октябр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5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от 12.12.2019 № 20 «О бюджете Бокситогорского городского поселения Бокситогорского муниципального района на 2020 год и плановый период 2021-2022 годов» (с изменениями, внесенными решением совета депутатов от 05.02.2020 № 24 и от 19.08.2020 № 60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аспоряжением Правительства Ленинградской области от 09.10.2020 № 722-р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12.12.2019 № 20 «О бюджете Бокситогорского городского поселения Бокситогорского муниципального района на 2020 год и плановый период 2020-2021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ями, от 05.02.2020 № 24 и от 19.08.2020 № 60)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в подпункте 1.1. слова «в сумме 179216,1 тыс. рублей» заменить словами «в сумме 183721,6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подпункте 1.2. слова «в сумме 196825,6  тыс. рублей» заменить словами «в сумме 198163,6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3. в подпункте 1.3. слова «в сумме 17609,5  тыс. рублей» заменить словами «в сумме 14442,0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В абзаце втором пункта 13 слова «в сумме 33488,1 тыс. рублей» заменить словами «в сумме 34656,5 тыс. рублей»;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3. Пункт 16 изложить в новой редакции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«16. Установить верхний предел муниципального внутреннего долга Бокситогорского городского поселения на 1 января 2021 года в сумме 208,3 тыс. руб., в том числе верхний предел долга по муниципальным гарантиям в валюте Российской Федерации в сумме 0,0 тыс. руб., на 1 января 2022 года - 208,3 тыс. руб., в том числе верхний предел долга по муниципальным гарантиям в валюте Российской Федерации в сумме 0,0 тыс.руб., на 1 января 2023 года - 208,3 тыс. руб., в том числе верхний предел долга по муниципальным гарантиям в валюте Российской Федерации в сумме 0,0 тыс.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ложение 1 «Источники внутреннего финансирования дефицита бюджета Бокситогорского городского поселения на 2020 год и плановый период 2021-2022 годов», приложение 2 «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0 год и на плановый период 2021 и 2022 годов», </w:t>
      </w:r>
      <w:r>
        <w:rPr>
          <w:sz w:val="24"/>
          <w:szCs w:val="24"/>
        </w:rPr>
        <w:t>приложение 5  «Распределение бюджетных ассигнований по разделам, подразделам классификации расходов бюджета на 2020 год и плановый период 2021-2022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0 год и плановый период 2021-2022 годов», приложение 7  «Ведомственная структура расходов  бюджета Бокситогорского городского поселения на 2020 год и плановый период 2021-2022 годов», приложение 9 «Программа муниципальных внутренних заимствований Бокситогорского городского поселения на 2020 год и плановый период 2021-2022 годов» изложить в новых редакциях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зам. главы, КФ – 2, КСК, ОБУ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.10.2020 № 65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28.10.2020 № 65)</w:t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73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71,4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739,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,9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61,3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0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9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02 0000 1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7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9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3 0 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8,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07,9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Приложение 5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.10.2020 № 65)</w:t>
        <w:tab/>
        <w:tab/>
        <w:tab/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0 год и плановый  период 2021-2022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921"/>
        <w:gridCol w:w="1326"/>
        <w:gridCol w:w="1150"/>
        <w:gridCol w:w="1149"/>
        <w:gridCol w:w="1150"/>
      </w:tblGrid>
      <w:tr>
        <w:trPr>
          <w:trHeight w:val="276" w:hRule="atLeast"/>
        </w:trPr>
        <w:tc>
          <w:tcPr>
            <w:tcW w:w="3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6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5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6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34,8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51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2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25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8,8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09,5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8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14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1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0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10.2020 № 65)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разделам, по целевым статьям (муниципальным программ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850"/>
        <w:gridCol w:w="709"/>
        <w:gridCol w:w="709"/>
        <w:gridCol w:w="1276"/>
        <w:gridCol w:w="1296"/>
        <w:gridCol w:w="1296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9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6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9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4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4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53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1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6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частного сектора, сельских населенных пунктов и дворовых территорий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2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83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7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6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627,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firstLine="14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28.10.2020 № 65)</w:t>
        <w:tab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 РАСХОДОВ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на 2020 год и плановый период 2021-2022 годов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37"/>
        <w:gridCol w:w="900"/>
        <w:gridCol w:w="1302"/>
        <w:gridCol w:w="1703"/>
        <w:gridCol w:w="1220"/>
        <w:gridCol w:w="1559"/>
        <w:gridCol w:w="1559"/>
        <w:gridCol w:w="1418"/>
      </w:tblGrid>
      <w:tr>
        <w:trPr>
          <w:trHeight w:val="276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71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 и оповещения на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4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9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08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9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16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8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1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6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,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частного сектора, сельских населенных пунктов и дворовых территорий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Б0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0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Г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62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кситогорского  городского поселения</w:t>
        <w:tab/>
      </w:r>
    </w:p>
    <w:p>
      <w:pPr>
        <w:pStyle w:val="Normal"/>
        <w:ind w:left="4536" w:firstLine="427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.10.2020 № 65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0 год и плановый период 2021-2022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20-10-29T08:38:00Z</cp:lastPrinted>
  <dcterms:modified xsi:type="dcterms:W3CDTF">2020-10-29T05:47:00Z</dcterms:modified>
  <cp:revision>10</cp:revision>
  <dc:subject/>
  <dc:title> </dc:title>
</cp:coreProperties>
</file>