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16"/>
        <w:gridCol w:w="3166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9 декабря 2020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68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Бокситогор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на 2021 год и плановый период 2022-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вет депутатов 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основные характеристики бюджета Бокситогорского городского поселения на 2021 го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гнозируемый общий объем доходов бюджета Бокситогорского городского поселения  в сумме 116328,0 тыс. рубле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общий объем расходов бюджета Бокситогорского городского поселения в сумме 119586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огнозируемый  дефицит бюджета Бокситогорского городского поселения в сумме 3258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 бюджета Бокситогорского городского поселения  на плановый период 2022 и 2023 год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рогнозируемый общий объем доходов бюджета Бокситогорского городского поселения на 2022 год в сумме 162755,3 тысяч рублей и на 2023 год в сумме 107352,6 тысяч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 общий объем расходов бюджета Бокситогорского городского поселения  на 2022 год в сумме 162755,3  тысячи рублей, в том числе условно утверждаемые расходы в сумме 2615,1 тысяч рублей и на 2023 год в сумме 107352,6 тысяч рублей, в том числе условно утвержденные расходы в сумме 5358,6 тысяч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источники внутреннего финансирования дефицита бюджета Бокситогорского городского поселения на 2021 год и на плановый период 2022 и 2023 годов согласно приложению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Утвердить </w:t>
      </w:r>
      <w:r>
        <w:rPr>
          <w:rFonts w:eastAsia="Arial Unicode MS"/>
          <w:bCs/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по кодам видов доходов на 2021 год и на плановый период 2022 и 2023 годов </w:t>
      </w:r>
      <w:r>
        <w:rPr>
          <w:sz w:val="24"/>
          <w:szCs w:val="24"/>
        </w:rPr>
        <w:t>согласно приложению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становить, что по нормативу 100% подлежат зачислению в бюджет Бокситогорского городского поселения невыясненные поступления, зачисляемые в бюджет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Утвердить перечень и коды главных администраторов доходов бюджета Бокситогорского городского поселения согласно приложению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Утвердить перечень главных администраторов источников финансирования дефицита бюджета Бокситогорского городского поселения согласно приложению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8.1. распределение бюджетных ассигнований по разделам и подразделам классификации расходов бюджетов на 2021 год и плановый период 2022-2023 годов согласно </w:t>
      </w:r>
      <w:hyperlink r:id="rId3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Бокситогорского городского поселения, и непрограммным направлениям деятельности), группам видов расходов, по разделам, подразделам классификации расходов  бюджетов на 2021 год и плановый период 2022-2023 годов </w:t>
      </w:r>
      <w:r>
        <w:rPr>
          <w:sz w:val="24"/>
          <w:szCs w:val="24"/>
        </w:rPr>
        <w:t xml:space="preserve">согласн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иложению</w:t>
        </w:r>
      </w:hyperlink>
      <w:r>
        <w:rPr>
          <w:sz w:val="24"/>
          <w:szCs w:val="24"/>
        </w:rPr>
        <w:t xml:space="preserve"> 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8.3.  ведомственную структуру расходов бюджета Бокситогорского городского поселения на 2021 год и плановый период 2022 и 2023 годов согласно </w:t>
      </w:r>
      <w:hyperlink r:id="rId5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 резервный фонд администрации Бокситогорского муниципального района по бюджету Бокситогорского город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 год  в сумме 1967,1  тыс. 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2 год  в сумме 2700,0 тыс. рублей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год в сумме  2770,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средства резервного фонда администрации Бокситогорского муниципального района по бюджету Бокситогорского городского поселения предоставляются в соответствии с муниципальными правовыми актами администрации Бокситогор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в порядке, установленном муниципальными правовыми актами администрации Бокситогорского муниципального района, 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установленных настоящим решением,  а именно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рограммы «Обеспечение устойчивого функционирования и развития коммунальной и инженерной инфраструктуры в Бокситогорском городском поселении » на 2021-2023 год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бсидии на возмещение недополученных доходов в связи с оказанием бан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возмещение затрат по содержанию и ремонту ливневой канализации на территории Бокситогорского городского поселения МУП «Благоустройств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на возмещение затрат, в связи с выполнением работ по благоустройству на территории Бокситогорского городского по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bookmarkStart w:id="0" w:name="sub_703"/>
      <w:r>
        <w:rPr>
          <w:sz w:val="24"/>
          <w:szCs w:val="24"/>
        </w:rPr>
        <w:t xml:space="preserve">Установить, что для расчета должностных окладов  работников муниципальных бюджетных учреждений Бокситогорского городского поселения за календарный месяц или за выполнение установленной нормы труда  в порядке, установленном решением совета депутатов Бокситогорского городского поселения от 05 февраля 2020 года № 25 «Об оплате труда работников муниципальных бюджетных учреждений Бокситогорского городского поселения </w:t>
      </w:r>
      <w:r>
        <w:rPr>
          <w:bCs/>
          <w:sz w:val="24"/>
          <w:szCs w:val="24"/>
        </w:rPr>
        <w:t>Бокситогорского муниципального района</w:t>
      </w:r>
      <w:r>
        <w:rPr>
          <w:sz w:val="24"/>
          <w:szCs w:val="24"/>
        </w:rPr>
        <w:t>»  с 1 января 2021 года применяется расчетная величина в размере 9940 рублей, с 1 сентября 2021 года - в размере 1034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 Размер пенсии за выслугу лет  и доплаты к пенсии лицам, замещавшим муниципальные должности в администрации Бокситогорского городского поселения, увеличить (проиндексировать) с 1 сентября 2021 года в 1,04 раз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4"/>
          <w:szCs w:val="24"/>
        </w:rPr>
      </w:pPr>
      <w:bookmarkEnd w:id="0"/>
      <w:r>
        <w:rPr>
          <w:sz w:val="24"/>
          <w:szCs w:val="24"/>
        </w:rPr>
        <w:t>13. Утвердить объем бюджетных ассигнований дорожного фонда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1 год в сумме 21867,5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2 год в сумме 17349,5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3 год в сумме 18433,4 тыс. рублей.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1"/>
        <w:rPr/>
      </w:pPr>
      <w:r>
        <w:rPr>
          <w:sz w:val="24"/>
          <w:szCs w:val="24"/>
        </w:rPr>
        <w:t>14. Утвердить иные межбюджетные трансферты бюджету Бокситогорского муниципального района на 2021 год в сумме 1784,1 тыс. рублей, на 2022 год в сумме 1855,4 тыс. рублей, на 2023 год в сумме 1929,7 тыс. рублей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1. на полномочия контрольно-счетной комиссии Бокситогорского муниципального района по осуществлению внешнего муниципального финансового контрол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2021 год в сумме 475,8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2022 год в сумме 494,8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2023 год в сумме 514,6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2.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184,3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22 год в сумме 191,7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23 год в сумме 199,4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3. на финансовое обеспечение решения вопроса местного значения Бокситогорского городского поселения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1 год в сумме 1124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в сумме 1168,9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год в сумме 1215,7 тыс. рублей.</w:t>
      </w:r>
    </w:p>
    <w:p>
      <w:pPr>
        <w:pStyle w:val="Normal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4"/>
          <w:szCs w:val="24"/>
        </w:rPr>
        <w:t xml:space="preserve">15. Установить, что предоставление иных межбюджетных трансфертов бюджету Бокситогорского муниципального района осуществляется в соответствии с порядком, утвержденным согласно приложению 8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16. Установить верхний предел муниципального внутреннего долга Бокситогорского городского поселения на 1 января 2022 года в сумме 3258,0 тыс. руб., в том числе верхний предел долга по муниципальным гарантиям в валюте Российской Федерации в сумме 0,0 тыс. руб., на 1 января 2023 года -3258,0 тыс. руб., в том числе верхний предел долга по муниципальным гарантиям в валюте Российской Федерации в сумме 0,0 тыс.руб., на 1 января 2024 года - 3258,0 тыс. руб., в том числе верхний предел долга по муниципальным гарантиям в валюте Российской Федерации в сумме 0,0 тыс.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Утвердить программу муниципальных внутренних заимствований Бокситогорского городского поселения на 2021 год и плановый период 2022-2023 годов согласно приложению 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Установить предельный  объем  расходов на обслуживание муниципального внутреннего долга Бокситогорского город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5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5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23 год в сумме 5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Предоставить право администрации Бокситогорского муниципального района осуществлять в 2021-2023  годах заимствования  в соответствии с законодательством Российской Федерации, нормативными актами Бокситогорского городского поселения, Программой муниципальных внутренних заимствований Бокситогорского городского поселения на 2021-2023 г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. Установить, что привлекаемые в 2021-2023 годах заемные средства направляются на финансирование дефицита местного бюджета, временных кассовых разрывов,  возникающих при исполнении  местного бюджета, а также для погашения муниципального внутреннего дол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1. Установить, что в соответствии с пунктом 3 статьи 217 Бюджетного кодекса Российской Федерации и пунктом 6.6 Положения о бюджетном процессе в  Бокситогорском городском поселении, утвержденного решением совета депутатов Бокситогорского городского поселения от 19.03.2014 №313  в ходе исполнения настоящего решения изменения в сводную бюджетную роспись бюджета Бокситогорского городского поселения на 2021 год вносятся по следующим основаниям, связанным с особенностями исполнения бюджета Бокситогорского городского поселения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ях распределения средств целевых межбюджетных трансфертов (и их остатков) из федерального и областного бюджетов и  бюджетов государственных корпораций, бюджета Бокситогорского муниципального района (сверх утвержденных решением о бюджете доходов) на осуществление отдельных целевых расходов на основании областных законов и (или) нормативных правовых актов Правительства Ленинградской области, решений совета депутатов Бокситогорского муниципального района и (или) иных муниципальных правовых актов, а также заключенных согла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ях перераспределения бюджетных ассигнований между 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ероприятий муниципальной программы, после внесения изменений в соответствующие муниципальные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Бокситогорского городского поселения из областного бюджета Ленинградской области, в пределах объема бюджетных ассигнований, предусмотренных главному распорядителю бюджетных средств бюджета Бокситогорского городского поселения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Бокситогорского городского поселения Бокситогорского муниципального района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и внесении изменений в областное законодательство о применении бюджетной классификации в части отражения расходов бюджетов, осуществляемых за счет безвозмездных поступлений из областного бюджета и расходов бюджетов, предусматриваемых на софинансирование мероприятий в рамках государственных программам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ях распределения средств иных межбюджетных трансфертов на сбалансированность бюджетов из бюджета Бокситогорского муниципального района на осуществление расходов на основании решений совета депутатов Бокситогор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 Решение опубликовать (обнародовать) в газете "Новый путь"  (без приложений 1-7, 9) и на официальном сайте Бокситогорского муниципального района в полном объе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>зам. главы, КФ-2, ОБУ, редакции газеты, регистр МНПА, в дело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2.2020 № 68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Т О Ч Н И К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Бокситого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плановый период 2022-2023 годов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яч рублей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2.2020 № 68</w:t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в бюджет Бокситогор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3523"/>
        <w:gridCol w:w="1417"/>
        <w:gridCol w:w="1418"/>
        <w:gridCol w:w="1268"/>
      </w:tblGrid>
      <w:tr>
        <w:trPr>
          <w:trHeight w:val="23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75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352,6</w:t>
            </w:r>
          </w:p>
        </w:tc>
      </w:tr>
      <w:tr>
        <w:trPr>
          <w:trHeight w:val="2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9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244,1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6,6</w:t>
            </w:r>
          </w:p>
        </w:tc>
      </w:tr>
      <w:tr>
        <w:trPr>
          <w:trHeight w:val="1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6,6</w:t>
            </w:r>
          </w:p>
        </w:tc>
      </w:tr>
      <w:tr>
        <w:trPr>
          <w:trHeight w:val="1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6</w:t>
            </w:r>
          </w:p>
        </w:tc>
      </w:tr>
      <w:tr>
        <w:trPr>
          <w:trHeight w:val="1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0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6</w:t>
            </w:r>
          </w:p>
        </w:tc>
      </w:tr>
      <w:tr>
        <w:trPr>
          <w:trHeight w:val="1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1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2,5</w:t>
            </w:r>
          </w:p>
        </w:tc>
      </w:tr>
      <w:tr>
        <w:trPr>
          <w:trHeight w:val="1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6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2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1,9</w:t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5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57,4</w:t>
            </w:r>
          </w:p>
        </w:tc>
      </w:tr>
      <w:tr>
        <w:trPr>
          <w:trHeight w:val="6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0 0000 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,3</w:t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0 0000 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2</w:t>
            </w:r>
          </w:p>
        </w:tc>
      </w:tr>
      <w:tr>
        <w:trPr>
          <w:trHeight w:val="8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0 0000 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9</w:t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4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8,5</w:t>
            </w:r>
          </w:p>
        </w:tc>
      </w:tr>
      <w:tr>
        <w:trPr>
          <w:trHeight w:val="4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4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8,5</w:t>
            </w:r>
          </w:p>
        </w:tc>
      </w:tr>
      <w:tr>
        <w:trPr>
          <w:trHeight w:val="5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,6</w:t>
            </w:r>
          </w:p>
        </w:tc>
      </w:tr>
      <w:tr>
        <w:trPr>
          <w:trHeight w:val="5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,6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</w:tr>
      <w:tr>
        <w:trPr>
          <w:trHeight w:val="10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0000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1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1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017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на сбалансированность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1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09.12.2020 № 68</w:t>
        <w:tab/>
        <w:tab/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Е Р Е Ч Е Н Ь   И   К О Д 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ных администраторов доходов бюджета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окситогор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6521"/>
      </w:tblGrid>
      <w:tr>
        <w:trPr>
          <w:trHeight w:val="64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 доходов городского  посел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/>
              <w:t>доходов городского</w:t>
            </w:r>
          </w:p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кситогорского муниципального района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1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ого поселения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3 0001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ого поселения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3 0001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540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1050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3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5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3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 унитарных предприятий, том числе казенных) в части реализации материальных запасов по указанному имуществу  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8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3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от распоряжения и реализации  конфискованного и иного имущества, обращенного в доходы городских поселений (в части реализации основных средств по указанному имуществу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3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 </w:t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13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1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33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45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.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1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8050 13 0000 14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поселений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   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23051 13 0000 14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2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поселений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 5104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8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обеспечение жильем молодых семе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4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5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бюджетные инвестиции в объекты капитального строительства в объекты муниципальной собственно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8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sz w:val="24"/>
                <w:szCs w:val="24"/>
              </w:rPr>
              <w:t xml:space="preserve"> поселений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 02 20216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sz w:val="24"/>
                <w:szCs w:val="24"/>
              </w:rPr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3 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3 0147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17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  <w:r>
              <w:rPr>
                <w:bCs/>
                <w:sz w:val="24"/>
                <w:szCs w:val="24"/>
              </w:rPr>
              <w:t xml:space="preserve"> на сбалансированность бюджетов в рамках муниципальной программы </w:t>
            </w:r>
            <w:r>
              <w:rPr>
                <w:sz w:val="24"/>
                <w:szCs w:val="24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117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132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  <w:r>
              <w:rPr>
                <w:sz w:val="24"/>
                <w:szCs w:val="24"/>
              </w:rPr>
              <w:t xml:space="preserve">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49999 13 0147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городских поселений </w:t>
            </w:r>
            <w:r>
              <w:rPr>
                <w:sz w:val="24"/>
                <w:szCs w:val="24"/>
              </w:rPr>
              <w:t>на софинансирование расходных обязательств по осуществлению дорожной деятельности за счет средств дорожного фонда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49999 13 0149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городских поселений </w:t>
            </w:r>
            <w:r>
              <w:rPr>
                <w:sz w:val="24"/>
                <w:szCs w:val="24"/>
              </w:rPr>
              <w:t>на укрепление материально-технической базы спортивных объе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49999 13 0157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  <w:r>
              <w:rPr>
                <w:sz w:val="24"/>
                <w:szCs w:val="24"/>
              </w:rPr>
              <w:t xml:space="preserve"> на подготовку и проведение мероприятий, посвященных Дню образования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49999 13 0166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 на мероприятия по  организации занятости детей, подростков и молодежи в летний период, профилактике здорового образа жизн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3 0201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поселений за счет средств резервного фонда администрации Бокситогор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406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  <w:r>
              <w:rPr>
                <w:sz w:val="24"/>
                <w:szCs w:val="24"/>
              </w:rPr>
              <w:t xml:space="preserve"> на проведение капитального ремонта спортивных объе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746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  <w:r>
              <w:rPr>
                <w:bCs/>
                <w:sz w:val="24"/>
                <w:szCs w:val="24"/>
              </w:rPr>
              <w:t xml:space="preserve"> на реализацию Указа Президента РФ о мероприятиях по переселению граждан из аварийного жилищного фонда от 7 мая 2012 № 600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90024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54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поселений от возврата  бюджетными учреждениями остатков субсидий прошлых лет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3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поселений от возврата  иными организациями остатков субсидий прошлых лет </w:t>
            </w:r>
          </w:p>
        </w:tc>
      </w:tr>
      <w:tr>
        <w:trPr>
          <w:trHeight w:val="8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567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09.12.2020 № 6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х администраторов источников внутреннего финансирования дефицита бюджета Бокситогор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15"/>
        <w:gridCol w:w="5580"/>
      </w:tblGrid>
      <w:tr>
        <w:trPr>
          <w:trHeight w:val="42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  источников  внутреннего  финансирования дефицита  бюджета Бокситогорского городского поселения</w:t>
            </w:r>
          </w:p>
        </w:tc>
      </w:tr>
      <w:tr>
        <w:trPr>
          <w:trHeight w:val="8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го админи- стратор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 внутреннего финансирования дефицит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Бокситогорского </w:t>
            </w:r>
            <w:r>
              <w:rPr>
                <w:sz w:val="24"/>
                <w:szCs w:val="24"/>
              </w:rPr>
              <w:t>муни</w:t>
            </w:r>
            <w:r>
              <w:rPr>
                <w:color w:val="000000"/>
                <w:sz w:val="24"/>
                <w:szCs w:val="24"/>
              </w:rPr>
              <w:t>ципального 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3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 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 остатков   средств на  счетах по  учету средств 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 дефицита  бюдже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от 09.12.2020 № 68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 С П Р Е Д Е Л Е Н И Е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1 год и плановый  период 2022-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/>
        <w:t xml:space="preserve">                                                     </w:t>
      </w:r>
      <w:r>
        <w:rPr/>
        <w:t>тыс. руб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957"/>
        <w:gridCol w:w="1302"/>
        <w:gridCol w:w="1418"/>
        <w:gridCol w:w="1296"/>
        <w:gridCol w:w="1255"/>
      </w:tblGrid>
      <w:tr>
        <w:trPr>
          <w:trHeight w:val="30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68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4,4</w:t>
            </w:r>
          </w:p>
        </w:tc>
      </w:tr>
      <w:tr>
        <w:trPr>
          <w:trHeight w:val="162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68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9</w:t>
            </w:r>
          </w:p>
        </w:tc>
      </w:tr>
      <w:tr>
        <w:trPr>
          <w:trHeight w:val="102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,0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1369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2</w:t>
            </w:r>
          </w:p>
        </w:tc>
      </w:tr>
      <w:tr>
        <w:trPr>
          <w:trHeight w:val="98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7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9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05,0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521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6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4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3,4</w:t>
            </w:r>
          </w:p>
        </w:tc>
      </w:tr>
      <w:tr>
        <w:trPr>
          <w:trHeight w:val="68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5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48,1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5,7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1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7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2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94,3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4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4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3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0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80,2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3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0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80,2</w:t>
            </w:r>
          </w:p>
        </w:tc>
      </w:tr>
      <w:tr>
        <w:trPr>
          <w:trHeight w:val="68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01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8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14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9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09.12.2020 № 68</w:t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юджетных ассигнований  по целевым статьям (муниципальным программам Бокситогор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, по разделам, подразделам классификации расходов         бюджетов на 2021 год и плановый период 2022-2023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2"/>
      </w:tblGrid>
      <w:tr>
        <w:trPr>
          <w:trHeight w:val="315" w:hRule="atLeast"/>
        </w:trPr>
        <w:tc>
          <w:tcPr>
            <w:tcW w:w="15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</w:t>
            </w:r>
            <w:r>
              <w:rPr/>
              <w:t>тыс. руб.</w:t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8"/>
              <w:gridCol w:w="1703"/>
              <w:gridCol w:w="1075"/>
              <w:gridCol w:w="992"/>
              <w:gridCol w:w="1476"/>
              <w:gridCol w:w="1359"/>
              <w:gridCol w:w="1276"/>
              <w:gridCol w:w="1417"/>
            </w:tblGrid>
            <w:tr>
              <w:trPr>
                <w:trHeight w:val="300" w:hRule="atLeast"/>
              </w:trPr>
              <w:tc>
                <w:tcPr>
                  <w:tcW w:w="5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ид расход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Бокситогорского городского поселения "Безопасность Бокситогорского городского поселения 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0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3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04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7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"Обеспечение правопорядка и профилактика правонарушений на территории Бокситогорского городского поселения 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1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еализация мер по обеспечению общественного порядка на территории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1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держка граждан и их объединений, участвующих в охране общественного поряд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1.01.180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87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1.01.180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1.01.180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1.01.180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"Предупреждение чрезвычайных ситуаций, 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5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17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78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и поддержание в постоянной готовности систем гражданской обороны, предупреждения и ликвидации чрезвычайных ситуаций природного и техногенного характер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7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23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1.130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1.130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1.130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1.130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2</w:t>
                  </w:r>
                </w:p>
              </w:tc>
            </w:tr>
            <w:tr>
              <w:trPr>
                <w:trHeight w:val="1783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1.П708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1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1.П708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1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1.П708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1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1.П708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1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Развитие и поддержание в готовности систем управления мероприятиями гражданской обороны,и оповещения на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2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звитие местной системы оповещения Бокситогорского городского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2.1807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2.1807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2.1807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кая оборон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2.1807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и поддержание в постоянной готовности системы пожарной безопасности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3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3.1808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3.1808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3.1808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3.1808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держание наружных источников пожаротушения на территории Бокситогорского городского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3.180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3.180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3.180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2.03.180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0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97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801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91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"Ремонт автомобильных дорог общего пользования, дворовых территорий, проездов к многоквартирным домам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7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5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938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Повышение надежности и безопасности движения по автомобильным дорогам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37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9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7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дворовых территорий многоквартирных домов и проездов к дворовым территориям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147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147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 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147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147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147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147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147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147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верка сметной документации по ремонту автомобильных дорог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1471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1471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1471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1471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ведение оценки технического состояния автомобильных дорог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1471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1471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1471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1471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дорог частного сектор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1.1.01.14716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14716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14716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1.1.01.14716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74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2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2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74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2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2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74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2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2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1.74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2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2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2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90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15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15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держание автомобильных дорог общего пользования на территории Бокситогорского городского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2.150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3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34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2.150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3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3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2.150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3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0 0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3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2.150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3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3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держание мостов и технических средств организации дорожного движ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2.1502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2.1502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2.1502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2.1502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техники по лизингу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2.1502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6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2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2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2.1502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6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2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2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2.1502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6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2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2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1.02.1502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6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2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2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"Повышение безопасности дорожного движения на территории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2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0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Совершенствование организации движения транспорта и пешеходов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2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0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становка дорожных знаков и искусственных дорожных неровностей на территории города Бокситогорс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2.01.150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2.01.150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2.01.150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2.01.150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несение дорожной разметки на автомобильных дорогах общего пользования в городе Бокситогорске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2.01.1504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1.2.01.1504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2.01.1504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2.01.1504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"Обеспечение регулярных пассажирских перевозок на территории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3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1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4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Создание условий по организации транспортного обслуживания на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3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1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4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еспечение работ по осуществлению регулярных перевозок пассажиров и багажа по регулируемым тарифам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3.01.141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1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4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3.01.141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1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4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3.01.141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1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4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.3.01.141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1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4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1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0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65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78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85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1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жильем граждан, нуждающихся в улучшении жилищных условий, в том числе молодежи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1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еспечение жильем граждан на основе принципов ипотечного кредит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1.01.1514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1.01.1514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1.01.1514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1.01.1514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35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278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28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0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1.S960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0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1.S960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0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1.S960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3 60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1.S960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0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Установка индивидуальных приборов учета теплоэнергоресурсов в муниципальном жилищном фонде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2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становка индивидуальных приборов учета топливно-энергетических ресурсов в муниципальном жилищном фонде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2.154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2.154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2.154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2.154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Выборочный капитальный ремонт и проведение мероприятий, направленных на подготовку к выборочному капитальному ремонту муниципального жилищного фонда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3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3.1298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3.1298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3.1298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3.1298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ведение дезинсекции жилых помещений муниципального жилищного фонд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3.1298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3.1298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3.1298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3.1298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4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4.154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4.154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4.154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.3.04.154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0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60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46 972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 76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"Развитие инженерной инфраструктуры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9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20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68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ктуализация схемы теплоснабжения Бокситогорского городского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1.1505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1.1505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1.1505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1.1505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безопасности и бесперебойности газоснабжения населения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2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Техническое обслуживание наружных газопроводных сете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2.150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2.150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2.150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9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2.150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ирование газопроводных сетей в частном секторе г.Бокситогорс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2.1507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2.1507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2.1507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2.1507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финансовой стабильности предприятия и обеспечение качественных услуг для на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4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4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бсидии на возмещение недополученных доходов в связи с оказанием банных услуг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4.1508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4.1508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 01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4.1508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1.04.1508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4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"Энергосбережение и повышение энергетической эффективности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2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27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2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мена светильников с дуговыми ртутными лампами на светодиодные светильники в системах наружного освещения БГП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2.01.160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2.01.160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2.01.160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2.01.160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"Установка автоматизированных индивидуальных тепловых пунктов с погодным и часовым регулированием в многоквартирных домах, расположенных на территории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2.02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7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3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еализация мероприятий по установке АИТП с погодным и часовым регулированием в 64 многоквартирных домах, расположенных на территории Бокситогорского городского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2.02.S08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7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3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3.2.02.S08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7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3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2.02.S08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7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3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2.02.S08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7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3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54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830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10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7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5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бор и вывоз твердых бытовых отходов с последующей утилизацией на полигоне, благоустройство территор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1.161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1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1.161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1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1.161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1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1.161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1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Борьба с борщевиком Сосновского на территории Бокситогорского городского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1.S43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1.S43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1.S43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1.S43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Организация уличного освещения территории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2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5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54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6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уличного освещ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2.161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5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54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67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2.161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5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54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6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2.161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5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54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6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2.161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5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54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67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91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265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91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еленение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3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6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517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6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3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6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517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6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3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6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517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6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3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6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517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6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ыполнение работ по благоустройству на территории Бокситогорского городского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3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3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3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3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на возмещение затрат по содержанию и ремонту ливневой канализации на территории Бокситогорского городского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3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3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3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3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Благоустройство территорий частного сектора и сельских населенных пунктов Бокситогорского городского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37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37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37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37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держание мест захоронения и гражданских кладбищ на территории Бокситогорского городского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4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4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4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3.03.164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"Обеспечение мероприятий, направленных на развитие территорий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4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4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Повышение уровня комплексного обустройства населенных пунктов, расположенных в сельской местности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4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вышение уровня комплексного обустройства населен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4.01.S477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4.01.S477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4.01.S477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4.01.S477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4.02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0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4.02.S46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0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4.02.S46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0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4.02.S46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0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.4.02.S46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0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.0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"Управление собственностью Бокситогорского городского поселения Бокситогорского муниципального район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.1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Содержание, ремонт, аренда муниципального имуществ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.1.02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зносы на содержание, капитальный и текущий ремонт муниципального имущества, аренда нежилых помещен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.1.02.132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.1.02.132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.1.02.132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.1.02.132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6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Проведение кадастровых работ и оценки рыночной стоимости объектов, оплата госпошлины в целях постановки на учет транспортных средств или самоходных машин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.1.03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.1.03.132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.1.03.132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.1.03.132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.1.03.132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.1.03.132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.1.03.132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.1.03.132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Бокситогорского городского поселения "Развитие социальной и культурной сферы города Бокситогорск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0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53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 521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42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"Трудовая адаптация подростков и молодежи города Бокситогорск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1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5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1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1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5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рганизация занятости детей, подростков и молодежи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1.01.011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1.01.011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9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1.01.011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9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1.01.011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9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1.01.011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1.01.011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1.01.011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1.01.S433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1.01.S433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1.01.S433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1.01.S433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Развитие физической культуры и спорта города Бокситогорск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3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73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705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580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3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41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32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08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(услуги, работы) муниципальных учрежден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3.01.001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41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32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08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3.01.001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41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32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08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3.01.001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41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32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08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3.01.001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41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32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08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Укрепление и развитие материально-технической базы физической культуры и спорт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3.02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 47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3.02.104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3.02.104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3.02.104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3.02.104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еализация мероприятий по проведению капитального ремонта спортивных объектов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3.02.S40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 97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3.02.S40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 97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3.02.S40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 97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.3.02.S406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 97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Бокситогорского городского поселения "Формирование современной городской среды г. Бокситогорска Бокситогорского муниципального район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.0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4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"Благоустройство дворовых территорий многоквартирных домов г.Бокситогорска Бокситогорского муниципального района 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.1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Благоустройство дворовых территорий многоквартирных домов г.Бокситогорск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.1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Благоустройство дворовых территорий многоквартирных домов г.Бокситогорс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.1.01.165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.1.01.165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.1.01.165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.1.01.165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"Благоустройство общественных территорий г.Бокситогорска Бокситогорского муниципального района 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.2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4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Благоустройство общественных территорий г.Бокситогорск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.2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 общественных территорий г.Бокситогорс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.2.01.165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.2.01.165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.2.01.165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.2.01.165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едеральный проект "Формирование комфортной городской среды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.2.F2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.2.F2.555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.2.F2.555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.2.F2.555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.2.F2.555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органов местного самоуправления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0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2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837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9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совета депутатов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86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4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86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4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001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3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001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001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001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001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001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001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001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001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001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001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П7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П70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4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П70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4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П70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4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4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П70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4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4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у муниципального района из бюджета поселения 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П70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П70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П70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1.01.П70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й фонд администрации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4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6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4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6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4.01.111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6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4.01.111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6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4.01.111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6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4.01.111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6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Ежегодные членские взносы в Ассоциацию муниципальных образован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03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03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03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03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ознаграждение иным формам местного самоуправления по исполнению общественных обязанносте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0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0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0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0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0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0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04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еспечение органов местного самоуправления статистической и иной информацией о социально-экономическом развити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1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1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1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1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по исполнению муниципальных функций органов местного самоуправ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6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1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6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6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6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6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6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6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6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6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.6.01.136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епрограммные расходы органов местного самоуправления поселения по вопросам социальной политик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9.0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9.1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9.1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9.1.01.149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9.1.01.149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9.1.01.149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9.1.01.149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Д.0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тежи по долговым обязательствам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Д.1.00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Д.1.01.00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Д.1.01.106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Д.1.01.106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Д.1.01.106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Д.1.01.1065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 58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 14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 994,0</w:t>
                  </w:r>
                </w:p>
              </w:tc>
            </w:tr>
          </w:tbl>
          <w:p>
            <w:pPr>
              <w:pStyle w:val="Normal"/>
              <w:ind w:right="-3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firstLine="1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09.12.2020 № 68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Е Д О М С Т В Е Н Н А Я    С Т Р У К Т У Р 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Бокситогорского городского поселения на 2021 год и плановый период 2022 – 2023 г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ыс. руб.</w:t>
      </w:r>
    </w:p>
    <w:tbl>
      <w:tblPr>
        <w:tblW w:w="149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709"/>
        <w:gridCol w:w="1135"/>
        <w:gridCol w:w="1703"/>
        <w:gridCol w:w="1058"/>
        <w:gridCol w:w="1418"/>
        <w:gridCol w:w="1276"/>
        <w:gridCol w:w="1417"/>
      </w:tblGrid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 7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552,5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02,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4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2,9</w:t>
            </w:r>
          </w:p>
        </w:tc>
      </w:tr>
      <w:tr>
        <w:trPr>
          <w:trHeight w:val="11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8</w:t>
            </w:r>
          </w:p>
        </w:tc>
      </w:tr>
      <w:tr>
        <w:trPr>
          <w:trHeight w:val="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8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, ремонт, аренда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8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на содержание, капитальный и текущий ремонт муниципального имущества, аренда не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6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12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адастровых работ и оценки рыночной стоимости объектов, оплата госпошлины в целях постановки на учет транспортных средств или самоходных маши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</w:tr>
      <w:tr>
        <w:trPr>
          <w:trHeight w:val="15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</w:tr>
      <w:tr>
        <w:trPr>
          <w:trHeight w:val="6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8,7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1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1</w:t>
            </w:r>
          </w:p>
        </w:tc>
      </w:tr>
      <w:tr>
        <w:trPr>
          <w:trHeight w:val="4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1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3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9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7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8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7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8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4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8,9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3,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10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1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Предупреждение чрезвычайных ситуаций, 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азвитие и поддержание в готовности систем управления мероприятиями гражданской обороны,и оповеще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местной системы оповещения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8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10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0,2</w:t>
            </w:r>
          </w:p>
        </w:tc>
      </w:tr>
      <w:tr>
        <w:trPr>
          <w:trHeight w:val="13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2</w:t>
            </w:r>
          </w:p>
        </w:tc>
      </w:tr>
      <w:tr>
        <w:trPr>
          <w:trHeight w:val="17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Предупреждение чрезвычайных ситуаций, 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2</w:t>
            </w:r>
          </w:p>
        </w:tc>
      </w:tr>
      <w:tr>
        <w:trPr>
          <w:trHeight w:val="15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 поддержание в постоянной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9</w:t>
            </w:r>
          </w:p>
        </w:tc>
      </w:tr>
      <w:tr>
        <w:trPr>
          <w:trHeight w:val="15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8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18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15,7</w:t>
            </w:r>
          </w:p>
        </w:tc>
      </w:tr>
      <w:tr>
        <w:trPr>
          <w:trHeight w:val="10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</w:tr>
      <w:tr>
        <w:trPr>
          <w:trHeight w:val="11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5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8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наружных источников пожаротушения на территории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11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11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правопорядка и профилактика правонарушений на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8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 по обеспечению общественного порядка на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9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105,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1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8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7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8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433,4</w:t>
            </w:r>
          </w:p>
        </w:tc>
      </w:tr>
      <w:tr>
        <w:trPr>
          <w:trHeight w:val="11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1,4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8,6</w:t>
            </w:r>
          </w:p>
        </w:tc>
      </w:tr>
      <w:tr>
        <w:trPr>
          <w:trHeight w:val="7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9,3</w:t>
            </w:r>
          </w:p>
        </w:tc>
      </w:tr>
      <w:tr>
        <w:trPr>
          <w:trHeight w:val="5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8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сметной документации по ремонту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8</w:t>
            </w:r>
          </w:p>
        </w:tc>
      </w:tr>
      <w:tr>
        <w:trPr>
          <w:trHeight w:val="8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0,8</w:t>
            </w:r>
          </w:p>
        </w:tc>
      </w:tr>
      <w:tr>
        <w:trPr>
          <w:trHeight w:val="1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74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3</w:t>
            </w:r>
          </w:p>
        </w:tc>
      </w:tr>
      <w:tr>
        <w:trPr>
          <w:trHeight w:val="6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74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20,3</w:t>
            </w:r>
          </w:p>
        </w:tc>
      </w:tr>
      <w:tr>
        <w:trPr>
          <w:trHeight w:val="1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9,3</w:t>
            </w:r>
          </w:p>
        </w:tc>
      </w:tr>
      <w:tr>
        <w:trPr>
          <w:trHeight w:val="9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4,9</w:t>
            </w:r>
          </w:p>
        </w:tc>
      </w:tr>
      <w:tr>
        <w:trPr>
          <w:trHeight w:val="8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34,9</w:t>
            </w:r>
          </w:p>
        </w:tc>
      </w:tr>
      <w:tr>
        <w:trPr>
          <w:trHeight w:val="8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мостов и технических средств организаци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ки по лизин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3</w:t>
            </w:r>
          </w:p>
        </w:tc>
      </w:tr>
      <w:tr>
        <w:trPr>
          <w:trHeight w:val="8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23,3</w:t>
            </w:r>
          </w:p>
        </w:tc>
      </w:tr>
      <w:tr>
        <w:trPr>
          <w:trHeight w:val="9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8</w:t>
            </w:r>
          </w:p>
        </w:tc>
      </w:tr>
      <w:tr>
        <w:trPr>
          <w:trHeight w:val="8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8</w:t>
            </w:r>
          </w:p>
        </w:tc>
      </w:tr>
      <w:tr>
        <w:trPr>
          <w:trHeight w:val="9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8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9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,8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62,8</w:t>
            </w:r>
          </w:p>
        </w:tc>
      </w:tr>
      <w:tr>
        <w:trPr>
          <w:trHeight w:val="15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8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13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0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3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48,1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85,7</w:t>
            </w:r>
          </w:p>
        </w:tc>
      </w:tr>
      <w:tr>
        <w:trPr>
          <w:trHeight w:val="18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5,7</w:t>
            </w:r>
          </w:p>
        </w:tc>
      </w:tr>
      <w:tr>
        <w:trPr>
          <w:trHeight w:val="12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1.151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1.01.151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5,7</w:t>
            </w:r>
          </w:p>
        </w:tc>
      </w:tr>
      <w:tr>
        <w:trPr>
          <w:trHeight w:val="12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12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10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9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1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Выборочный капитальный ремонт и проведение мероприятий, направленных на подготовку к выборочному капитальному ремонту муниципального жилищного фонда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</w:tr>
      <w:tr>
        <w:trPr>
          <w:trHeight w:val="12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8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1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обследования жилых помещений, в том числе инвалидов,  и общего имущества в многоквартирных домах на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4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1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6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3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Установка автоматизированных индивидуальных тепловых пунктов с погодным и часовым регулированием в многоквартирных домах, расположенных на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установке АИТП с погодным и часовым регулированием в 64 многоквартирных домах, расположенных на территории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8,1</w:t>
            </w:r>
          </w:p>
        </w:tc>
      </w:tr>
      <w:tr>
        <w:trPr>
          <w:trHeight w:val="1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1</w:t>
            </w:r>
          </w:p>
        </w:tc>
      </w:tr>
      <w:tr>
        <w:trPr>
          <w:trHeight w:val="7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1</w:t>
            </w:r>
          </w:p>
        </w:tc>
      </w:tr>
      <w:tr>
        <w:trPr>
          <w:trHeight w:val="20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7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8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12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9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газопроводных сетей в частном секторе г. Бокситогор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2.15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4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,8</w:t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,8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42,8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7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1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194,3</w:t>
            </w:r>
          </w:p>
        </w:tc>
      </w:tr>
      <w:tr>
        <w:trPr>
          <w:trHeight w:val="14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06,8</w:t>
            </w:r>
          </w:p>
        </w:tc>
      </w:tr>
      <w:tr>
        <w:trPr>
          <w:trHeight w:val="8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15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9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8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1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02,3</w:t>
            </w:r>
          </w:p>
        </w:tc>
      </w:tr>
      <w:tr>
        <w:trPr>
          <w:trHeight w:val="1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10,0</w:t>
            </w:r>
          </w:p>
        </w:tc>
      </w:tr>
      <w:tr>
        <w:trPr>
          <w:trHeight w:val="9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500,0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S4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1.S4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8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8,2</w:t>
            </w:r>
          </w:p>
        </w:tc>
      </w:tr>
      <w:tr>
        <w:trPr>
          <w:trHeight w:val="8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4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4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678,2</w:t>
            </w:r>
          </w:p>
        </w:tc>
      </w:tr>
      <w:tr>
        <w:trPr>
          <w:trHeight w:val="1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14,1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6,0</w:t>
            </w:r>
          </w:p>
        </w:tc>
      </w:tr>
      <w:tr>
        <w:trPr>
          <w:trHeight w:val="8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5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66,0</w:t>
            </w:r>
          </w:p>
        </w:tc>
      </w:tr>
      <w:tr>
        <w:trPr>
          <w:trHeight w:val="9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 на территории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13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по содержанию и ремонту ливневой канализации на территории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10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территорий частного сектора и сельских населенных пунктов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,1</w:t>
            </w:r>
          </w:p>
        </w:tc>
      </w:tr>
      <w:tr>
        <w:trPr>
          <w:trHeight w:val="11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9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комплексного обустройства населен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5</w:t>
            </w:r>
          </w:p>
        </w:tc>
      </w:tr>
      <w:tr>
        <w:trPr>
          <w:trHeight w:val="11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10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7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ногоквартирных домов г.Бокситогор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1.01.16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8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.1.01.16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10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8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г.Бокситогор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01.16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.2.01.16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F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,4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,4</w:t>
            </w:r>
          </w:p>
        </w:tc>
      </w:tr>
      <w:tr>
        <w:trPr>
          <w:trHeight w:val="11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4</w:t>
            </w:r>
          </w:p>
        </w:tc>
      </w:tr>
      <w:tr>
        <w:trPr>
          <w:trHeight w:val="7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4</w:t>
            </w:r>
          </w:p>
        </w:tc>
      </w:tr>
      <w:tr>
        <w:trPr>
          <w:trHeight w:val="19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4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5</w:t>
            </w:r>
          </w:p>
        </w:tc>
      </w:tr>
      <w:tr>
        <w:trPr>
          <w:trHeight w:val="8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7,9</w:t>
            </w:r>
          </w:p>
        </w:tc>
      </w:tr>
      <w:tr>
        <w:trPr>
          <w:trHeight w:val="9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,6</w:t>
            </w:r>
          </w:p>
        </w:tc>
      </w:tr>
      <w:tr>
        <w:trPr>
          <w:trHeight w:val="18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</w:tr>
      <w:tr>
        <w:trPr>
          <w:trHeight w:val="8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8,9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9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7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80,2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7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80,2</w:t>
            </w:r>
          </w:p>
        </w:tc>
      </w:tr>
      <w:tr>
        <w:trPr>
          <w:trHeight w:val="9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80,2</w:t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80,2</w:t>
            </w:r>
          </w:p>
        </w:tc>
      </w:tr>
      <w:tr>
        <w:trPr>
          <w:trHeight w:val="1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80,2</w:t>
            </w:r>
          </w:p>
        </w:tc>
      </w:tr>
      <w:tr>
        <w:trPr>
          <w:trHeight w:val="8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80,2</w:t>
            </w:r>
          </w:p>
        </w:tc>
      </w:tr>
      <w:tr>
        <w:trPr>
          <w:trHeight w:val="9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2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 080,2</w:t>
            </w:r>
          </w:p>
        </w:tc>
      </w:tr>
      <w:tr>
        <w:trPr>
          <w:trHeight w:val="10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9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9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ВЕТ ДЕПУТАТОВ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1,4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1,4</w:t>
            </w:r>
          </w:p>
        </w:tc>
      </w:tr>
      <w:tr>
        <w:trPr>
          <w:trHeight w:val="12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18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0,6</w:t>
            </w:r>
          </w:p>
        </w:tc>
      </w:tr>
      <w:tr>
        <w:trPr>
          <w:trHeight w:val="15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7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23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14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4,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1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994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8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 решению совета депутатов</w:t>
        <w:tab/>
      </w:r>
    </w:p>
    <w:p>
      <w:pPr>
        <w:pStyle w:val="ConsPlusNormal"/>
        <w:widowControl/>
        <w:ind w:left="49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12.2020 № 6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из бюджета Бокситогорского городского поселения иных межбюджетных трансфертов бюджету Бокситогор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1 году и плановом периоде 2022-2023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едоставления в 2021 году и плановом периоде 2022-2023 годов иных межбюджетных трансфертов из бюджета Бокситогорского городского поселения (далее -  иные межбюджетные трансферты) бюджету Бокситогорского муниципального района, предусмотренных по соответствующим функциональным разделам и подразделам классификации расходов бюдже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ые межбюджетные трансферты предоставляются  в цел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инансового обеспечения исполнения переданных контрольно-счетной комиссии Бокситогорского муниципального района полномочий по осуществлению внешнего муниципального финансового контроля в соответствии с заключенным соглаш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инансового обеспечения исполнения переданной администрации Бокситогорского муниципального района части полномочий совета депутатов Бокситогорского городского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 в соответствии с заключенным соглаш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финансовое обеспечение исполнения полномочий по решению вопроса местного значения в области создания, содержания и организации деятельности аварийно-спасательных  служб и (или) аварийно-спасательных формирова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довой объем иных межбюджетных трансфертов, подлежащих передачи бюджету Бокситогорского муниципального района  в целях, указанных в пункте 2 настоящего порядка, определен в соответствии с расчетами, являющимися приложениями к Соглашениям о передаче полномоч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межбюджетных трансфертов утверждается решением о бюджете Бокситогорского городского поселения на 2021 год и плановый период 2022-2023 г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ными распорядителями средств бюджета Бокситогорского городского поселения на предоставление иных межбюджетных трансфертов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ли предусмотренные, в пунктах 2.1. и 2.2. - совет депутатов Бокситогорского город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цели предусмотренные, в пункте 2.3. - администрация Бокситогор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исление межбюджетных трансфертов осуществляется  комитетом финансов администрации Бокситогорского муниципального района Ленинградской области на основании заявок на расход, представленных отделом учета и отчетности администрации Бокситогорского муниципального района, в пределах доведенных ассигнований на текущий финансовый год в срок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Соглашением -  на  финансовое обеспечение исполнения переданных контрольно-счетной комиссии Бокситогорского муниципального района полномочий по осуществлению внешнего муниципального финансового контро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не позднее 10 числа первого месяца квартала - на финансовое обеспечение исполнения переданной администрации Бокситогорского муниципального района части полномочий совета депутатов Бокситогорского городского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– до 20 января, далее – ежеквартально, не позднее 25 числа первого месяца квартала - на финансовое обеспечение исполнения полномочий города в области создания, содержания и организации деятельности аварийно-спасательных  служб и (или) аварийно-спасательных формирова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ые межбюджетные трансферты  на  финансовое обеспечение исполнения переданных полномочий на цели, указанные в пункте 2 настоящего порядка, подлежат отражению в доходной части бюджета Бокситогорского муниципального района по коду дохода 2 02 04014 05 0000 151 «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» с учетом детализации подвидов доход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ходной части бюджета Бокситогорского муниципального района иные межбюджетные трансферты подлежат отражению по направлению их исполь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редства имеют целевой характер и не могут быть использованы на другие цел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 Межбюджетные трансферты, не использованные в текущем финансовом году, подлежат возврату в бюджет Бокситогорского городского поселения в порядке и сроки, установленные правовым актом Комитета финанс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0. Контроль за соблюдением целей и порядка предоставления субсидий осуществляют органы муниципального финансового контроля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/>
        <w:t>от 09.12.2020 № 68</w:t>
      </w:r>
      <w:r>
        <w:rPr>
          <w:lang w:val="ru-RU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 Р О Г Р А М М 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город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2021 год и плановый период 2022-2023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843"/>
        <w:gridCol w:w="1559"/>
        <w:gridCol w:w="1843"/>
        <w:gridCol w:w="1417"/>
        <w:gridCol w:w="1778"/>
      </w:tblGrid>
      <w:tr>
        <w:trPr>
          <w:trHeight w:val="74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8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Е ВНУТРЕННИЕ ЗАИМСТВОВАНИЯ В ВАЛЮТЕ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г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20" w:right="35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ref=303B94361EB55D5D3E62FF337B8247BB8B9D72F02927C2E24C88CCD966A4B6CC46A8FE7FED0105E10D2ECCD4A120C74BBFFAABBED2E9AFE3t0WDH" TargetMode="External"/><Relationship Id="rId7" Type="http://schemas.openxmlformats.org/officeDocument/2006/relationships/hyperlink" Target="consultantplus://offline/ref=303B94361EB55D5D3E62FF337B8247BB8B9D72F02927C2E24C88CCD966A4B6CC46A8FE7FED0505E20B2ECCD4A120C74BBFFAABBED2E9AFE3t0WD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Администрация БМР</dc:creator>
  <dc:description/>
  <cp:keywords/>
  <dc:language>en-US</dc:language>
  <cp:lastModifiedBy>Администрация БМР</cp:lastModifiedBy>
  <cp:lastPrinted>2019-09-12T17:01:00Z</cp:lastPrinted>
  <dcterms:modified xsi:type="dcterms:W3CDTF">2020-12-10T13:53:00Z</dcterms:modified>
  <cp:revision>9</cp:revision>
  <dc:subject/>
  <dc:title> </dc:title>
</cp:coreProperties>
</file>