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6"/>
        <w:gridCol w:w="3166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9 декабря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69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  <w:sz w:val="24"/>
          <w:szCs w:val="24"/>
        </w:rPr>
        <w:t>от 12.12.2019 № 20 «О бюджете Бокситогорского городского поселения Бокситогорского муниципального района на 2020 год и плановый период 2021-2022 годов» (с изменениями, внесенными решением совета депутатов от 05.02.2020 № 24, от 19.08.2020 № 60 и от 28.10.2020 № 65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1.  Внести в решение совета депутатов Бокситогорского городского поселения Бокситогорского муниципального района от 12.12.2019 № 20 «О бюджете Бокситогорского городского поселения Бокситогорского муниципального района на 2020 год и плановый период 2020-2021 год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 изменениями, от 05.02.2020 № 24, от 19.08.2020 № 60 и от 28.10.2020 № 65)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83721,6 тыс. рублей» заменить словами «в сумме 182782,9  тыс.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198163,6  тыс. рублей» заменить словами « в сумме 197224,9  тыс. рублей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2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1. в подпункте 2.1.:  слова «на 2021 год в сумме 184737,1 тыс. рублей» изложить в новой редакции «на 2021 год в сумме 196145,1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2. в подпункте 2.2.: слова «на 2021 год в сумме 184737,1  тыс. рублей» изложить в новой редакции «на 2021 год в сумме 196145,1 тыс. рублей»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В пункте 10 изложить в новых редакциях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3.1.  абзац третий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убсидии на возмещение затрат по проведению мероприятий по восстановлению работоспособности ливневой канализации с установкой лотков и водоприемных колодцев на территории Бокситогорского городского поселения МУП «Благоустройство»»;   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абзац пятый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убсидии на возмещение затрат по капитальному ремонту сетей водоочистных и водозаборных сооружений г.Бокситогорска (присоединения построенного водовода к существующим сетям водоочистных и водозаборных сооружений г. Бокситогорска)».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ложение 2 «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0 год и на плановый период 2021 и 2022 годов», приложение 3 « Перечень и коды главных администраторов доходов бюджета Бокситогорского городского поселения», </w:t>
      </w:r>
      <w:r>
        <w:rPr>
          <w:sz w:val="24"/>
          <w:szCs w:val="24"/>
        </w:rPr>
        <w:t>приложение 5 «Распределение бюджетных ассигнований по разделам, подразделам классификации расходов бюджета на 2020 год и плановый период 2021-2022 годов»,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Бокситогорского городского поселения на 2020 год и плановый период 2021-2022 годов», приложение 7 «Ведомственная структура расходов бюджета Бокситогорского городского поселения на 2020 год и плановый период 2021-2022 годов»  изложить в новых редакциях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зам. главы, КФ – 2, КСК, ОБУ,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9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523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78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145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71,4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2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739,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1,0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1,0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5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0,9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6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2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9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161,3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,0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,4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0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,9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1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0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/>
            </w:pPr>
            <w:r>
              <w:rPr>
                <w:sz w:val="24"/>
                <w:szCs w:val="24"/>
              </w:rPr>
              <w:t xml:space="preserve">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02 0000 1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1,7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2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1,7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,4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4,4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7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3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 999 13 0 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68,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5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07,9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center" w:pos="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60" w:leader="none"/>
          <w:tab w:val="center" w:pos="4677" w:leader="none"/>
        </w:tabs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9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   И   К О Д 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лавных администраторов доходов бюджета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окситогор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6521"/>
      </w:tblGrid>
      <w:tr>
        <w:trPr>
          <w:trHeight w:val="64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 доходов городского  поселения</w:t>
            </w:r>
          </w:p>
        </w:tc>
      </w:tr>
      <w:tr>
        <w:trPr>
          <w:trHeight w:val="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стра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доходов городского</w:t>
            </w:r>
          </w:p>
          <w:p>
            <w:pPr>
              <w:pStyle w:val="Style13"/>
              <w:spacing w:lineRule="auto" w:line="240" w:before="0" w:after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кситогорского муниципального района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5 13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городского поселения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3 0001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1540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5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унитарных предприятий, том числе казенных) в части реализации материальных запасов по указанному имуществу  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8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 конфискованного и иного имущества, обращенного в доходы городских поселений (в части реализации основных средств по указанному имуществу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3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3 0000 4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1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0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603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45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7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8050 13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бюджетного законодательства (в части бюджетов городских поселений)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   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23051 13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поселений</w:t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обеспечение жильем молодых семе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бюджетные инвестиции в объекты капитального строительства в объекты муниципальной собственно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8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 на обеспечение мероприятий по капитальному ремонту многоквартирных домов за счет средств бюджетов 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2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 02 20216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городских</w:t>
            </w:r>
            <w:r>
              <w:rPr>
                <w:sz w:val="24"/>
                <w:szCs w:val="24"/>
              </w:rPr>
              <w:t xml:space="preserve">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000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3 014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1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sz w:val="24"/>
                <w:szCs w:val="24"/>
              </w:rPr>
              <w:t xml:space="preserve"> на сбалансированность бюджетов в рамках муниципальной программы </w:t>
            </w:r>
            <w:r>
              <w:rPr>
                <w:sz w:val="24"/>
                <w:szCs w:val="24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11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132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4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4"/>
                <w:szCs w:val="24"/>
              </w:rPr>
              <w:t>на софинансирование расходных обязательств по осуществлению дорожной деятельности за счет средств дорожного фонда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49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городских поселений </w:t>
            </w:r>
            <w:r>
              <w:rPr>
                <w:sz w:val="24"/>
                <w:szCs w:val="24"/>
              </w:rPr>
              <w:t>на укрепление материально-технической базы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57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49999 13 016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 организации занятости детей, подростков и молодежи в летний период, профилактике здорового образа жизн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201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40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sz w:val="24"/>
                <w:szCs w:val="24"/>
              </w:rPr>
              <w:t xml:space="preserve"> на проведение капитального ремонта спортивных объе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746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  <w:r>
              <w:rPr>
                <w:bCs/>
                <w:sz w:val="24"/>
                <w:szCs w:val="24"/>
              </w:rPr>
              <w:t xml:space="preserve">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02 9002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субъектов Российской Федерации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54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бюджетов городских поселений от возврата  бюджетными учреждениями остатков субсидий прошлых лет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3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бюджетов городских поселений от возврата  иными организациями остатков субсидий прошлых лет </w:t>
            </w:r>
          </w:p>
        </w:tc>
      </w:tr>
      <w:tr>
        <w:trPr>
          <w:trHeight w:val="8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14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9)</w:t>
        <w:tab/>
        <w:tab/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 А С П Р Е Д Е Л Е Н И 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0 год и плановый  период 2021-2022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921"/>
        <w:gridCol w:w="1326"/>
        <w:gridCol w:w="1150"/>
        <w:gridCol w:w="1149"/>
        <w:gridCol w:w="1150"/>
      </w:tblGrid>
      <w:tr>
        <w:trPr>
          <w:trHeight w:val="276" w:hRule="atLeast"/>
        </w:trPr>
        <w:tc>
          <w:tcPr>
            <w:tcW w:w="3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7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97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86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4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95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65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34,8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73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17,2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81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66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808,8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9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09,5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3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62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95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8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86,4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22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510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627,7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9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ассигнований по разделам, по целевым статьям (муниципальным программам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непрограммным направлениям деятельности), группам видов расходов, разделам, подразделам классификации расходов  бюджета Бокситогорского городского поселения на 2020 год и плановый период 2021-2022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0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821"/>
        <w:gridCol w:w="1018"/>
        <w:gridCol w:w="900"/>
        <w:gridCol w:w="931"/>
        <w:gridCol w:w="1260"/>
        <w:gridCol w:w="1440"/>
        <w:gridCol w:w="1534"/>
      </w:tblGrid>
      <w:tr>
        <w:trPr>
          <w:trHeight w:val="300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6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8,9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15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29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164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26,1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9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1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59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5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6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9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59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397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3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15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1,9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7,4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для установки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5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1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4 019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 904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189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4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8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4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00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153,6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38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1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851,2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62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2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 9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6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16,2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 25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5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3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7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3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1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й частного сектора, сельских населенных пунктов и дворовых территорий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архитектурной концепции городской территор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4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архитектурной концепции городской территор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4.16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4.16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4.16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3.04.16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52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15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220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37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24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83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15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5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9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00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87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6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0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57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189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0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0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7 2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510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3 627,7</w:t>
            </w:r>
          </w:p>
        </w:tc>
      </w:tr>
    </w:tbl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9 № 20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9)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В Е Д О М С Т В Е Н Н А Я   С Т Р У К Т У Р А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расходов бюджета Бокситогорского городского поселения на 2020 год и плановый период 2021-2022 годов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870"/>
        <w:gridCol w:w="942"/>
        <w:gridCol w:w="1357"/>
        <w:gridCol w:w="1703"/>
        <w:gridCol w:w="1058"/>
        <w:gridCol w:w="1559"/>
        <w:gridCol w:w="1493"/>
        <w:gridCol w:w="1027"/>
      </w:tblGrid>
      <w:tr>
        <w:trPr>
          <w:trHeight w:val="300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 059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 20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2 271,1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9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0,0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6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73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,0</w:t>
            </w:r>
          </w:p>
        </w:tc>
      </w:tr>
      <w:tr>
        <w:trPr>
          <w:trHeight w:val="17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17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2,3</w:t>
            </w:r>
          </w:p>
        </w:tc>
      </w:tr>
      <w:tr>
        <w:trPr>
          <w:trHeight w:val="16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155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3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2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7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8,3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7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17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7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7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И.7.01.13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4,6</w:t>
            </w:r>
          </w:p>
        </w:tc>
      </w:tr>
      <w:tr>
        <w:trPr>
          <w:trHeight w:val="84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13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18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27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,9</w:t>
            </w:r>
          </w:p>
        </w:tc>
      </w:tr>
      <w:tr>
        <w:trPr>
          <w:trHeight w:val="12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0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8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8,9</w:t>
            </w:r>
          </w:p>
        </w:tc>
      </w:tr>
      <w:tr>
        <w:trPr>
          <w:trHeight w:val="15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125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5,7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0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2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0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95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36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334,8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18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11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17,6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 656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73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517,2</w:t>
            </w:r>
          </w:p>
        </w:tc>
      </w:tr>
      <w:tr>
        <w:trPr>
          <w:trHeight w:val="13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7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08,5</w:t>
            </w:r>
          </w:p>
        </w:tc>
      </w:tr>
      <w:tr>
        <w:trPr>
          <w:trHeight w:val="17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8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41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9,4</w:t>
            </w:r>
          </w:p>
        </w:tc>
      </w:tr>
      <w:tr>
        <w:trPr>
          <w:trHeight w:val="9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9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62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9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49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2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24,1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3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6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1,1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6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137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77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61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94,6</w:t>
            </w:r>
          </w:p>
        </w:tc>
      </w:tr>
      <w:tr>
        <w:trPr>
          <w:trHeight w:val="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00,1</w:t>
            </w:r>
          </w:p>
        </w:tc>
      </w:tr>
      <w:tr>
        <w:trPr>
          <w:trHeight w:val="11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9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9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7,4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1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81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1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436,5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7,5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4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1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62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05,3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43,8</w:t>
            </w:r>
          </w:p>
        </w:tc>
      </w:tr>
      <w:tr>
        <w:trPr>
          <w:trHeight w:val="83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9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141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</w:tr>
      <w:tr>
        <w:trPr>
          <w:trHeight w:val="169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5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5</w:t>
            </w:r>
          </w:p>
        </w:tc>
      </w:tr>
      <w:tr>
        <w:trPr>
          <w:trHeight w:val="22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18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 66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 808,8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1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509,5</w:t>
            </w:r>
          </w:p>
        </w:tc>
      </w:tr>
      <w:tr>
        <w:trPr>
          <w:trHeight w:val="12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1,9</w:t>
            </w:r>
          </w:p>
        </w:tc>
      </w:tr>
      <w:tr>
        <w:trPr>
          <w:trHeight w:val="96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99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1.01.S0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4,5</w:t>
            </w:r>
          </w:p>
        </w:tc>
      </w:tr>
      <w:tr>
        <w:trPr>
          <w:trHeight w:val="80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6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7,4</w:t>
            </w:r>
          </w:p>
        </w:tc>
      </w:tr>
      <w:tr>
        <w:trPr>
          <w:trHeight w:val="10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68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установки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1.1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42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63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06,4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7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8</w:t>
            </w:r>
          </w:p>
        </w:tc>
      </w:tr>
      <w:tr>
        <w:trPr>
          <w:trHeight w:val="7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5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92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7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0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4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11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16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12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установке АИТП с погодным и часовым регулированием в 64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937,6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9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11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84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4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3</w:t>
            </w:r>
          </w:p>
        </w:tc>
      </w:tr>
      <w:tr>
        <w:trPr>
          <w:trHeight w:val="18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35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3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4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0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7,5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7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72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30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92,0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16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9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718,0</w:t>
            </w:r>
          </w:p>
        </w:tc>
      </w:tr>
      <w:tr>
        <w:trPr>
          <w:trHeight w:val="11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16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5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77,2</w:t>
            </w:r>
          </w:p>
        </w:tc>
      </w:tr>
      <w:tr>
        <w:trPr>
          <w:trHeight w:val="9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8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2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38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931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51,2</w:t>
            </w:r>
          </w:p>
        </w:tc>
      </w:tr>
      <w:tr>
        <w:trPr>
          <w:trHeight w:val="10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20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2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 45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4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 123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0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S47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1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9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9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28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512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8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85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6,2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3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3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25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046,5</w:t>
            </w:r>
          </w:p>
        </w:tc>
      </w:tr>
      <w:tr>
        <w:trPr>
          <w:trHeight w:val="13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03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56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14,3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8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1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75,7</w:t>
            </w:r>
          </w:p>
        </w:tc>
      </w:tr>
      <w:tr>
        <w:trPr>
          <w:trHeight w:val="6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7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163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249,7</w:t>
            </w:r>
          </w:p>
        </w:tc>
      </w:tr>
      <w:tr>
        <w:trPr>
          <w:trHeight w:val="8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частного сектора, сельских населенных пунктов и дворовых территорий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9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0,0</w:t>
            </w:r>
          </w:p>
        </w:tc>
      </w:tr>
      <w:tr>
        <w:trPr>
          <w:trHeight w:val="80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1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321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Б01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 22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рхитектурной концепции городской территор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рхитектурной концепции городской территори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4.16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4.16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11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</w:tr>
      <w:tr>
        <w:trPr>
          <w:trHeight w:val="21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,9</w:t>
            </w:r>
          </w:p>
        </w:tc>
      </w:tr>
      <w:tr>
        <w:trPr>
          <w:trHeight w:val="22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9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0,8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9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150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2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3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7,4</w:t>
            </w:r>
          </w:p>
        </w:tc>
      </w:tr>
      <w:tr>
        <w:trPr>
          <w:trHeight w:val="136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9</w:t>
            </w:r>
          </w:p>
        </w:tc>
      </w:tr>
      <w:tr>
        <w:trPr>
          <w:trHeight w:val="17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9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5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111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3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9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6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886,4</w:t>
            </w:r>
          </w:p>
        </w:tc>
      </w:tr>
      <w:tr>
        <w:trPr>
          <w:trHeight w:val="10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66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 12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116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 295,6</w:t>
            </w:r>
          </w:p>
        </w:tc>
      </w:tr>
      <w:tr>
        <w:trPr>
          <w:trHeight w:val="8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57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90,8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7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6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3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0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97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 41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558,8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9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6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111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5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6,6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0</w:t>
            </w:r>
          </w:p>
        </w:tc>
      </w:tr>
      <w:tr>
        <w:trPr>
          <w:trHeight w:val="1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6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3,7</w:t>
            </w:r>
          </w:p>
        </w:tc>
      </w:tr>
      <w:tr>
        <w:trPr>
          <w:trHeight w:val="12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02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15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17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68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0</w:t>
            </w:r>
          </w:p>
        </w:tc>
      </w:tr>
      <w:tr>
        <w:trPr>
          <w:trHeight w:val="119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4,0</w:t>
            </w:r>
          </w:p>
        </w:tc>
      </w:tr>
      <w:tr>
        <w:trPr>
          <w:trHeight w:val="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 22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 510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 62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3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B94361EB55D5D3E62FF337B8247BB8B9D72F02927C2E24C88CCD966A4B6CC46A8FE7FED0105E10D2ECCD4A120C74BBFFAABBED2E9AFE3t0WDH" TargetMode="External"/><Relationship Id="rId4" Type="http://schemas.openxmlformats.org/officeDocument/2006/relationships/hyperlink" Target="consultantplus://offline/ref=303B94361EB55D5D3E62FF337B8247BB8B9D72F02927C2E24C88CCD966A4B6CC46A8FE7FED0505E20B2ECCD4A120C74BBFFAABBED2E9AFE3t0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12-11T06:23:00Z</dcterms:modified>
  <cp:revision>9</cp:revision>
  <dc:subject/>
  <dc:title> </dc:title>
</cp:coreProperties>
</file>