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3"/>
        <w:gridCol w:w="316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30 июня 2021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00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депутатов Бокситогорского городского поселения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12.2020 № 68 «О бюджете Бокситогорского городского поселения Бокситогорского муниципального района на 2021 год и плановый                        период 2022-2023 годов» </w:t>
      </w:r>
    </w:p>
    <w:p>
      <w:pPr>
        <w:pStyle w:val="Normal"/>
        <w:tabs>
          <w:tab w:val="clear" w:pos="709"/>
          <w:tab w:val="left" w:pos="36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распоряжением Правительства Ленинградской области от 27.04.2021 № 246-р, Положением о бюджетном процессе в Бокситогорском городском поселении, утвержденным решением совета депутатов Бокситогорского городского поселения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9.03.2014 № 313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от 09.12.2020 № 68 «О бюджете Бокситогорского городского поселения Бокситогорского муниципального района на 2021 год и плановый период 2022-2023 годов» (с изменениями от 21.04.2020 № 81) 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в подпункте 1.1. слова «в сумме 197949,2 тыс. рублей» заменить словами «в сумме 208302,8  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2. в подпункте 1.2. слова «в сумме 210968,8  тыс. рублей» заменить словами    «в сумме 224580,4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3. в подпункте 1.3. слова «в сумме 13019,6  тыс. рублей» заменить словами    «в сумме 16277,6 тыс. рублей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2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1.  в подпункте 2.2.  слова «в сумме 253583,0 тыс. рублей» заменить словами «в сумме 257326,3  тыс. рубл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дополнить подпунктом  2.3.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3. прогнозируемый дефицит бюджета Бокситогорского городского поселения на    2022 год в сумме 3743,3 тыс. рублей, на 2023 год в сумме 0,0 тыс. рублей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абзаце втором пункта 9 слова «в сумме 1967,1 тыс. рублей» заменить словами «в сумме 506,6 тыс. руб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 В абзаце втором пункта 13.1. слова «в сумме 27286,4 тыс. рублей» заменить словами «в сумме 32531,0 тыс. руб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В пункте 1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1. слова «на 2021 год в сумме 1784,1 тыс. рублей» заменить словами «на 2021 год в сумме 5784,1 тыс. рублей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 дополнить подпунктом 14.4. следующего содержания «14.4. на финансовое обеспечение деятельности исполнительно-распорядительного органа Бокситогорского городского посел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2021 год в сумме 4000 тыс. рублей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6.  Пункт 16  изложить в новой реда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«16. Установить верхний предел муниципального внутреннего долга Бокситогорского городского поселения на 1 января 2022 года в сумме 6516,0 тыс. руб., в том числе верхний предел долга по муниципальным гарантиям в валюте Российской Федерации в сумме 0,0 тыс. руб., на 1 января 2023 года - 10259,3 тыс. руб., в том числе верхний предел долга по муниципальным гарантиям в валюте Российской Федерации в сумме 0,0 тыс.руб., на 1 января 2024 года - 10259,3 тыс. руб., в том числе верхний предел долга по муниципальным гарантиям в валюте Российской Федерации в сумме 0,0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иложении 8 «</w:t>
      </w: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из бюджета Бокситогорского городского поселения иных межбюджетных трансфертов бюджету Бокситогорского муниципального района в 2021 году и плановом периоде 2022-2023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1. дополнить подпунктом  2.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2.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обеспечения деятельности исполнительно-распорядительного органа Бокситогорского городского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2. абзац третий пункта 5 изложить в новой редакции «- на цели предусмотренные, в пунктах 2.3. и 2.4. - администрация Бокситогорского муниципального района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lang w:val="ru-RU"/>
        </w:rPr>
        <w:tab/>
        <w:t>1.8. Приложение 1 ''Источники внутреннего финансирования дефицита бюджета Бокситогорского городского поселения на 2021 год и плановый период 2022-2023 годов'', приложение 2 "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1 год и на плановый период 2022 и 2023 годов",  </w:t>
      </w:r>
      <w:r>
        <w:rPr>
          <w:lang w:val="ru-RU"/>
        </w:rPr>
        <w:t>приложение 5  «Распределение бюджетных ассигнований по разделам, подразделам классификации расходов бюджета на 2021 год и плановый период 2022-2023 годов»,  приложение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 разделам, подразделам классификации расходов бюджета Бокситогорского городского поселения на 2021 год и плановый период 2022-2023 годов», приложение 7  «Ведомственная структура расходов  бюджета Бокситогорского городского поселения на 2021 год и плановый период 2022 -2023 годов», приложение 9 «Программа муниципальных внутренних заимствований Бокситогорского городского поселения на 2021 год и плановый период 2022-2023 годов» изложить в новых редакциях (прилагаются)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</w:t>
      </w:r>
      <w:r>
        <w:rPr/>
        <w:t xml:space="preserve"> </w:t>
      </w:r>
      <w:r>
        <w:rPr>
          <w:sz w:val="24"/>
          <w:szCs w:val="24"/>
        </w:rPr>
        <w:t>зам. главы, КФ – 2, КСК, ОБУ,  редакции газеты, регистр МНПА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1 № 100)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 Т О Ч Н И К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плановый период 2022-2023 годов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яч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7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1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7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5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2836" w:firstLine="709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sz w:val="24"/>
          <w:szCs w:val="24"/>
        </w:rPr>
        <w:t>от 30.06.2021 № 100)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szCs w:val="24"/>
        </w:rPr>
        <w:t>П Р О Г Н О З И Р У Е М Ы Е   П О С Т У П Л Е Н И Я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логовых, неналоговых доходов и безвозмездных поступлений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 xml:space="preserve">в бюджет Бокситогорского город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по кодам видов дох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3"/>
        <w:gridCol w:w="3523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 30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 58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992,3</w:t>
            </w:r>
          </w:p>
        </w:tc>
      </w:tr>
      <w:tr>
        <w:trPr>
          <w:trHeight w:val="64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91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244,1</w:t>
            </w:r>
          </w:p>
        </w:tc>
      </w:tr>
      <w:tr>
        <w:trPr>
          <w:trHeight w:val="28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16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2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6</w:t>
            </w:r>
          </w:p>
        </w:tc>
      </w:tr>
      <w:tr>
        <w:trPr>
          <w:trHeight w:val="1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8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72,5</w:t>
            </w:r>
          </w:p>
        </w:tc>
      </w:tr>
      <w:tr>
        <w:trPr>
          <w:trHeight w:val="1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6</w:t>
            </w:r>
          </w:p>
        </w:tc>
      </w:tr>
      <w:tr>
        <w:trPr>
          <w:trHeight w:val="21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1,9</w:t>
            </w:r>
          </w:p>
        </w:tc>
      </w:tr>
      <w:tr>
        <w:trPr>
          <w:trHeight w:val="4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57,4</w:t>
            </w:r>
          </w:p>
        </w:tc>
      </w:tr>
      <w:tr>
        <w:trPr>
          <w:trHeight w:val="6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,3</w:t>
            </w:r>
          </w:p>
        </w:tc>
      </w:tr>
      <w:tr>
        <w:trPr>
          <w:trHeight w:val="2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3,2</w:t>
            </w:r>
          </w:p>
        </w:tc>
      </w:tr>
      <w:tr>
        <w:trPr>
          <w:trHeight w:val="81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9</w:t>
            </w:r>
          </w:p>
        </w:tc>
      </w:tr>
      <w:tr>
        <w:trPr>
          <w:trHeight w:val="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3 13 0 000 41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top w:val="single" w:sz="4" w:space="0" w:color="000000"/>
                <w:left w:val="single" w:sz="4" w:space="0" w:color="000000"/>
                <w:bottom w:val="nil"/>
                <w:right w:val="single" w:sz="4" w:space="0" w:color="000000"/>
              </w:pBd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8,2</w:t>
            </w:r>
          </w:p>
        </w:tc>
      </w:tr>
      <w:tr>
        <w:trPr>
          <w:trHeight w:val="46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7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48,2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7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,6</w:t>
            </w:r>
          </w:p>
        </w:tc>
      </w:tr>
      <w:tr>
        <w:trPr>
          <w:trHeight w:val="9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00 00 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980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9,5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13 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3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7,7</w:t>
            </w:r>
          </w:p>
        </w:tc>
      </w:tr>
      <w:tr>
        <w:trPr>
          <w:trHeight w:val="10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0000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37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8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13 0017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8,1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2 07 00000 00 0000 0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S10"/>
                <w:sz w:val="24"/>
                <w:szCs w:val="24"/>
              </w:rPr>
              <w:t>Прочие б</w:t>
            </w:r>
            <w:r>
              <w:rPr>
                <w:sz w:val="24"/>
                <w:szCs w:val="24"/>
              </w:rPr>
              <w:t>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3 0000 15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rStyle w:val="S1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30.06.2021 № 100)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 А С П Р Е Д Е Л Е Н И Е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разделам, подразделам классификации расходов бюджета на 2021 год и плановый  период 2022-2023 годов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942"/>
        <w:gridCol w:w="1020"/>
        <w:gridCol w:w="1554"/>
        <w:gridCol w:w="1281"/>
        <w:gridCol w:w="1275"/>
      </w:tblGrid>
      <w:tr>
        <w:trPr>
          <w:trHeight w:val="300" w:hRule="atLeast"/>
        </w:trPr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90,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44,4</w:t>
            </w:r>
          </w:p>
        </w:tc>
      </w:tr>
      <w:tr>
        <w:trPr>
          <w:trHeight w:val="205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205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369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3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62,7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31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1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991,1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 911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26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536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5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66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683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4 580,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 7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633,7</w:t>
            </w:r>
          </w:p>
        </w:tc>
      </w:tr>
    </w:tbl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1 № 100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Р А С П Р Е Д Е Л Е Н И 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ных ассигнований 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бюджетов на 2021 год и плановый период 2022-2023 годов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134"/>
        <w:gridCol w:w="1134"/>
        <w:gridCol w:w="49"/>
        <w:gridCol w:w="944"/>
        <w:gridCol w:w="1417"/>
        <w:gridCol w:w="1328"/>
        <w:gridCol w:w="1272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8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8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83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7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55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8,4</w:t>
            </w:r>
          </w:p>
        </w:tc>
      </w:tr>
      <w:tr>
        <w:trPr>
          <w:trHeight w:val="153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9</w:t>
            </w:r>
          </w:p>
        </w:tc>
      </w:tr>
      <w:tr>
        <w:trPr>
          <w:trHeight w:val="14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7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0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68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7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9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9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 и оповещ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75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69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11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8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7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68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8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18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3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44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70,7</w:t>
            </w:r>
          </w:p>
        </w:tc>
      </w:tr>
      <w:tr>
        <w:trPr>
          <w:trHeight w:val="9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 00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6,3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7,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07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4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0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37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4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1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68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100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3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7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73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9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8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5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77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9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68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3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07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6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,7</w:t>
            </w:r>
          </w:p>
        </w:tc>
      </w:tr>
      <w:tr>
        <w:trPr>
          <w:trHeight w:val="10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8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9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144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48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48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2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25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7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5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2.3.05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5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5.1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778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87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6,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21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77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7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газопроводных сетей в частном секторе г.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6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4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9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3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18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54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97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56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33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56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9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0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2,3</w:t>
            </w:r>
          </w:p>
        </w:tc>
      </w:tr>
      <w:tr>
        <w:trPr>
          <w:trHeight w:val="127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0,0</w:t>
            </w:r>
          </w:p>
        </w:tc>
      </w:tr>
      <w:tr>
        <w:trPr>
          <w:trHeight w:val="6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33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83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3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4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11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5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4,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46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39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8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28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4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4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</w:t>
            </w:r>
          </w:p>
        </w:tc>
      </w:tr>
      <w:tr>
        <w:trPr>
          <w:trHeight w:val="98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7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32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62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37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4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97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4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3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, документации по планировке территор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генеральный план, внесение в Единый государственный реестр недвижимости границ населенных пунктов и территориаль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ланировки территории и проекта межевания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98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2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14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3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4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2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603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03,6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14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>
          <w:trHeight w:val="7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4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42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5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203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72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127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44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</w:tr>
      <w:tr>
        <w:trPr>
          <w:trHeight w:val="9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8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70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6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3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37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93,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47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175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119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</w:tr>
      <w:tr>
        <w:trPr>
          <w:trHeight w:val="123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6</w:t>
            </w:r>
          </w:p>
        </w:tc>
      </w:tr>
      <w:tr>
        <w:trPr>
          <w:trHeight w:val="126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11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40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1264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42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1298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197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4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1052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121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деятельности исполнительно-распорядительного органа Бокситогор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47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31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36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69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43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93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479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9</w:t>
            </w:r>
          </w:p>
        </w:tc>
      </w:tr>
      <w:tr>
        <w:trPr>
          <w:trHeight w:val="94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15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48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111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 580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 711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33,7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1 № 100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Е Д О М С Т В Е Н Н А Я   С Т Р У К Т У Р А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бюджета Бокситогорского городского поселения на 2021 год и плановый период 2022 – 2023 годов</w:t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31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964"/>
        <w:gridCol w:w="982"/>
        <w:gridCol w:w="1405"/>
        <w:gridCol w:w="1703"/>
        <w:gridCol w:w="1058"/>
        <w:gridCol w:w="1701"/>
        <w:gridCol w:w="1559"/>
        <w:gridCol w:w="1276"/>
      </w:tblGrid>
      <w:tr>
        <w:trPr>
          <w:trHeight w:val="300" w:hRule="atLeast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 2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 3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192,2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0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02,9</w:t>
            </w:r>
          </w:p>
        </w:tc>
      </w:tr>
      <w:tr>
        <w:trPr>
          <w:trHeight w:val="182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2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на финансовое обеспечение деятельности исполнительно-распорядительного органа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3.01.П7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4.01.11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77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5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9</w:t>
            </w:r>
          </w:p>
        </w:tc>
      </w:tr>
      <w:tr>
        <w:trPr>
          <w:trHeight w:val="183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132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8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2.13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6,4</w:t>
            </w:r>
          </w:p>
        </w:tc>
      </w:tr>
      <w:tr>
        <w:trPr>
          <w:trHeight w:val="180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16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4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8,7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3.132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,1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7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6.01.136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8,9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3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16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12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44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2.18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121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132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212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0,2</w:t>
            </w:r>
          </w:p>
        </w:tc>
      </w:tr>
      <w:tr>
        <w:trPr>
          <w:trHeight w:val="201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9</w:t>
            </w:r>
          </w:p>
        </w:tc>
      </w:tr>
      <w:tr>
        <w:trPr>
          <w:trHeight w:val="18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13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</w:tr>
      <w:tr>
        <w:trPr>
          <w:trHeight w:val="212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1.П7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15,7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3</w:t>
            </w:r>
          </w:p>
        </w:tc>
      </w:tr>
      <w:tr>
        <w:trPr>
          <w:trHeight w:val="150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3,8</w:t>
            </w:r>
          </w:p>
        </w:tc>
      </w:tr>
      <w:tr>
        <w:trPr>
          <w:trHeight w:val="93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2.03.18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2,5</w:t>
            </w:r>
          </w:p>
        </w:tc>
      </w:tr>
      <w:tr>
        <w:trPr>
          <w:trHeight w:val="104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2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127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.1.01.18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4,6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 8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 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662,7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209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24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05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107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3.01.14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41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71,6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991,1</w:t>
            </w:r>
          </w:p>
        </w:tc>
      </w:tr>
      <w:tr>
        <w:trPr>
          <w:trHeight w:val="197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799,1</w:t>
            </w:r>
          </w:p>
        </w:tc>
      </w:tr>
      <w:tr>
        <w:trPr>
          <w:trHeight w:val="12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4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496,3</w:t>
            </w:r>
          </w:p>
        </w:tc>
      </w:tr>
      <w:tr>
        <w:trPr>
          <w:trHeight w:val="96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37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7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1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147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0,8</w:t>
            </w:r>
          </w:p>
        </w:tc>
      </w:tr>
      <w:tr>
        <w:trPr>
          <w:trHeight w:val="220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0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1.S4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 078,0</w:t>
            </w:r>
          </w:p>
        </w:tc>
      </w:tr>
      <w:tr>
        <w:trPr>
          <w:trHeight w:val="125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41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59,3</w:t>
            </w:r>
          </w:p>
        </w:tc>
      </w:tr>
      <w:tr>
        <w:trPr>
          <w:trHeight w:val="104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 55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34,9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1,1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1.02.15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623,3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8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1.2.01.15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62,8</w:t>
            </w:r>
          </w:p>
        </w:tc>
      </w:tr>
      <w:tr>
        <w:trPr>
          <w:trHeight w:val="16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32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159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24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2.S46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3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2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, документации по планировке территор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генеральный план, внесение в Единый государственный реестр недвижимости границ населенных пунктов и территориальных з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1.13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планировки территории и проекта межевания территор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1.01.13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.1.01.13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74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6 9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 2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948,1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5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 5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95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5,7</w:t>
            </w:r>
          </w:p>
        </w:tc>
      </w:tr>
      <w:tr>
        <w:trPr>
          <w:trHeight w:val="154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граждан, нуждающихся в улучшении жилищных условий, в том числе молодежи,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ьем граждан, нуждающихся в улучшении жилищных условий, в том числе молодеж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1.01.151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35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85,7</w:t>
            </w:r>
          </w:p>
        </w:tc>
      </w:tr>
      <w:tr>
        <w:trPr>
          <w:trHeight w:val="115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66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1.S96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60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2.15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1,9</w:t>
            </w:r>
          </w:p>
        </w:tc>
      </w:tr>
      <w:tr>
        <w:trPr>
          <w:trHeight w:val="20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</w:tr>
      <w:tr>
        <w:trPr>
          <w:trHeight w:val="124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3.1298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166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58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4.15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,6</w:t>
            </w:r>
          </w:p>
        </w:tc>
      </w:tr>
      <w:tr>
        <w:trPr>
          <w:trHeight w:val="16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5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3.05.15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2.3.05.15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2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2.S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4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7 9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183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90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289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технического надзора за выполнением работ на инженерных сетя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1.1505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5,3</w:t>
            </w:r>
          </w:p>
        </w:tc>
      </w:tr>
      <w:tr>
        <w:trPr>
          <w:trHeight w:val="76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газопроводных сетей в частном секторе г.Бокситогорс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2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1.04.15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42,8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0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 194,3</w:t>
            </w:r>
          </w:p>
        </w:tc>
      </w:tr>
      <w:tr>
        <w:trPr>
          <w:trHeight w:val="183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36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6,8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212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30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2.01.16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54,5</w:t>
            </w:r>
          </w:p>
        </w:tc>
      </w:tr>
      <w:tr>
        <w:trPr>
          <w:trHeight w:val="158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58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8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102,3</w:t>
            </w:r>
          </w:p>
        </w:tc>
      </w:tr>
      <w:tr>
        <w:trPr>
          <w:trHeight w:val="139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0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ср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4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16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2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 5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1.S4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2.16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5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4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78,2</w:t>
            </w:r>
          </w:p>
        </w:tc>
      </w:tr>
      <w:tr>
        <w:trPr>
          <w:trHeight w:val="146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914,1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1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 6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65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 066,0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8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 21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96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й частного сектора и сельских населенных пунктов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8,1</w:t>
            </w:r>
          </w:p>
        </w:tc>
      </w:tr>
      <w:tr>
        <w:trPr>
          <w:trHeight w:val="100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3.03.16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80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лексного обустройства населен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3.4.01.S47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5</w:t>
            </w:r>
          </w:p>
        </w:tc>
      </w:tr>
      <w:tr>
        <w:trPr>
          <w:trHeight w:val="1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ао дворовых территорий многоквартирных домов г.Бокситогорска Бокситогорского муниципального района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дворовых территорий многоквартирных домов г.Бокситогорс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многоквартирных домов г.Бокситогорс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1.01.16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25,0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01.165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62,5</w:t>
            </w:r>
          </w:p>
        </w:tc>
      </w:tr>
      <w:tr>
        <w:trPr>
          <w:trHeight w:val="70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8.2.F2.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2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130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203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4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5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104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0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4,6</w:t>
            </w:r>
          </w:p>
        </w:tc>
      </w:tr>
      <w:tr>
        <w:trPr>
          <w:trHeight w:val="2308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1.01.S4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0,9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8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41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9.1.01.149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119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80,2</w:t>
            </w:r>
          </w:p>
        </w:tc>
      </w:tr>
      <w:tr>
        <w:trPr>
          <w:trHeight w:val="149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104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1.0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 4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2 080,2</w:t>
            </w:r>
          </w:p>
        </w:tc>
      </w:tr>
      <w:tr>
        <w:trPr>
          <w:trHeight w:val="126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7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104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.3.02.S4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 5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27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о долговым обязательств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Д.1.01.106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БГП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159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9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0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0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1,5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,0</w:t>
            </w:r>
          </w:p>
        </w:tc>
      </w:tr>
      <w:tr>
        <w:trPr>
          <w:trHeight w:val="197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9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30,6</w:t>
            </w:r>
          </w:p>
        </w:tc>
      </w:tr>
      <w:tr>
        <w:trPr>
          <w:trHeight w:val="18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06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297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9,4</w:t>
            </w:r>
          </w:p>
        </w:tc>
      </w:tr>
      <w:tr>
        <w:trPr>
          <w:trHeight w:val="17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1.1.01.П7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4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14,6</w:t>
            </w:r>
          </w:p>
        </w:tc>
      </w:tr>
      <w:tr>
        <w:trPr>
          <w:trHeight w:val="3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4 58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4 7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 633,7</w:t>
            </w:r>
          </w:p>
        </w:tc>
      </w:tr>
    </w:tbl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9</w:t>
        <w:tab/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совета  депутатов</w:t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9.12.2020 № 68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решения совета депутатов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6.2021 № 100)</w:t>
        <w:tab/>
        <w:tab/>
        <w:tab/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 Р О Г Р А М М 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1 год и плановый период 2022-2023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914"/>
        <w:gridCol w:w="1980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ру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357" w:right="720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Облакова Ю.А.</cp:lastModifiedBy>
  <cp:lastPrinted>2019-09-12T17:01:00Z</cp:lastPrinted>
  <dcterms:modified xsi:type="dcterms:W3CDTF">2021-07-02T06:08:00Z</dcterms:modified>
  <cp:revision>10</cp:revision>
  <dc:subject/>
  <dc:title> </dc:title>
</cp:coreProperties>
</file>