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15"/>
        <w:gridCol w:w="3170"/>
      </w:tblGrid>
      <w:tr>
        <w:trPr/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30 августа 2021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05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.12.2020 № 68 «О бюджете Бокситогорского городского поселения Бокситогорского муниципального района на 2021 год и плановый                        период 2022-2023 годов» 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распоряжением Правительства Ленинградской области от 27.04.2021 № 246-р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от 09.12.2020 № 68 «О бюджете Бокситогорского городского поселения Бокситогорского муниципального района на 2021 год и плановый период 2022-2023 годов» (с изменениями от 21.04.2021 № 81, от 30.06.2021 №100)  следующие изменения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1.1. слова «в сумме 208302,8 тыс. рублей» заменить словами «в сумме 214210,6  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1.2. слова «в сумме 224580,4  тыс. рублей» заменить словами    «в сумме 227230,2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3. в подпункте 1.3. слова «в сумме 16277,6  тыс. рублей» заменить словами    «в сумме 13019,6 тыс. рублей».</w:t>
      </w:r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  в подпункте 2.1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1.  слова «в сумме 253583,0 тыс. рублей» заменить словами «в сумме 259017,1  тыс. рублей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2. слова «в сумме 114992,3 тыс. рублей» заменить словами «в сумме 107434,6 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2.  в подпункте 2.2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2.1.  слова «в сумме 257326,3 тыс. рублей» заменить словами «в сумме 262760,4  тыс. рублей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2.2. слова «в сумме 114992,3 тыс. рублей» заменить словами «в сумме 107434,6  тыс. рублей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 В пункте 13 подпункт 13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"13.1.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1 год в сумме 33937,4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2 год в сумме 32626,7 тыс. руб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сумме 18433,5 тыс. рублей."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 Пункт 16  изложить в новой редакции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«16. Установить верхний предел муниципального внутреннего долга Бокситогорского городского поселения на 1 января 2022 года в сумме 3258,0 тыс. руб., в том числе верхний предел долга по муниципальным гарантиям в валюте Российской Федерации в сумме 0,0 тыс. руб., на 1 января 2023 года - 7001,3 тыс. руб., в том числе верхний предел долга по муниципальным гарантиям в валюте Российской Федерации в сумме 0,0 тыс.руб., на 1 января 2024 года - 7001,3 тыс. руб., в том числе верхний предел долга по муниципальным гарантиям в валюте Российской Федерации в сумме 0,0 тыс.руб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ab/>
        <w:t>1.5. Приложение 1 ''Источники внутреннего финансирования дефицита бюджета Бокситогорского городского поселения на 2021 год и плановый период 2022-2023 годов'', приложение 2 "</w:t>
      </w:r>
      <w:r>
        <w:rPr>
          <w:rFonts w:eastAsia="Arial Unicode MS"/>
          <w:bCs/>
          <w:lang w:val="ru-RU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21 год и на плановый период 2022 и 2023 годов",  </w:t>
      </w:r>
      <w:r>
        <w:rPr>
          <w:lang w:val="ru-RU"/>
        </w:rPr>
        <w:t>приложение 5  «Распределение бюджетных ассигнований по разделам, подразделам классификации расходов бюджета на 2021 год и плановый период 2022-2023 годов»,  приложение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 разделам, подразделам классификации расходов бюджета Бокситогорского городского поселения на 2021 год и плановый период 2022-2023 годов», приложение 7  «Ведомственная структура расходов  бюджета Бокситогорского городского поселения на 2021 год и плановый период 2022-2023 годов», приложение 9 «Программа муниципальных внутренних заимствований Бокситогорского городского поселения на 2021 год и плановый период 2022-2023 годов» изложить в новых редакциях (прилагаются)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. 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 зам. главы, КФ-2, КСК, ОБУ, редакции газеты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09.12.2020 № 68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от 30.08.2021 № 105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-2023 годов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1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5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09.12.2020 № 68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от 30.08.2021 № 105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Бокситогор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5"/>
        <w:gridCol w:w="3402"/>
        <w:gridCol w:w="1276"/>
        <w:gridCol w:w="1418"/>
        <w:gridCol w:w="1268"/>
      </w:tblGrid>
      <w:tr>
        <w:trPr>
          <w:trHeight w:val="2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2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1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434,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44,1</w:t>
            </w:r>
          </w:p>
        </w:tc>
      </w:tr>
      <w:tr>
        <w:trPr>
          <w:trHeight w:val="28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9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6,6</w:t>
            </w:r>
          </w:p>
        </w:tc>
      </w:tr>
      <w:tr>
        <w:trPr>
          <w:trHeight w:val="15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6,6</w:t>
            </w:r>
          </w:p>
        </w:tc>
      </w:tr>
      <w:tr>
        <w:trPr>
          <w:trHeight w:val="1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6</w:t>
            </w:r>
          </w:p>
        </w:tc>
      </w:tr>
      <w:tr>
        <w:trPr>
          <w:trHeight w:val="120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6</w:t>
            </w:r>
          </w:p>
        </w:tc>
      </w:tr>
      <w:tr>
        <w:trPr>
          <w:trHeight w:val="1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13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2,5</w:t>
            </w:r>
          </w:p>
        </w:tc>
      </w:tr>
      <w:tr>
        <w:trPr>
          <w:trHeight w:val="1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6</w:t>
            </w:r>
          </w:p>
        </w:tc>
      </w:tr>
      <w:tr>
        <w:trPr>
          <w:trHeight w:val="21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1,9</w:t>
            </w:r>
          </w:p>
        </w:tc>
      </w:tr>
      <w:tr>
        <w:trPr>
          <w:trHeight w:val="45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5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57,4</w:t>
            </w:r>
          </w:p>
        </w:tc>
      </w:tr>
      <w:tr>
        <w:trPr>
          <w:trHeight w:val="6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,3</w:t>
            </w:r>
          </w:p>
        </w:tc>
      </w:tr>
      <w:tr>
        <w:trPr>
          <w:trHeight w:val="25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2</w:t>
            </w:r>
          </w:p>
        </w:tc>
      </w:tr>
      <w:tr>
        <w:trPr>
          <w:trHeight w:val="8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9</w:t>
            </w:r>
          </w:p>
        </w:tc>
      </w:tr>
      <w:tr>
        <w:trPr>
          <w:trHeight w:val="34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3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53 13 0 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0,5</w:t>
            </w:r>
          </w:p>
        </w:tc>
      </w:tr>
      <w:tr>
        <w:trPr>
          <w:trHeight w:val="4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0,5</w:t>
            </w:r>
          </w:p>
        </w:tc>
      </w:tr>
      <w:tr>
        <w:trPr>
          <w:trHeight w:val="7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,6</w:t>
            </w:r>
          </w:p>
        </w:tc>
      </w:tr>
      <w:tr>
        <w:trPr>
          <w:trHeight w:val="7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,6</w:t>
            </w:r>
          </w:p>
        </w:tc>
      </w:tr>
      <w:tr>
        <w:trPr>
          <w:trHeight w:val="9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00 00 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2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20216 13 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3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2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17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10"/>
                <w:sz w:val="24"/>
                <w:szCs w:val="24"/>
              </w:rPr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S10"/>
                <w:sz w:val="24"/>
                <w:szCs w:val="24"/>
              </w:rPr>
              <w:t>Прочие б</w:t>
            </w:r>
            <w:r>
              <w:rPr>
                <w:sz w:val="24"/>
                <w:szCs w:val="24"/>
              </w:rPr>
              <w:t>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Style w:val="S10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3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Style w:val="S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09.12.2020 № 68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от 30.08.2021 № 105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Р Е Д Е Л Е Н И Е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1 год и плановый  период 2022-2023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942"/>
        <w:gridCol w:w="1020"/>
        <w:gridCol w:w="1554"/>
        <w:gridCol w:w="1281"/>
        <w:gridCol w:w="1275"/>
      </w:tblGrid>
      <w:tr>
        <w:trPr>
          <w:trHeight w:val="300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9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4,3</w:t>
            </w:r>
          </w:p>
        </w:tc>
      </w:tr>
      <w:tr>
        <w:trPr>
          <w:trHeight w:val="205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4</w:t>
            </w:r>
          </w:p>
        </w:tc>
      </w:tr>
      <w:tr>
        <w:trPr>
          <w:trHeight w:val="205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32,9</w:t>
            </w:r>
          </w:p>
        </w:tc>
      </w:tr>
      <w:tr>
        <w:trPr>
          <w:trHeight w:val="102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3,0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369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102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38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1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05,1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3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3,5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15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 2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8,1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36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7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1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94,3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,2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2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4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83,4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83,4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23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1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76,0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от 09.12.2020 № 68</w:t>
      </w:r>
    </w:p>
    <w:p>
      <w:pPr>
        <w:pStyle w:val="Normal"/>
        <w:ind w:left="10348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10348" w:hanging="0"/>
        <w:rPr/>
      </w:pPr>
      <w:r>
        <w:rPr>
          <w:sz w:val="24"/>
          <w:szCs w:val="24"/>
        </w:rPr>
        <w:t>от 30.08.2021 № 105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х ассигнований  по целевым статьям (муниципальным программам Бокситогорского городского поселения и непрограммным направлениям деятельности), группам видов расходов, по разделам, подразделам классификации расходов бюджетов на 2021 год и плановый период 2022-2023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ыс. руб.</w:t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703"/>
        <w:gridCol w:w="1188"/>
        <w:gridCol w:w="942"/>
        <w:gridCol w:w="794"/>
        <w:gridCol w:w="1276"/>
        <w:gridCol w:w="1276"/>
        <w:gridCol w:w="1305"/>
      </w:tblGrid>
      <w:tr>
        <w:trPr>
          <w:trHeight w:val="1028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76,0</w:t>
            </w:r>
          </w:p>
        </w:tc>
      </w:tr>
      <w:tr>
        <w:trPr>
          <w:trHeight w:val="79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0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3,0</w:t>
            </w:r>
          </w:p>
        </w:tc>
      </w:tr>
      <w:tr>
        <w:trPr>
          <w:trHeight w:val="79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 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79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18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138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18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18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18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127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8,4</w:t>
            </w:r>
          </w:p>
        </w:tc>
      </w:tr>
      <w:tr>
        <w:trPr>
          <w:trHeight w:val="118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3,9</w:t>
            </w:r>
          </w:p>
        </w:tc>
      </w:tr>
      <w:tr>
        <w:trPr>
          <w:trHeight w:val="159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13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13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58.2.01.13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13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138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П7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5,7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П7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1 1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5,7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П7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5,7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П7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5,7</w:t>
            </w:r>
          </w:p>
        </w:tc>
      </w:tr>
      <w:tr>
        <w:trPr>
          <w:trHeight w:val="87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18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18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18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18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3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3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3.18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3.18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3.18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3.18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наружных источников пожаротушения на территории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3.18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3.18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3.18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3.18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</w:tr>
      <w:tr>
        <w:trPr>
          <w:trHeight w:val="205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0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7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13,1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3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38,7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7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9,3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61.1.01.14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8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8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8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8</w:t>
            </w:r>
          </w:p>
        </w:tc>
      </w:tr>
      <w:tr>
        <w:trPr>
          <w:trHeight w:val="159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оственной программы "Развитие автомобильных дорог Ленинградской област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61.1.01.S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0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0,3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0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0,3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0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0,3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0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24"/>
                <w:szCs w:val="24"/>
              </w:rPr>
              <w:t>1 520,3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9,4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4,9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4,9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4,9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4,9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остов и технических средств организации дорожного дв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2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3,3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3,3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2 62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3,3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3,3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8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8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61.2.01.15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2,8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2,8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2,8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2,8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1,6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1,6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1.14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1,6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1.14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1,6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1.14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1,6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1.14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1,6</w:t>
            </w:r>
          </w:p>
        </w:tc>
      </w:tr>
      <w:tr>
        <w:trPr>
          <w:trHeight w:val="182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0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5,7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15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15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15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15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5,7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S96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S96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S96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3 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S96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9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15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9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15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9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15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9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15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9</w:t>
            </w:r>
          </w:p>
        </w:tc>
      </w:tr>
      <w:tr>
        <w:trPr>
          <w:trHeight w:val="205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борочный капитальный ремонт и проведение мероприятий, направленных на подготовку к выборочному капитальному ремонту муниципального жилищного фонда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2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62.3.03.12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62.3.03.12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159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4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4.15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4.15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4.15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62.3.04.15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условий доступности для лиц с ограниченными возможностями жилых помещений и общего имущества в многоквартирном доме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5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оступности для лиц с ограниченными возможностями жилых помещений и общего имущества в многоквартирном до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5.15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5.15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5.15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5.15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0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8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87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66,9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8,1</w:t>
            </w:r>
          </w:p>
        </w:tc>
      </w:tr>
      <w:tr>
        <w:trPr>
          <w:trHeight w:val="2505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схемы водоснабжения и водоотведения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технического надзора за выполнением работ на инженерных сет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газопроводных сетей в частном секторе г.Бокситогор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,8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1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,8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1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,8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1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,8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15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,8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18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</w:t>
            </w:r>
          </w:p>
        </w:tc>
      </w:tr>
      <w:tr>
        <w:trPr>
          <w:trHeight w:val="182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1.16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1.16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1.16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1.160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</w:t>
            </w:r>
          </w:p>
        </w:tc>
      </w:tr>
      <w:tr>
        <w:trPr>
          <w:trHeight w:val="205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2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3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2.S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3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2.S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3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2.S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3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2.S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3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3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02,3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твердых бытовых отходов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1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4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4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4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4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и вывоз твердых бытовых отходов, благоустройство территор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6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4"/>
                <w:szCs w:val="24"/>
              </w:rPr>
              <w:t>15 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6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6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63.3.01.16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S4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63.3.01.S4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S4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S4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снащению мест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S49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S49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S49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S49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5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8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1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5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8,2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1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5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8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1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5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8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1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5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8,2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полнение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6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14,1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66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66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66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66,0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благоустройству на территории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63.3.03.16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частного сектора и сельских населенных пунктов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анитарно-защитной зоны гражданских кладби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0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1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комплексного обустройства населен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S47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S47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S47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S47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9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</w:tr>
      <w:tr>
        <w:trPr>
          <w:trHeight w:val="205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4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4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4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4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</w:tr>
      <w:tr>
        <w:trPr>
          <w:trHeight w:val="159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8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8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готовка документов территориального планирования, документации по планировке территори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генеральный план, внесение в Единый государственный реестр недвижимости границ населенных пунктов и территориальных з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планировки территории и проекта межевания террит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2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4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2.13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4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2.13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4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2.13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4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2.13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4</w:t>
            </w:r>
          </w:p>
        </w:tc>
      </w:tr>
      <w:tr>
        <w:trPr>
          <w:trHeight w:val="159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 или самоходных машин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3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4</w:t>
            </w:r>
          </w:p>
        </w:tc>
      </w:tr>
      <w:tr>
        <w:trPr>
          <w:trHeight w:val="159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4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7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7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7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0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60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03,6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2</w:t>
            </w:r>
          </w:p>
        </w:tc>
      </w:tr>
      <w:tr>
        <w:trPr>
          <w:trHeight w:val="159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5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9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9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9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6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6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6</w:t>
            </w:r>
          </w:p>
        </w:tc>
      </w:tr>
      <w:tr>
        <w:trPr>
          <w:trHeight w:val="205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S4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7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S4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7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S4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7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S4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7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1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83,4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69.3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5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3,4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1.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5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3,4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69.3.01.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5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3,4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1.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5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3,4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1.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5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3,4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5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10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69.3.02.10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10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104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S4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5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S4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5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S4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5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S4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5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0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5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ых территорий многоквартирных домов г.Бокситогор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1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1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1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1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ых территорий г.Бокситогор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16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16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16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16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F2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F2.55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F2.55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F2.55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F2.55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0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3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3,5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4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4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9</w:t>
            </w:r>
          </w:p>
        </w:tc>
      </w:tr>
      <w:tr>
        <w:trPr>
          <w:trHeight w:val="182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6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6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6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159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6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6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6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6</w:t>
            </w:r>
          </w:p>
        </w:tc>
      </w:tr>
      <w:tr>
        <w:trPr>
          <w:trHeight w:val="182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П7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П7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П7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П7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11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11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11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11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1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1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7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8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8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8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</w:tr>
      <w:tr>
        <w:trPr>
          <w:trHeight w:val="912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0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136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14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14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14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14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1140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0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0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10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10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10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10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09.12.2020 № 68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30.08.2021 № 105)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С Т Р У К Т У Р А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Бокситогорского городского поселения на 2021 год и плановый период 2022 – 2023 годов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992"/>
        <w:gridCol w:w="992"/>
        <w:gridCol w:w="1843"/>
        <w:gridCol w:w="992"/>
        <w:gridCol w:w="1276"/>
        <w:gridCol w:w="1276"/>
        <w:gridCol w:w="1417"/>
      </w:tblGrid>
      <w:tr>
        <w:trPr>
          <w:trHeight w:val="10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2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76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7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634,6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2,9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3.01.П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3.01.П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4.01.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2,9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8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8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4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2.1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4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1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>
          <w:trHeight w:val="13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в или самоходных маши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3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4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3.1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4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1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1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1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6.01.1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7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3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18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2.1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1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0,2</w:t>
            </w:r>
          </w:p>
        </w:tc>
      </w:tr>
      <w:tr>
        <w:trPr>
          <w:trHeight w:val="7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0,2</w:t>
            </w:r>
          </w:p>
        </w:tc>
      </w:tr>
      <w:tr>
        <w:trPr>
          <w:trHeight w:val="1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0,2</w:t>
            </w:r>
          </w:p>
        </w:tc>
      </w:tr>
      <w:tr>
        <w:trPr>
          <w:trHeight w:val="18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3,9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1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0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1.П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5,7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П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7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3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3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3.1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наружных источников пожаротушения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2.03.1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.1.01.1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05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1,6</w:t>
            </w:r>
          </w:p>
        </w:tc>
      </w:tr>
      <w:tr>
        <w:trPr>
          <w:trHeight w:val="14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1,6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1,6</w:t>
            </w:r>
          </w:p>
        </w:tc>
      </w:tr>
      <w:tr>
        <w:trPr>
          <w:trHeight w:val="6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1,6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3.01.1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1,6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6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9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33,5</w:t>
            </w:r>
          </w:p>
        </w:tc>
      </w:tr>
      <w:tr>
        <w:trPr>
          <w:trHeight w:val="12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4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41,5</w:t>
            </w:r>
          </w:p>
        </w:tc>
      </w:tr>
      <w:tr>
        <w:trPr>
          <w:trHeight w:val="8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38,7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9,3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1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8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оственной программы "Развитие автомобильных дорог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1.S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0,3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3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9,4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4,9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4,9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остов и технических средств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2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1.02.15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3,3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3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8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8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.2.01.1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2,8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</w:tr>
      <w:tr>
        <w:trPr>
          <w:trHeight w:val="16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2.S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дготовка документов территориального планирования, документации по планировке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генеральный план, внесение в Единый государственный реестр недвижимости границ населенных пунктов и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а планировки территории и проекта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1.01.1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2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948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5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5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5,7</w:t>
            </w:r>
          </w:p>
        </w:tc>
      </w:tr>
      <w:tr>
        <w:trPr>
          <w:trHeight w:val="1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5,7</w:t>
            </w:r>
          </w:p>
        </w:tc>
      </w:tr>
      <w:tr>
        <w:trPr>
          <w:trHeight w:val="1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1.01.15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15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5,7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1.S9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9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2.1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9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20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борочный капитальный ремонт и проведение мероприятий, направленных на подготовку к выборочному капитальному ремонту муниципального жилищного фонда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2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3.1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4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4.1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1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условий доступности для лиц с ограниченными возможностями жилых помещений и общего имущества в многоквартирном дом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5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оступности для лиц с ограниченными возможностями жилых помещений и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3.05.1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5.1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9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2.S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2.S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8,1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8,1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8,1</w:t>
            </w:r>
          </w:p>
        </w:tc>
      </w:tr>
      <w:tr>
        <w:trPr>
          <w:trHeight w:val="2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схемы водоснабжения и водоотведения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технического надзора за выполнением работ на инженерных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1.15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газопроводных сетей в частном секторе г.Боксит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2.1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,8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1.04.1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,8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8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94,3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06,8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</w:t>
            </w:r>
          </w:p>
        </w:tc>
      </w:tr>
      <w:tr>
        <w:trPr>
          <w:trHeight w:val="18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2.01.1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1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8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02,3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твердых бытовых отх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1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и вывоз твердых бытовых отходов, благоустройство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1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S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S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снащению мест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1.S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S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8,2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2.1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8,2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,2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Выполнение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14,1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66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6,0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благоустройству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й частного сектора и сельских населенных пунктов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анитарно-защитной зоны гражданских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3.03.16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комплексного обустройства населен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.4.01.S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5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дворовых территорий многоквартирных домов г.Боксит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1.01.1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.01.1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ых территорий г.Боксит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01.1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1.1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F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.2.F2.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2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2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2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,2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0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,5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9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20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1.01.S4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7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.1.01.1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9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83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83,4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83,4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83,4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3,4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1.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83,4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3,4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.3.02.S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.1.01.1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Б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4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4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9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6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15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6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18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.1.01.П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4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firstLine="496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  <w:tab/>
        <w:tab/>
        <w:tab/>
        <w:tab/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8</w:t>
        <w:tab/>
        <w:tab/>
        <w:tab/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8.2021 № 105)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 Р О Г Р А М М 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21 год и плановый период 2022-2023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843"/>
        <w:gridCol w:w="1559"/>
        <w:gridCol w:w="1843"/>
        <w:gridCol w:w="1914"/>
        <w:gridCol w:w="2160"/>
      </w:tblGrid>
      <w:tr>
        <w:trPr>
          <w:trHeight w:val="7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8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1-08-31T11:00:00Z</dcterms:modified>
  <cp:revision>14</cp:revision>
  <dc:subject/>
  <dc:title> </dc:title>
</cp:coreProperties>
</file>