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703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51"/>
        <w:gridCol w:w="3221"/>
      </w:tblGrid>
      <w:tr>
        <w:trPr/>
        <w:tc>
          <w:tcPr>
            <w:tcW w:w="32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u w:val="single"/>
                <w:lang w:val="ru-RU"/>
              </w:rPr>
              <w:t>15 декабря</w:t>
            </w:r>
            <w:r>
              <w:rPr>
                <w:u w:val="single"/>
              </w:rPr>
              <w:t xml:space="preserve"> 20</w:t>
            </w:r>
            <w:r>
              <w:rPr>
                <w:u w:val="single"/>
                <w:lang w:val="ru-RU"/>
              </w:rPr>
              <w:t>21</w:t>
            </w:r>
            <w:r>
              <w:rPr>
                <w:u w:val="single"/>
              </w:rPr>
              <w:t xml:space="preserve"> года</w:t>
            </w:r>
            <w:r>
              <w:rPr/>
              <w:t xml:space="preserve">   </w:t>
            </w:r>
          </w:p>
        </w:tc>
        <w:tc>
          <w:tcPr>
            <w:tcW w:w="32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2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>№</w:t>
            </w:r>
            <w:r>
              <w:rPr>
                <w:u w:val="single"/>
                <w:lang w:val="ru-RU"/>
              </w:rPr>
              <w:t xml:space="preserve"> </w:t>
            </w:r>
            <w:r>
              <w:rPr>
                <w:u w:val="single"/>
                <w:lang w:val="ru-RU"/>
              </w:rPr>
              <w:t>115</w:t>
            </w:r>
            <w:r>
              <w:rPr>
                <w:u w:val="single"/>
              </w:rPr>
              <w:t xml:space="preserve">   </w:t>
            </w:r>
          </w:p>
        </w:tc>
      </w:tr>
    </w:tbl>
    <w:p>
      <w:pPr>
        <w:pStyle w:val="Normal"/>
        <w:ind w:left="2124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бюджете Бокситогорского городского поселе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муниципального района на 2022 год </w:t>
      </w:r>
    </w:p>
    <w:p>
      <w:pPr>
        <w:pStyle w:val="Normal"/>
        <w:jc w:val="center"/>
        <w:rPr/>
      </w:pPr>
      <w:r>
        <w:rPr>
          <w:b/>
          <w:lang w:val="ru-RU"/>
        </w:rPr>
        <w:t>и плановый период 2023-2024 год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РЕШИЛ: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 Утвердить основные характеристики бюджета Бокситогорского городского </w:t>
        <w:br/>
        <w:t>поселения на 2022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1. прогнозируемый общий объем доходов бюджета Бокситогорского городского </w:t>
        <w:br/>
        <w:t xml:space="preserve">поселения  в сумме 271375,6 тыс. рублей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2. общий объем расходов бюджета Бокситогорского городского поселения в сумме 276060,1 тыс. рублей;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3. дефицит бюджета Бокситогорского городского поселения в сумме 4684,5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Утвердить основные характеристики бюджета Бокситогорского городского </w:t>
        <w:br/>
        <w:t>поселения на плановый период 2023 и 2024 годов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2.1. прогнозируемый общий объем доходов бюджета Бокситогорского городского поселения на 2023 год в сумме 114872,2 тыс. рублей и на 2024 год в сумме 117423,2 тыс. рублей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2. общий объем расходов бюджета Бокситогорского городского поселения на 2023 год в сумме 116631,2 тыс. рублей, в том числе условно утверждаемые расходы в сумме 2909,9 тыс. рублей и на 2024 год в сумме 117423,2 тыс. рублей, в том числе условно утверждаемые расходы в сумме 5859,4 тыс. рублей;</w:t>
      </w:r>
    </w:p>
    <w:p>
      <w:pPr>
        <w:pStyle w:val="Normal"/>
        <w:ind w:firstLine="720"/>
        <w:jc w:val="both"/>
        <w:rPr/>
      </w:pPr>
      <w:r>
        <w:rPr>
          <w:lang w:val="ru-RU"/>
        </w:rPr>
        <w:t>2.3. дефицит бюджета Бокситогорского городского поселения на 2023 год в сумме 1759,0 тыс. рублей и на 2024 год в сумме 0,0 рублей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Утвердить источники внутреннего финансирования дефицита бюджета Бокситогорского городского поселения на 2022 год и на плановый период 2023 и 2024 годов согласно приложению 1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4. Утвердить </w:t>
      </w:r>
      <w:r>
        <w:rPr>
          <w:rFonts w:eastAsia="Arial Unicode MS"/>
          <w:bCs/>
          <w:lang w:val="ru-RU"/>
        </w:rPr>
        <w:t xml:space="preserve">прогнозируемые поступления налоговых, неналоговых доходов и безвозмездных поступлений в бюджет Бокситогорского городского поселения по кодам видов доходов на 2022 год и на плановый период 2023 и 2024 годов </w:t>
      </w:r>
      <w:r>
        <w:rPr>
          <w:lang w:val="ru-RU"/>
        </w:rPr>
        <w:t>согласно приложению 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5. Установить, что по нормативу 100% подлежат зачислению в бюджет Бокситогорского городского поселения невыясненные поступления, зачисляемые в бюджет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6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6.1. распределение бюджетных ассигнований по разделам и подразделам классификации расходов бюджетов на 2022 год и плановый период 2023 и 2024 годов согласно </w:t>
      </w:r>
      <w:hyperlink r:id="rId3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3.</w:t>
      </w:r>
    </w:p>
    <w:p>
      <w:pPr>
        <w:pStyle w:val="Normal"/>
        <w:ind w:firstLine="708"/>
        <w:jc w:val="both"/>
        <w:rPr>
          <w:bCs/>
          <w:color w:val="000000"/>
          <w:lang w:val="ru-RU" w:eastAsia="ru-RU"/>
        </w:rPr>
      </w:pPr>
      <w:r>
        <w:rPr>
          <w:lang w:val="ru-RU"/>
        </w:rPr>
        <w:t xml:space="preserve">6.2. </w:t>
      </w:r>
      <w:r>
        <w:rPr>
          <w:bCs/>
          <w:color w:val="000000"/>
          <w:lang w:val="ru-RU" w:eastAsia="ru-RU"/>
        </w:rPr>
        <w:t xml:space="preserve">распределение бюджетных ассигнований по целевым статьям (муниципальным программам Бокситогорского городского поселения и непрограммным направлениям деятельности), группам видов расходов, по разделам, подразделам классификации расходов  бюджетов на 2022 год и плановый период 2023 и 2024 годов </w:t>
      </w:r>
      <w:r>
        <w:rPr>
          <w:lang w:val="ru-RU"/>
        </w:rPr>
        <w:t xml:space="preserve">согласно </w:t>
      </w:r>
      <w:hyperlink r:id="rId4">
        <w:r>
          <w:rPr>
            <w:rStyle w:val="InternetLink"/>
            <w:color w:val="000000"/>
            <w:u w:val="none"/>
            <w:lang w:val="ru-RU"/>
          </w:rPr>
          <w:t>приложению</w:t>
        </w:r>
      </w:hyperlink>
      <w:r>
        <w:rPr>
          <w:lang w:val="ru-RU"/>
        </w:rPr>
        <w:t xml:space="preserve"> 4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6.3.</w:t>
      </w:r>
      <w:r>
        <w:rPr/>
        <w:t> </w:t>
      </w:r>
      <w:r>
        <w:rPr>
          <w:lang w:val="ru-RU"/>
        </w:rPr>
        <w:t xml:space="preserve"> ведомственную структуру расходов бюджета Бокситогорского городского поселения на 2022 год и плановый период 2023 и 2024 годов согласно </w:t>
      </w:r>
      <w:hyperlink r:id="rId5">
        <w:r>
          <w:rPr>
            <w:rStyle w:val="InternetLink"/>
            <w:lang w:val="ru-RU"/>
          </w:rPr>
          <w:t>приложению</w:t>
        </w:r>
      </w:hyperlink>
      <w:r>
        <w:rPr>
          <w:lang w:val="ru-RU"/>
        </w:rPr>
        <w:t xml:space="preserve"> 5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 Установить, что в порядке, установленном муниципальными правовыми актами администрации Бокситогорского муниципального района, предоставля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 в случаях, установленных настоящим решением, а именно: в целях реализации муниципальной программы «Обеспечение устойчивого функционирования и развития коммунальной и инженерной инфраструктуры в Бокситогорском городском поселении »: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на возмещение недополученных доходов в связи с оказанием банных услуг МУП «Благоустройство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субсидии на возмещение затрат по содержанию и ремонту ливневой канализации на территории Бокситогорского городского поселения МУП «Благоустройство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субсидии на возмещение затрат, в связи с выполнением работ по благоустройству на территории Бокситогорского городского поселения; 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8. Утвердить резервный фонд администрации Бокситогорского муниципального района по бюджету Бокситогорского городского поселени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2022 год  в сумме 1978,5  тыс. рублей,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на 2023 год  в сумме 2057,5 тыс. рублей,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на 2024 год в сумме  2139,0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Установить, что средства резервного фонда администрации Бокситогорского муниципального района по бюджету Бокситогорского городского поселения предоставляются в соответствии с правовыми актами администрации Бокситогорского муниципальн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9"/>
        <w:jc w:val="both"/>
        <w:outlineLvl w:val="1"/>
        <w:rPr/>
      </w:pPr>
      <w:r>
        <w:rPr>
          <w:lang w:val="ru-RU"/>
        </w:rPr>
        <w:t>9. Утверди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9.1. объем бюджетных ассигнований дорожного фонда Бокситогорского городского посе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2 год в сумме 38651,1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23 год в сумме 26539,4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24 год в сумме 22855,4 тыс. рублей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9.2. объем бюджетных ассигнований на исполнение публично-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 xml:space="preserve">на 2022 год в сумме 189,3 тыс. рублей,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 xml:space="preserve">на 2023 год в сумме 196,9 тыс. рублей,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на 2024 год в сумме 204,8 тыс.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lang w:val="ru-RU"/>
        </w:rPr>
        <w:t>10. Установить, что в соответствии с пунктом 8 статьи 217 Бюджетного кодекса Российской Федерации и пунктом 6.6 Положения о бюджетном процессе в  Бокситогорском городском поселении, утвержденного решением совета депутатов Бокситогорского городского поселения от 19.03.2014 № 313, в ходе исполнения настоящего решения изменения в сводную бюджетную роспись бюджета Бокситогорского городского поселения на 2021 год вносятся по следующим основаниям, связанным с особенностями исполнения бюджета Бокситогорского городского поселения,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распределения средств целевых межбюджетных трансфертов (и их остатков) из федерального и областного бюджетов, бюджета Бокситогорского муниципального района  на осуществление отдельных целевых расходов на основании областных законов и (или) нормативных правовых актов Правительства Ленинградской области, решений совета депутатов Бокситогорского муниципального района и (или) иных муниципальных правовых актов, а также заключенных согла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ероприятий муниципальной программы, после внесения изменений в соответствующие муниципальные програм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Бокситогорского городского поселения из областного бюджета Ленинградской области, в пределах объема бюджетных ассигнований, предусмотренных главному распорядителю бюджетных средств бюджета Бокситогорского городского поселения по соответствующей муниципаль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lang w:val="ru-RU"/>
        </w:rPr>
      </w:pPr>
      <w:r>
        <w:rPr>
          <w:lang w:val="ru-RU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бюджета Бокситогорского городского поселения Бокситогорского муниципального района в теку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при внесении изменений в областное законодательство о применении бюджетной классификации в части отражения расходов бюджетов, осуществляемых за счет безвозмездных поступлений из областного бюджета и расходов бюджетов, предусматриваемых на софинансирование мероприятий в рамках государственных программам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lang w:val="ru-RU"/>
        </w:rPr>
        <w:t>в случаях распределения средств иных межбюджетных трансфертов на сбалансированность бюджетов из бюджета Бокситогорского муниципального района(сверх утвержденных решением о бюджете доходов) на финансовое обеспечение расходных обязательств Бокситогорского городского поселения на основании решений совета депутатов Бокситогорского муниципального район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11. </w:t>
      </w:r>
      <w:bookmarkStart w:id="0" w:name="sub_703"/>
      <w:r>
        <w:rPr>
          <w:lang w:val="ru-RU" w:eastAsia="ru-RU"/>
        </w:rPr>
        <w:t xml:space="preserve">Установить, что для расчета должностных окладов работников муниципальных бюджетных учреждений Бокситогорского городского поселения за календарный месяц или за выполнение установленной нормы труда в порядке, установленном решением совета депутатов Бокситогорского городского поселения от 5 февраля 2020 года № 25 </w:t>
      </w:r>
      <w:r>
        <w:rPr>
          <w:lang w:val="ru-RU"/>
        </w:rPr>
        <w:t xml:space="preserve">«Об оплате труда работников муниципальных бюджетных учреждений Бокситогорского городского поселения </w:t>
      </w:r>
      <w:r>
        <w:rPr>
          <w:bCs/>
          <w:lang w:val="ru-RU"/>
        </w:rPr>
        <w:t>Бокситогорского муниципального района</w:t>
      </w:r>
      <w:r>
        <w:rPr>
          <w:lang w:val="ru-RU"/>
        </w:rPr>
        <w:t xml:space="preserve">» </w:t>
      </w:r>
      <w:r>
        <w:rPr>
          <w:lang w:val="ru-RU" w:eastAsia="ru-RU"/>
        </w:rPr>
        <w:t>с 1 января 2022 года применяется расчетная величина в размере 10340 рублей, с 1 сентября 2022 года - в размере 10755 рублей.</w:t>
      </w:r>
    </w:p>
    <w:p>
      <w:pPr>
        <w:pStyle w:val="Normal"/>
        <w:autoSpaceDE w:val="false"/>
        <w:ind w:firstLine="72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 w:eastAsia="ru-RU"/>
        </w:rPr>
        <w:t>12.</w:t>
      </w:r>
      <w:r>
        <w:rPr>
          <w:lang w:val="ru-RU"/>
        </w:rPr>
        <w:t xml:space="preserve"> Размер пенсии за выслугу лет и доплаты к пенсии лицам, замещавшим муниципальные должности в администрации Бокситогорского городского поселения, увеличить (проиндексировать) с 1 сентября 2022 года в 1,04 раза.</w:t>
      </w:r>
      <w:bookmarkEnd w:id="0"/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3. Утвердить объем межбюджетных трансфертов, предоставляемых бюджету Бокситогорского муниципального района на 2022 год в сумме 1855,4 тыс. рублей, на 2023 год в сумме 1929,7 тыс. рублей, на 2024 год в сумме 2006,9 тыс. рублей в том числе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3.1. по осуществлению внешнего муниципального финансового контроля  Контрольно-счетной комиссией Бокситогорского муниципального района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2 год в сумме 494,8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3 год в сумме 514,6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4 год в сумме 535,2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3.2.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2 год в сумме 191,7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3 год в сумме 199,4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4 год в сумме 207,4 тыс. рубл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3.3. на финансовое обеспечение решения вопроса местного значения города по созданию, содержанию и организации деятельности аварийно-спасательных  служб и (или) аварийно-спасательных формирований на территории поселе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2 год в сумме 1168,9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3 год в сумме 1215,7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4 год в сумме 1264,3 тыс. рубл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bCs/>
          <w:lang w:val="ru-RU"/>
        </w:rPr>
        <w:t xml:space="preserve">14. Установить, что предоставление иных межбюджетных трансфертов бюджету Бокситогорского муниципального района осуществляется в соответствии с порядком, утвержденным согласно приложению 6. 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 xml:space="preserve">15. Установить верхний предел муниципального внутреннего долга Бокситогорского городского поселения на 1 января 2023 года в сумме 3448,7 тыс. руб., в том числе верхний предел долга по муниципальным гарантиям в валюте Российской Федерации в сумме </w:t>
        <w:br/>
        <w:t>0,0 тыс. руб., на 1 января 2024 года -5207,7 тыс. руб., в том числе верхний предел долга по муниципальным гарантиям в валюте Российской Федерации в сумме 0,0 тыс.руб., на 1 января 2025 года - 5207,7 тыс. руб., в том числе верхний предел долга по муниципальным гарантиям в валюте Российской Федерации в сумме 0,0 тыс.руб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6. Утвердить программу муниципальных внутренних заимствований Бокситогорского городского поселения на 2022 год и плановый период 2023-2024 годов согласно приложению 7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7. Установить предельный объем расходов на обслуживание муниципального внутреннего долга Бокситогорского городского поселения: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2 год в сумме 5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3 год в сумме 5 тыс. рублей;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на 2024 год в сумме 5 тыс. рублей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val="ru-RU"/>
        </w:rPr>
        <w:t>18. Предоставить право администрации Бокситогорского муниципального района осуществлять в 2022-2024 годах заимствования в соответствии с законодательством Российской Федерации, нормативными актами Бокситогорского городского поселения, Программой муниципальных внутренних заимствований Бокситогорского городского поселения на 2022-2024 годы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19. Установить, что привлекаемые в 2022-2024 годах заемные средства направляются на финансирование дефицита местного бюджета, временных кассовых разрывов,  возникающих при исполнении  местного бюджета, а также для погашения муниципального внутреннего долга.</w:t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  <w:t>20. Решение опубликовать (обнародовать) в газете "Новый путь" (без приложений 1-5, 7) и на официальном сайте Бокситогорского муниципального района (в полном объеме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лава Бокситогорского городского поселения                                                       И.И.Титова  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Разослано: зам. главы, КФ – 2, ОБУ, КСК, газета «Новый путь», регистр МНПА, в дело</w:t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536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                       </w:t>
      </w:r>
      <w:r>
        <w:rPr>
          <w:lang w:val="ru-RU"/>
        </w:rPr>
        <w:t>(Приложение  1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нутреннего финансирования дефицит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бюджета Бокситогорского город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2022 год и плановый период 2023-2024 годов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4243"/>
        <w:gridCol w:w="1259"/>
        <w:gridCol w:w="1259"/>
        <w:gridCol w:w="1427"/>
      </w:tblGrid>
      <w:tr>
        <w:trPr>
          <w:trHeight w:val="51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тыс</w:t>
            </w:r>
            <w:r>
              <w:rPr>
                <w:bCs/>
                <w:lang w:val="ru-RU"/>
              </w:rPr>
              <w:t>.</w:t>
            </w:r>
            <w:r>
              <w:rPr>
                <w:bCs/>
              </w:rPr>
              <w:t xml:space="preserve"> рублей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2 го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3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2024 год</w:t>
            </w:r>
          </w:p>
        </w:tc>
      </w:tr>
      <w:tr>
        <w:trPr>
          <w:trHeight w:val="11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2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48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75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 0</w:t>
            </w:r>
            <w:r>
              <w:rPr>
                <w:bCs/>
                <w:lang w:val="ru-RU"/>
              </w:rPr>
              <w:t>5</w:t>
            </w:r>
            <w:r>
              <w:rPr>
                <w:bCs/>
              </w:rPr>
              <w:t xml:space="preserve"> 00 00 00 0000 00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35,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highlight w:val="yellow"/>
                <w:lang w:val="ru-RU"/>
              </w:rPr>
            </w:pPr>
            <w:r>
              <w:rPr>
                <w:rFonts w:cs="Arial CYR" w:ascii="Arial CYR" w:hAnsi="Arial CYR"/>
                <w:bCs/>
                <w:highlight w:val="yellow"/>
                <w:lang w:val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внутреннего финансиров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684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59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Normal"/>
        <w:ind w:left="4536" w:hanging="0"/>
        <w:rPr/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(Приложение  2)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Прогнозируемые поступления</w:t>
      </w:r>
    </w:p>
    <w:p>
      <w:pPr>
        <w:pStyle w:val="Normal"/>
        <w:jc w:val="center"/>
        <w:rPr>
          <w:rFonts w:eastAsia="Arial Unicode MS"/>
          <w:b/>
          <w:b/>
          <w:bCs/>
          <w:lang w:val="ru-RU"/>
        </w:rPr>
      </w:pPr>
      <w:r>
        <w:rPr>
          <w:rFonts w:eastAsia="Arial Unicode MS"/>
          <w:b/>
          <w:bCs/>
          <w:lang w:val="ru-RU"/>
        </w:rPr>
        <w:t>налоговых, неналоговых доходов и безвозмездных поступлений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 xml:space="preserve">в бюджет Бокситогорского городского поселения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 xml:space="preserve">по кодам видов доходов 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lang w:val="ru-RU"/>
        </w:rPr>
        <w:t>на 2022 год и на плановый период 2023 и 2024 год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</w:t>
      </w:r>
      <w:r>
        <w:rPr>
          <w:lang w:val="ru-RU"/>
        </w:rPr>
        <w:t>тыс. руб.</w:t>
      </w:r>
    </w:p>
    <w:tbl>
      <w:tblPr>
        <w:tblW w:w="99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2"/>
        <w:gridCol w:w="3544"/>
        <w:gridCol w:w="1417"/>
        <w:gridCol w:w="1418"/>
        <w:gridCol w:w="1268"/>
      </w:tblGrid>
      <w:tr>
        <w:trPr>
          <w:trHeight w:val="235" w:hRule="atLeast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 дохода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умма (тысяч рублей)</w:t>
            </w:r>
          </w:p>
        </w:tc>
      </w:tr>
      <w:tr>
        <w:trPr>
          <w:trHeight w:val="235" w:hRule="atLeast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3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2024 год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lang w:val="ru-RU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1 3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4 87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7 423,2</w:t>
            </w:r>
          </w:p>
        </w:tc>
      </w:tr>
      <w:tr>
        <w:trPr>
          <w:trHeight w:val="2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</w:rPr>
            </w:pPr>
            <w:r>
              <w:rPr>
                <w:rFonts w:eastAsia="Arial Unicode MS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 9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0 361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486,2</w:t>
            </w:r>
          </w:p>
        </w:tc>
      </w:tr>
      <w:tr>
        <w:trPr>
          <w:trHeight w:val="28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9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63,0</w:t>
            </w:r>
          </w:p>
        </w:tc>
      </w:tr>
      <w:tr>
        <w:trPr>
          <w:trHeight w:val="1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1 02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6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92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63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65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3 02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83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65,0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>
          <w:trHeight w:val="13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5 03000 01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,0</w:t>
            </w:r>
          </w:p>
        </w:tc>
      </w:tr>
      <w:tr>
        <w:trPr>
          <w:trHeight w:val="31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59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677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ru-RU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3507,9</w:t>
            </w:r>
          </w:p>
        </w:tc>
      </w:tr>
      <w:tr>
        <w:trPr>
          <w:trHeight w:val="16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06 01000 00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6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92,9</w:t>
            </w:r>
          </w:p>
        </w:tc>
      </w:tr>
      <w:tr>
        <w:trPr>
          <w:trHeight w:val="2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00 0</w:t>
            </w:r>
            <w:r>
              <w:rPr>
                <w:lang w:val="ru-RU"/>
              </w:rPr>
              <w:t>0</w:t>
            </w:r>
            <w:r>
              <w:rPr/>
              <w:t>000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9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1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15,0</w:t>
            </w:r>
          </w:p>
        </w:tc>
      </w:tr>
      <w:tr>
        <w:trPr>
          <w:trHeight w:val="45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1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4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39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12422,8</w:t>
            </w:r>
          </w:p>
        </w:tc>
      </w:tr>
      <w:tr>
        <w:trPr>
          <w:trHeight w:val="69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11 05013 </w:t>
            </w:r>
            <w:r>
              <w:rPr>
                <w:lang w:val="ru-RU"/>
              </w:rPr>
              <w:t>13</w:t>
            </w:r>
            <w:r>
              <w:rPr/>
              <w:t>0000</w:t>
            </w:r>
            <w:r>
              <w:rPr>
                <w:lang w:val="ru-RU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2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2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48,7</w:t>
            </w:r>
          </w:p>
        </w:tc>
      </w:tr>
      <w:tr>
        <w:trPr>
          <w:trHeight w:val="25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1 11 05075 </w:t>
            </w:r>
            <w:r>
              <w:rPr>
                <w:lang w:val="ru-RU"/>
              </w:rPr>
              <w:t>13</w:t>
            </w:r>
            <w:r>
              <w:rPr/>
              <w:t>0000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9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1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34,2</w:t>
            </w:r>
          </w:p>
        </w:tc>
      </w:tr>
      <w:tr>
        <w:trPr>
          <w:trHeight w:val="8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 11 0</w:t>
            </w:r>
            <w:r>
              <w:rPr>
                <w:lang w:val="ru-RU"/>
              </w:rPr>
              <w:t>9</w:t>
            </w:r>
            <w:r>
              <w:rPr/>
              <w:t>0</w:t>
            </w:r>
            <w:r>
              <w:rPr>
                <w:lang w:val="ru-RU"/>
              </w:rPr>
              <w:t>4</w:t>
            </w:r>
            <w:r>
              <w:rPr/>
              <w:t xml:space="preserve">5 </w:t>
            </w:r>
            <w:r>
              <w:rPr>
                <w:lang w:val="ru-RU"/>
              </w:rPr>
              <w:t>13</w:t>
            </w:r>
            <w:r>
              <w:rPr/>
              <w:t>0000</w:t>
            </w:r>
            <w:r>
              <w:rPr>
                <w:lang w:val="ru-RU"/>
              </w:rPr>
              <w:t>120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ru-RU"/>
              </w:rPr>
            </w:pPr>
            <w:r>
              <w:rPr>
                <w:rFonts w:eastAsia="Arial Unicode MS"/>
                <w:lang w:val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48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939,9</w:t>
            </w:r>
          </w:p>
        </w:tc>
      </w:tr>
      <w:tr>
        <w:trPr>
          <w:trHeight w:val="3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1 14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0,0</w:t>
            </w:r>
          </w:p>
        </w:tc>
      </w:tr>
      <w:tr>
        <w:trPr>
          <w:trHeight w:val="313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 05</w:t>
            </w:r>
            <w:r>
              <w:rPr>
                <w:lang w:val="ru-RU"/>
              </w:rPr>
              <w:t>0</w:t>
            </w:r>
            <w:r>
              <w:rPr/>
              <w:t>1300004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13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300004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  <w:p>
            <w:pPr>
              <w:pStyle w:val="Normal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,5</w:t>
            </w:r>
          </w:p>
        </w:tc>
      </w:tr>
      <w:tr>
        <w:trPr>
          <w:trHeight w:val="24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0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02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45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5937,0</w:t>
            </w:r>
          </w:p>
        </w:tc>
      </w:tr>
      <w:tr>
        <w:trPr>
          <w:trHeight w:val="53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20240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451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043" w:firstLine="1043"/>
              <w:jc w:val="center"/>
              <w:rPr>
                <w:lang w:val="ru-RU"/>
              </w:rPr>
            </w:pPr>
            <w:r>
              <w:rPr>
                <w:lang w:val="ru-RU"/>
              </w:rPr>
              <w:t>45937,0</w:t>
            </w:r>
          </w:p>
        </w:tc>
      </w:tr>
      <w:tr>
        <w:trPr>
          <w:trHeight w:val="46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01,5</w:t>
            </w:r>
          </w:p>
        </w:tc>
      </w:tr>
      <w:tr>
        <w:trPr>
          <w:trHeight w:val="6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16</w:t>
            </w:r>
            <w:r>
              <w:rPr/>
              <w:t xml:space="preserve">001 </w:t>
            </w:r>
            <w:r>
              <w:rPr>
                <w:lang w:val="ru-RU"/>
              </w:rPr>
              <w:t>13</w:t>
            </w:r>
            <w:r>
              <w:rPr/>
              <w:t>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1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0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01,5</w:t>
            </w:r>
          </w:p>
        </w:tc>
      </w:tr>
      <w:tr>
        <w:trPr>
          <w:trHeight w:val="59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2</w:t>
            </w:r>
            <w:r>
              <w:rPr/>
              <w:t>0000 000000</w:t>
            </w:r>
            <w:r>
              <w:rPr>
                <w:lang w:val="ru-RU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autoSpaceDE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84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</w:tr>
      <w:tr>
        <w:trPr>
          <w:trHeight w:val="93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02 20216 13 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77,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 02 2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31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я на поддержку развития общественной инфраструктуры муниципального значения Ленин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на капитальный ремонт объектов физической культуры и спорта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поддержку содействия трудовой адаптации и занятости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5,6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убсидия на реализацию мероприятий по установке   автоматизированных индивидуальных тепловых пунктов с погодным и часовым регулир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0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2 02 </w:t>
            </w:r>
            <w:r>
              <w:rPr>
                <w:lang w:val="ru-RU"/>
              </w:rPr>
              <w:t>40</w:t>
            </w:r>
            <w:r>
              <w:rPr/>
              <w:t>000 00000015</w:t>
            </w:r>
            <w:r>
              <w:rPr>
                <w:lang w:val="ru-RU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ные</w:t>
            </w:r>
            <w:r>
              <w:rPr/>
              <w:t xml:space="preserve">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9,9</w:t>
            </w:r>
          </w:p>
        </w:tc>
      </w:tr>
      <w:tr>
        <w:trPr>
          <w:trHeight w:val="21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02 49999 13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9,9</w:t>
            </w:r>
          </w:p>
        </w:tc>
      </w:tr>
      <w:tr>
        <w:trPr>
          <w:trHeight w:val="137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2 02 49999 130017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Прочие межбюджетные трансферты, передаваемые бюджетам городских поселений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7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0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99,9</w:t>
            </w:r>
          </w:p>
        </w:tc>
      </w:tr>
    </w:tbl>
    <w:p>
      <w:pPr>
        <w:pStyle w:val="Normal"/>
        <w:ind w:left="4536" w:firstLine="144"/>
        <w:jc w:val="right"/>
        <w:rPr/>
      </w:pPr>
      <w:r>
        <w:rPr/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>(Приложение 3)</w:t>
      </w:r>
    </w:p>
    <w:p>
      <w:pPr>
        <w:pStyle w:val="TextBodyIndent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Распределение бюджетных ассигнований по разделам, подразделам классификации расходов бюджета на 2022 год и плановый  период 2023-2024 годов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lang w:val="ru-RU"/>
        </w:rPr>
        <w:t>тыс. руб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957"/>
        <w:gridCol w:w="1302"/>
        <w:gridCol w:w="1418"/>
        <w:gridCol w:w="1296"/>
        <w:gridCol w:w="1255"/>
      </w:tblGrid>
      <w:tr>
        <w:trPr>
          <w:trHeight w:val="300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2г.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3 г.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2024 г.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0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83,0</w:t>
            </w:r>
          </w:p>
        </w:tc>
      </w:tr>
      <w:tr>
        <w:trPr>
          <w:trHeight w:val="1620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7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7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35,9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57,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9,0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4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1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8,1</w:t>
            </w:r>
          </w:p>
        </w:tc>
      </w:tr>
      <w:tr>
        <w:trPr>
          <w:trHeight w:val="102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3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43,3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5</w:t>
            </w:r>
          </w:p>
        </w:tc>
      </w:tr>
      <w:tr>
        <w:trPr>
          <w:trHeight w:val="1369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41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0,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,8</w:t>
            </w:r>
          </w:p>
        </w:tc>
      </w:tr>
      <w:tr>
        <w:trPr>
          <w:trHeight w:val="988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2,0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37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16,1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855,4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76,7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 65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39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855,4</w:t>
            </w:r>
          </w:p>
        </w:tc>
      </w:tr>
      <w:tr>
        <w:trPr>
          <w:trHeight w:val="52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4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67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92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87,8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 86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72,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445,5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9,5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3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61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 232,8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,4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4,4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8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9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8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30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56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470,1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30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67,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470,1</w:t>
            </w:r>
          </w:p>
        </w:tc>
      </w:tr>
      <w:tr>
        <w:trPr>
          <w:trHeight w:val="683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801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3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06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 721,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563,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ConsPlusNormal"/>
        <w:widowControl/>
        <w:ind w:left="35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4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(Приложение 4)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ru-RU" w:eastAsia="ru-RU"/>
        </w:rPr>
        <w:t xml:space="preserve">Распределение бюджетных ассигнований  по целевым статьям (муниципальным программам Бокситогорского городского поселения 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  <w:t>и непрограммным направлениям деятельности), группам видов расходов, по разделам, подразделам классификации расходов         бюджетов на 2022 год и плановый период 2023 и 2024 годов</w:t>
      </w:r>
    </w:p>
    <w:p>
      <w:pPr>
        <w:pStyle w:val="Normal"/>
        <w:jc w:val="center"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tbl>
      <w:tblPr>
        <w:tblW w:w="15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>
          <w:trHeight w:val="315" w:hRule="atLeast"/>
        </w:trPr>
        <w:tc>
          <w:tcPr>
            <w:tcW w:w="150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ru-RU"/>
              </w:rPr>
              <w:t>тыс. руб</w:t>
            </w:r>
            <w:r>
              <w:rPr/>
              <w:t>.</w:t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29"/>
              <w:gridCol w:w="1703"/>
              <w:gridCol w:w="1134"/>
              <w:gridCol w:w="1062"/>
              <w:gridCol w:w="1390"/>
              <w:gridCol w:w="1402"/>
              <w:gridCol w:w="1265"/>
              <w:gridCol w:w="1401"/>
            </w:tblGrid>
            <w:tr>
              <w:trPr>
                <w:trHeight w:val="300" w:hRule="atLeast"/>
              </w:trPr>
              <w:tc>
                <w:tcPr>
                  <w:tcW w:w="5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Наименование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Целевая стать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Вид расхода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Раздел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lang w:val="ru-RU" w:eastAsia="ru-RU"/>
                    </w:rPr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Подраздел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22 год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23 год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lang w:val="ru-RU" w:eastAsia="ru-RU"/>
                    </w:rPr>
                    <w:t>2024 год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Управление собственностью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016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9,3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1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016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9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Подготовка документов и осуществление государственного кадастрового учета и (или) государственной регистрации прав собственности на объекты недвижимого имуществ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05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2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одготовка и актуализация документов в области градостроительной деятельност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743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743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743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1.13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743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Обеспечение содержания и использования муниципальной собственно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Владение, пользование и распоряжение муниципальной собственность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2.1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2.1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2.1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.4.02.11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4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Безопасность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70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773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43,3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70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773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43,3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Обеспечение правопорядка и профилактика правонарушений на территории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7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ализация мер по обеспечению общественного порядка на территории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1.1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7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1.1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7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1.1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7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1.18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7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2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Предупреждение чрезвычайных ситуаций, развитие гражданской обороны, защита населения и территорий от чрезвычайных ситуаций природного и техногенного характера, обеспечение пожарной безопасно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1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78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641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организационно-технических мероприятий гражданской обороны, защиты населения и территорий от чрезвычайных ситуац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09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азвитие местной системы оповещ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Гражданская оборон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31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4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2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существление комплекса мер по укреплению пожарной безопасности территори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46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6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46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46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46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6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1465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0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6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0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П7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 16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1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6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П7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6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1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6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П7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6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1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64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.4.02.П7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6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1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64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Развитие социальной и культурной сферы города 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87 214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480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 38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68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480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 384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Трудовая адаптация подростков и молодежи города 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1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3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14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рганизация занятости детей, подростков и молодеж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2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3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0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8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,4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01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0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оддержка содействия трудовой адаптации и занятости молодеж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S4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S4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РАЗОВА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S4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олодеж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1.S43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7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1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Развитие физической культуры и спорта города Бокситогорск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 773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567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470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(услуги, работы) муниципальных учрежде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0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 369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223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1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0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 369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223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1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0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 369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223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112,8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001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1 369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223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3 112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Укрепление материально-технической баз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104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3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104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3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104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3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7,3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104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30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343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5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оддержка развития общественной инфраструктуры муниципального знач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S48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S48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S48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4.02.S48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8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 52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, направленные на достижение целей федерального проекта "Спорт - норма жизн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8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 52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апитальный ремонт объектов физической культуры и спорт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8.01.S4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 52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8.01.S4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64 52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ФИЗИЧЕСКАЯ КУЛЬТУРА И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8.01.S4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 52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ассовый 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.8.01.S4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 529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Обеспечение качественным жильем граждан на территории Бокситогорского городского поселения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931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57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44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931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57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445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: "Поддержка граждан, нуждающихся в улучшении жилищных условий, в том числе молодеж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жильем граждан на основе принципов ипотечного кредит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1.151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4.4.01.151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1.151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1.1514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: ""Проведение капитального ремонта многоквартирных домов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631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27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 145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оведение выборочного капитального ремонта жилых помещений муниципального жилищного фонд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31,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73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оведение дезинсекции жилых помещений муниципального жилищного фонд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29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4.4.02.1298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Установка индивидуальных приборов учета топливно-энергетических ресурсов в муниципальном жилищном фонд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6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оведение обследования жилых помещений, в том числе инвалидов, и общего имущества в многоквартирных домах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54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мероприятий по капитальному ремонту многоквартирных дом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9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9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9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.4.02.1960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1,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Содержание автомобильных дорог общего пользования и обеспечение регулярных пассажирских перевозок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7 369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 071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510,8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 764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 071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 510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Содержание и ремонт автомобильных дорог общего пользования, дворовых территорий, проездов к многоквартирным домам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038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 678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 57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монт дворовых территорий многоквартирных домов и проездов к дворовым территориям многоквартирных дом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62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629,2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62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62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2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, связанные с ремонтом дорог и дворовых территор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lang w:val="ru-RU" w:eastAsia="ru-RU"/>
                    </w:rPr>
                    <w:t>15.4.01.147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5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4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монт дорог частного сектор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471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829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одержание сети автомобильных дорог общего пользования местного знач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080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520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97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080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520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97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080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520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97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080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520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97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иобретение техники по лизингу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2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08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2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08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2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08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1.1502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82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08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Повышение безопасности дорожного движ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4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516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орудование улично-дорожной сети техническими средствами организации дорожного движ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2.15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4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516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2.15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4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516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2.15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4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516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2.15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47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516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935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Обеспечение регулярных пассажирских перевозок на территории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3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76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0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3.14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76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3.14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76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3.14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76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Транспорт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4.03.141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8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76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, направленные на достижение целей проект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8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60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роприятия, направленные на достижение цели федерального проекта "Дорожная сеть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8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60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8.01.S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60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8.01.S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60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8.01.S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60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.8.01.S4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 605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Обеспечение устойчивого функционирования и развития коммунальной инфраструктуры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 360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 212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 88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4 360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6 212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 88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Развитие коммунальной инфраструктуры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767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05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роприятия по реконструкции объектов теплоэнергетики, включая проектно-изыскательские рабо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4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35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4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35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4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35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47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35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Техническое обслуживание наружных газопроводных сете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1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5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убсидии на возмещение недополученных доходов в связи с оказанием банных услуг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3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3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3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1.1508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2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3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Энергосбережение и повышение энергетической эффективно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 182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4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4,7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мена светильников с дуговыми ртутными лампами на светодиодные светильники в системах наружного освещения БГП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16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4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16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4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4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16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4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4,7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160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44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4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64,7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S0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 93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S0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 93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S0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 93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Жилищ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2.S08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7 93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Благоустройство территорий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0 151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 708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 1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рганизация уличного освещ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81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80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27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81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80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27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81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80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27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 817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80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 276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анитарная очистка и уборка территори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13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1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34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13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1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34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13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1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34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 113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4 71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 346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зелене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66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66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66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 066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Возмещение затрат в связи с выполнение работ по благоустройству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держание и ремонт ливневой канализаци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5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50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8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держание мест захоронения и гражданских кладбищ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1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1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1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18,9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51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8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36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9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36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9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36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9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7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3.1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836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59,2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77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Мероприятия, направленные на развитие территорий Бокситогорского городского поселения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2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44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6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6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6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6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60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АЦИОНАЛЬНАЯ ЭКОНОМ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6.4.04.S47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4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9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6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52,6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униципальная программа Бокситогорского городского поселения "Формирование современной городской среды г.Бокситогорска Бокситогорского муниципального района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64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65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 798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едеральные проекты, входящие в состав национальных проект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1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14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едеральный проект "Формирование комфортной городской среды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1.F2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14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ализация программ формирования современной городской сре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1.F2.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14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1.F2.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14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1.F2.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14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1.F2.555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14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47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Комплексы процессных мероприят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237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3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Комплекс процессных мероприятий "Благоустройство общественных и дворовых территорий "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237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327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Благоустройство дворовых территорий многоквартирных дом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45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45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45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45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2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 общественных территор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Благоустройств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7.4.01.165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5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80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органов местного самоуправления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627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480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 203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еспечение деятельности совета депутатов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7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07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3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7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07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3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Исполнение функций органов местного самоуправ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1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11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Премирование и награждение юридических и физических лиц по решению совета депутатов поселения и вне системы оплаты труд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0019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2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,3</w:t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5,2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5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5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94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14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5,2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Межбюджетные трансферт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1.01.П70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1,7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9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7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й фонд администрации посе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4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4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езервный фонд администрации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4.01.1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4.01.1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4.01.1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Резервные фон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4.01.11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978,5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057,5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 139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Выполнение других обязательств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9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8,8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369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115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28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Вознаграждение иным формам местного самоуправления по исполнению общественных обязанностей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3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0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2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еспечение органов местного самоуправления статистической и иной информацией о социально-экономическом развити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1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Другие вопросы по исполнению муниципальных функций органов местного самоуправле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20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951,7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6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29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75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75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1.6.01.136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 075,2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821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43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 поселения по вопросам социальной политик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1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1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1.01.14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1.01.14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СОЦИАЛЬНАЯ ПОЛИТИК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1.01.14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енсионное обеспечение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9.1.01.149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3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89,3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96,9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04,8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 органов местного самоуправления поселения по обслуживанию муниципального долга муниципального образования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0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латежи по долговым обязательствам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1.00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Непрограммные расходы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1.01.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роцентные платежи по муниципальному долгу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1.01.10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val="ru-RU" w:eastAsia="ru-RU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1.01.10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1.01.10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0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ПД.1.01.106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70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3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01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4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7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 </w:t>
                  </w:r>
                </w:p>
              </w:tc>
              <w:tc>
                <w:tcPr>
                  <w:tcW w:w="1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276 060,1</w:t>
                  </w:r>
                </w:p>
              </w:tc>
              <w:tc>
                <w:tcPr>
                  <w:tcW w:w="1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3 721,3</w:t>
                  </w:r>
                </w:p>
              </w:tc>
              <w:tc>
                <w:tcPr>
                  <w:tcW w:w="1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 w:eastAsia="ru-RU"/>
                    </w:rPr>
                    <w:t>111 563,8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right="-315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51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firstLine="144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PlusNormal"/>
        <w:widowControl/>
        <w:ind w:left="35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4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Normal"/>
        <w:ind w:left="4536" w:hanging="0"/>
        <w:jc w:val="center"/>
        <w:rPr/>
      </w:pPr>
      <w:r>
        <w:rPr>
          <w:lang w:val="ru-RU"/>
        </w:rPr>
        <w:t xml:space="preserve">                                                                                                 </w:t>
      </w:r>
      <w:r>
        <w:rPr>
          <w:lang w:val="ru-RU"/>
        </w:rPr>
        <w:t>(Приложение 5)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бюджета Бокситогорского городского поселения на 2022 год и плановый период 2023 и 2024 год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ыс. руб.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848"/>
        <w:gridCol w:w="965"/>
        <w:gridCol w:w="1357"/>
        <w:gridCol w:w="2358"/>
        <w:gridCol w:w="37"/>
        <w:gridCol w:w="955"/>
        <w:gridCol w:w="1418"/>
        <w:gridCol w:w="1275"/>
        <w:gridCol w:w="1418"/>
      </w:tblGrid>
      <w:tr>
        <w:trPr>
          <w:trHeight w:val="30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ГРБС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</w:t>
            </w:r>
            <w:r>
              <w:rPr>
                <w:b/>
                <w:bCs/>
                <w:color w:val="000000"/>
                <w:lang w:val="ru-RU" w:eastAsia="ru-RU"/>
              </w:rPr>
              <w:t>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</w:t>
            </w:r>
            <w:r>
              <w:rPr>
                <w:b/>
                <w:bCs/>
                <w:color w:val="000000"/>
                <w:lang w:val="ru-RU" w:eastAsia="ru-RU"/>
              </w:rPr>
              <w:t>одраздел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</w:t>
            </w:r>
            <w:r>
              <w:rPr>
                <w:b/>
                <w:bCs/>
                <w:color w:val="000000"/>
                <w:lang w:val="ru-RU" w:eastAsia="ru-RU"/>
              </w:rPr>
              <w:t>елевая стать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</w:t>
            </w:r>
            <w:r>
              <w:rPr>
                <w:b/>
                <w:bCs/>
                <w:color w:val="000000"/>
                <w:lang w:val="ru-RU" w:eastAsia="ru-RU"/>
              </w:rPr>
              <w:t>ид расх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</w:t>
            </w:r>
            <w:r>
              <w:rPr>
                <w:b/>
                <w:bCs/>
                <w:color w:val="000000"/>
                <w:lang w:val="ru-RU" w:eastAsia="ru-RU"/>
              </w:rPr>
              <w:t>3</w:t>
            </w:r>
            <w:r>
              <w:rPr>
                <w:b/>
                <w:bCs/>
                <w:color w:val="000000"/>
                <w:lang w:eastAsia="ru-RU"/>
              </w:rPr>
              <w:t xml:space="preserve"> г</w:t>
            </w:r>
            <w:r>
              <w:rPr>
                <w:b/>
                <w:bCs/>
                <w:color w:val="000000"/>
                <w:lang w:val="ru-RU" w:eastAsia="ru-RU"/>
              </w:rPr>
              <w:t>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</w:t>
            </w:r>
            <w:r>
              <w:rPr>
                <w:b/>
                <w:bCs/>
                <w:color w:val="000000"/>
                <w:lang w:val="ru-RU" w:eastAsia="ru-RU"/>
              </w:rPr>
              <w:t>4</w:t>
            </w:r>
            <w:r>
              <w:rPr>
                <w:b/>
                <w:bCs/>
                <w:color w:val="000000"/>
                <w:lang w:eastAsia="ru-RU"/>
              </w:rPr>
              <w:t xml:space="preserve"> г</w:t>
            </w:r>
            <w:r>
              <w:rPr>
                <w:b/>
                <w:bCs/>
                <w:color w:val="000000"/>
                <w:lang w:val="ru-RU" w:eastAsia="ru-RU"/>
              </w:rPr>
              <w:t>од</w:t>
            </w:r>
          </w:p>
        </w:tc>
      </w:tr>
      <w:tr>
        <w:trPr>
          <w:trHeight w:val="30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АДМИНИСТРАЦИЯ БОКСИТОГОРСКОГО МУНИЦИПАЛЬН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4 78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 4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0 227,9</w:t>
            </w:r>
          </w:p>
        </w:tc>
      </w:tr>
      <w:tr>
        <w:trPr>
          <w:trHeight w:val="5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62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44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147,1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9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4.01.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39,0</w:t>
            </w:r>
          </w:p>
        </w:tc>
      </w:tr>
      <w:tr>
        <w:trPr>
          <w:trHeight w:val="50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4.01.11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9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5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39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9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8,1</w:t>
            </w:r>
          </w:p>
        </w:tc>
      </w:tr>
      <w:tr>
        <w:trPr>
          <w:trHeight w:val="12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Государственный кадастровый учет, оценка и иные мероприятия в целях внесения сведений в Единый государственный реестр недвижим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.4.01.132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2,0</w:t>
            </w:r>
          </w:p>
        </w:tc>
      </w:tr>
      <w:tr>
        <w:trPr>
          <w:trHeight w:val="68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ладение, пользование и распоряжение муниципальной собственность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2.1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7,3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.4.02.11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7,3</w:t>
            </w:r>
          </w:p>
        </w:tc>
      </w:tr>
      <w:tr>
        <w:trPr>
          <w:trHeight w:val="152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Ежегодные членские взносы в Ассоциацию муниципальных образований и фонды, связанные с развитием муниципальных образован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3,6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0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,6</w:t>
            </w:r>
          </w:p>
        </w:tc>
      </w:tr>
      <w:tr>
        <w:trPr>
          <w:trHeight w:val="85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,4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,4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2,0</w:t>
            </w:r>
          </w:p>
        </w:tc>
      </w:tr>
      <w:tr>
        <w:trPr>
          <w:trHeight w:val="10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,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6.01.13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0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5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64,8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9,8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6.01.136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2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35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7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43,3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итие местной системы опо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3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88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131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126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28,8</w:t>
            </w:r>
          </w:p>
        </w:tc>
      </w:tr>
      <w:tr>
        <w:trPr>
          <w:trHeight w:val="12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организационно-технических мероприятий гражданской обороны, защиты населения и территорий от чрезвычайных ситу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3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1309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2,5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существление комплекса мер по укреплению пожарной безопасности территор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14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1465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2,0</w:t>
            </w:r>
          </w:p>
        </w:tc>
      </w:tr>
      <w:tr>
        <w:trPr>
          <w:trHeight w:val="19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2.П7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64,3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2.П7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1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64,3</w:t>
            </w:r>
          </w:p>
        </w:tc>
      </w:tr>
      <w:tr>
        <w:trPr>
          <w:trHeight w:val="8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мер по обеспечению общественного порядка на территории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.4.01.1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2,0</w:t>
            </w:r>
          </w:p>
        </w:tc>
      </w:tr>
      <w:tr>
        <w:trPr>
          <w:trHeight w:val="2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.4.01.18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2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4 3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 41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 855,4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ран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1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работ по осуществлению регулярных перевозок пассажиров и багажа по регулируемым тарифам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3.14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8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3.141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97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00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8 65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 53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855,4</w:t>
            </w:r>
          </w:p>
        </w:tc>
      </w:tr>
      <w:tr>
        <w:trPr>
          <w:trHeight w:val="10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1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629,2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14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 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629,2</w:t>
            </w:r>
          </w:p>
        </w:tc>
      </w:tr>
      <w:tr>
        <w:trPr>
          <w:trHeight w:val="6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14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147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,0</w:t>
            </w:r>
          </w:p>
        </w:tc>
      </w:tr>
      <w:tr>
        <w:trPr>
          <w:trHeight w:val="66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мероприятия, связанные с ремонтом дорог и дворовы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147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0,8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147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0,8</w:t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емонт дорог частного секто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147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829,1</w:t>
            </w:r>
          </w:p>
        </w:tc>
      </w:tr>
      <w:tr>
        <w:trPr>
          <w:trHeight w:val="8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147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2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829,1</w:t>
            </w:r>
          </w:p>
        </w:tc>
      </w:tr>
      <w:tr>
        <w:trPr>
          <w:trHeight w:val="7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сети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1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976,1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150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08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52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976,1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обретение техники по лизин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1.15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1.150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90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орудование улично-дорожной сети техническими средствами организации дорожного дви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4.02.1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35,6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4.02.150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74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51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35,6</w:t>
            </w:r>
          </w:p>
        </w:tc>
      </w:tr>
      <w:tr>
        <w:trPr>
          <w:trHeight w:val="13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.8.01.S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.8.01.S4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 60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224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4.S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4.S46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6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2,0</w:t>
            </w:r>
          </w:p>
        </w:tc>
      </w:tr>
      <w:tr>
        <w:trPr>
          <w:trHeight w:val="23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4.S4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2,6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9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4.S47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2,6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готовка и актуализация документов в области градостро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.4.01.1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.4.01.13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7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7 6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5 09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4 787,8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 8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57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 445,5</w:t>
            </w:r>
          </w:p>
        </w:tc>
      </w:tr>
      <w:tr>
        <w:trPr>
          <w:trHeight w:val="78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жильем граждан на основе принципов ипотечного кредит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1.15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1.1514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,0</w:t>
            </w:r>
          </w:p>
        </w:tc>
      </w:tr>
      <w:tr>
        <w:trPr>
          <w:trHeight w:val="10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выборочного капитального ремонта жилых помещений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29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7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1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031,9</w:t>
            </w:r>
          </w:p>
        </w:tc>
      </w:tr>
      <w:tr>
        <w:trPr>
          <w:trHeight w:val="7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дезинсекции жилых помещений муниципального жилищн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2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298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7</w:t>
            </w:r>
          </w:p>
        </w:tc>
      </w:tr>
      <w:tr>
        <w:trPr>
          <w:trHeight w:val="104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54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6,0</w:t>
            </w:r>
          </w:p>
        </w:tc>
      </w:tr>
      <w:tr>
        <w:trPr>
          <w:trHeight w:val="11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ведение обследования жилых помещений, в том числе инвалидов, и общего имущества в многоквартирных дом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5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54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.4.02.19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 931,9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.4.02.196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 931,9</w:t>
            </w:r>
          </w:p>
        </w:tc>
      </w:tr>
      <w:tr>
        <w:trPr>
          <w:trHeight w:val="29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S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7 9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2.S0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7 9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7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09,5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4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147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2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Техническое обслуживание наружных газопроводных сет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9,5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15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9,5</w:t>
            </w:r>
          </w:p>
        </w:tc>
      </w:tr>
      <w:tr>
        <w:trPr>
          <w:trHeight w:val="81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1.1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1.150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2 0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6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 232,8</w:t>
            </w:r>
          </w:p>
        </w:tc>
      </w:tr>
      <w:tr>
        <w:trPr>
          <w:trHeight w:val="121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2.16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4,7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2.160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4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4,7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рганизация уличного освещ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 8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2 276,6</w:t>
            </w:r>
          </w:p>
        </w:tc>
      </w:tr>
      <w:tr>
        <w:trPr>
          <w:trHeight w:val="8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 81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1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2 276,6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анитарная очистка и уборка территор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 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4 7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5 346,1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 1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4 7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5 346,1</w:t>
            </w:r>
          </w:p>
        </w:tc>
      </w:tr>
      <w:tr>
        <w:trPr>
          <w:trHeight w:val="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зелен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 0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 000,0</w:t>
            </w:r>
          </w:p>
        </w:tc>
      </w:tr>
      <w:tr>
        <w:trPr>
          <w:trHeight w:val="6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Возмещение затрат в связи с выполнение работ по благо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00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и ремонт ливневой канализ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184,0</w:t>
            </w:r>
          </w:p>
        </w:tc>
      </w:tr>
      <w:tr>
        <w:trPr>
          <w:trHeight w:val="42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3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184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Содержание мест захоронения и гражданских кладбищ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85,7</w:t>
            </w:r>
          </w:p>
        </w:tc>
      </w:tr>
      <w:tr>
        <w:trPr>
          <w:trHeight w:val="86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4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1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5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885,7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6.4.03.1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8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77,6</w:t>
            </w:r>
          </w:p>
        </w:tc>
      </w:tr>
      <w:tr>
        <w:trPr>
          <w:trHeight w:val="8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.4.03.16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8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5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77,6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1.F2.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471,0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.1.F2.555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3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1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471,0</w:t>
            </w:r>
          </w:p>
        </w:tc>
      </w:tr>
      <w:tr>
        <w:trPr>
          <w:trHeight w:val="51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Благоустройство дворовых территорий многоквартирных дом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9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 023,4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.4.01.165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 94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 023,4</w:t>
            </w:r>
          </w:p>
        </w:tc>
      </w:tr>
      <w:tr>
        <w:trPr>
          <w:trHeight w:val="48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Благоустройство общественных территор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7.4.01.16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03,7</w:t>
            </w:r>
          </w:p>
        </w:tc>
      </w:tr>
      <w:tr>
        <w:trPr>
          <w:trHeight w:val="917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.4.01.165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8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3,7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4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14,4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рганизация занятости детей, подростков и молодеж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0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53,2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1.0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82,8</w:t>
            </w:r>
          </w:p>
        </w:tc>
      </w:tr>
      <w:tr>
        <w:trPr>
          <w:trHeight w:val="9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1.01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6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70,4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держка содействия трудовой адаптации и занятости молодеж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1.S4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61,2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7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1.S43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61,2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,8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,8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Доплаты к пенсиям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9.1.01.14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4,8</w:t>
            </w:r>
          </w:p>
        </w:tc>
      </w:tr>
      <w:tr>
        <w:trPr>
          <w:trHeight w:val="45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9.1.01.149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8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4,8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3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5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470,1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Массовый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86 3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56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470,1</w:t>
            </w:r>
          </w:p>
        </w:tc>
      </w:tr>
      <w:tr>
        <w:trPr>
          <w:trHeight w:val="7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1 3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2 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3 112,8</w:t>
            </w:r>
          </w:p>
        </w:tc>
      </w:tr>
      <w:tr>
        <w:trPr>
          <w:trHeight w:val="99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2.001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1 3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2 22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3 112,8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Укрепление материально-технической баз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1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357,3</w:t>
            </w:r>
          </w:p>
        </w:tc>
      </w:tr>
      <w:tr>
        <w:trPr>
          <w:trHeight w:val="87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2.104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3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57,3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4.02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4.02.S48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Капитальный ремонт объектов физической культуры и спор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.8.01.S4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64 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2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.8.01.S40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64 5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102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81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Д.1.01.1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0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Д.1.01.106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,0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ОВЕТ ДЕПУТАТОВ БГ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5,9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0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5,9</w:t>
            </w:r>
          </w:p>
        </w:tc>
      </w:tr>
      <w:tr>
        <w:trPr>
          <w:trHeight w:val="12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2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0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 335,9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Исполнение функций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01,4</w:t>
            </w:r>
          </w:p>
        </w:tc>
      </w:tr>
      <w:tr>
        <w:trPr>
          <w:trHeight w:val="210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0,0</w:t>
            </w:r>
          </w:p>
        </w:tc>
      </w:tr>
      <w:tr>
        <w:trPr>
          <w:trHeight w:val="8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11,4</w:t>
            </w:r>
          </w:p>
        </w:tc>
      </w:tr>
      <w:tr>
        <w:trPr>
          <w:trHeight w:val="1368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Премирование и награждение юридических и физических лиц по решению совета депутатов поселения и вне системы оплаты тру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001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92,0</w:t>
            </w:r>
          </w:p>
        </w:tc>
      </w:tr>
      <w:tr>
        <w:trPr>
          <w:trHeight w:val="247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осуществление услуг в части обеспечения юридического сопровождения,ведения кадрового делопроизводства, ведения бухгалтерского учета и отчетности совета депутатов Бокситогорского городского посе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07,3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П70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19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207,3</w:t>
            </w:r>
          </w:p>
        </w:tc>
      </w:tr>
      <w:tr>
        <w:trPr>
          <w:trHeight w:val="155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 w:eastAsia="ru-RU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0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1.1.01.П7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4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535,2</w:t>
            </w:r>
          </w:p>
        </w:tc>
      </w:tr>
      <w:tr>
        <w:trPr>
          <w:trHeight w:val="68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03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П1.1.01.П70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49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1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ru-RU" w:eastAsia="ru-RU"/>
              </w:rPr>
            </w:pPr>
            <w:r>
              <w:rPr>
                <w:i/>
                <w:iCs/>
                <w:color w:val="000000"/>
                <w:lang w:val="ru-RU" w:eastAsia="ru-RU"/>
              </w:rPr>
              <w:t>535,2</w:t>
            </w:r>
          </w:p>
        </w:tc>
      </w:tr>
      <w:tr>
        <w:trPr>
          <w:trHeight w:val="34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се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276 0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3 72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111 563,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851" w:gutter="0" w:header="708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</w:t>
      </w:r>
    </w:p>
    <w:p>
      <w:pPr>
        <w:pStyle w:val="ConsPlusNormal"/>
        <w:widowControl/>
        <w:ind w:left="351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4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(Приложение 6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я из бюджета Бокситогорского городского поселения иных межбюджетных трансфертов бюджету Бокситогор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2022 году и плановом периоде 2023-2024 го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едоставления в 2022 году и плановом периоде 2023-2024 годов иных межбюджетных трансфертов из бюджета Бокситогорского городского поселения (далее -  иные межбюджетные трансферты) бюджету Бокситогорского муниципального района, предусмотренных по соответствующим функциональным разделам и подразделам классификации расходов бюджет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ые межбюджетные трансферты предоставляются в соответствии с заключенными соглашениями с органами местного самоуправления Бокситогорского муниципального района  в цел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инансового обеспечения исполнения переданных полномочий контрольно-счетного органа Бокситогорского городского поселения по осуществлению внешнего муниципального финансового контрол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инансового обеспечения исполнения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инансовое обеспечение исполнения полномочий по решению вопроса местного значения в области создания, содержания и организации деятельности аварийно-спасательных служб и (или) аварийно-спасательных формирова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одовой объем иных межбюджетных трансфертов, подлежащих передачи бюджету Бокситогорского муниципального района в целях, указанных в пункте 2 настоящего порядка, определен в соответствии с расчетами, являющимися приложениями к Соглашениям о передаче полномоч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мер межбюджетных трансфертов утверждается решением о бюджете Бокситогорского городского поселения на 2022 год и плановый период 2023-2024 годов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лавными распорядителями средств бюджета Бокситогорского городского поселения на предоставление иных межбюджетных трансфертов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цели предусмотренные, в пунктах 2.1. и 2.2. - совет депутатов Бокситогорского городского поселени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цели предусмотренные, в пункте 2.3. - администрация Бокситогорского муниципальн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ечисление межбюджетных трансфертов осуществляется  комитетом финансов администрации Бокситогорского муниципального района Ленинградской области на основании заявок на расход, представленных отделом учета и отчетности администрации Бокситогорского муниципального района, в пределах доведенных ассигнований на текущий финансовый год в срок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ные Соглашением - на финансовое обеспечение исполнения переданных полномочий контрольно-счетного органа Бокситогорского городского поселения по осуществлению внешнего муниципального финансового контроля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, не позднее 10 числа первого месяца квартала – на финансовое обеспечение исполнения  части полномочий совета депутатов Бокситогорского городского поселения по ведению бухгалтерского учета и отчетности, организационно-техническому и юридическому обеспечению деятельности совета депутатов Бокситогорского городского посе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артале – до 20 января, далее – ежеквартально, не позднее 25 числа первого месяца квартала - на финансовое обеспечение исполнения полномочий города в области создания, содержания и организации деятельности аварийно-спасательных служб и (или) аварийно-спасательных формировани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ые межбюджетные трансферты на финансовое обеспечение исполнения переданных полномочий на цели, указанные в пункте 2 настоящего порядка, подлежат отражению в доходной части бюджета Бокситогорского муниципального района по коду дохода 2 02 40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 с учетом детализации подвидов доходов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ходной части бюджета Бокситогорского муниципального района иные межбюджетные трансферты подлежат отражению по направлению их использ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редства имеют целевой характер и не могут быть использованы на другие цели. 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/>
        </w:rPr>
        <w:t>9. Межбюджетные трансферты, не использованные в текущем финансовом году, подлежат возврату в бюджет Бокситогорского городского поселения</w:t>
      </w:r>
      <w:r>
        <w:rPr>
          <w:lang w:val="ru-RU" w:eastAsia="ru-RU"/>
        </w:rPr>
        <w:t xml:space="preserve"> в порядке и сроки, установленные правовым актом комитета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lang w:val="ru-RU" w:eastAsia="ru-RU"/>
        </w:rPr>
        <w:t>10. Контроль за соблюдением целей и порядка предоставления субсидий осуществляют органы муниципального финансового контроля.</w:t>
      </w:r>
    </w:p>
    <w:p>
      <w:pPr>
        <w:sectPr>
          <w:headerReference w:type="default" r:id="rId10"/>
          <w:type w:val="nextPage"/>
          <w:pgSz w:w="11906" w:h="16838"/>
          <w:pgMar w:left="1701" w:right="850" w:gutter="0" w:header="708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240" w:after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536" w:hanging="0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А</w:t>
      </w:r>
    </w:p>
    <w:p>
      <w:pPr>
        <w:pStyle w:val="ConsPlusNormal"/>
        <w:widowControl/>
        <w:ind w:left="3516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                                                                                   Бокситогорского городского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"/>
        <w:widowControl/>
        <w:ind w:left="4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(Приложение  7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ограмм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ых внутренних заимствований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Бокситогорского городского поселе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на 2022 год и плановый период 2023-2024 годов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59"/>
        <w:gridCol w:w="1843"/>
        <w:gridCol w:w="1559"/>
        <w:gridCol w:w="1843"/>
        <w:gridCol w:w="1417"/>
        <w:gridCol w:w="1778"/>
      </w:tblGrid>
      <w:tr>
        <w:trPr>
          <w:trHeight w:val="744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нутренние заимство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</w:tr>
      <w:tr>
        <w:trPr>
          <w:trHeight w:val="387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мма, тыс.руб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едельный срок  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2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МУНИЦИПАЛЬНЫЕ ВНУТРЕННИЕ ЗАИМСТВОВАНИЯ В ВАЛЮТЕ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привлеч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1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5 год</w:t>
            </w:r>
          </w:p>
        </w:tc>
      </w:tr>
      <w:tr>
        <w:trPr>
          <w:trHeight w:val="25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ъем погаш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00,0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53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1"/>
      <w:type w:val="nextPage"/>
      <w:pgSz w:orient="landscape" w:w="16838" w:h="11906"/>
      <w:pgMar w:left="1134" w:right="851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  <w:lang w:val="ru-RU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712" TargetMode="External"/><Relationship Id="rId4" Type="http://schemas.openxmlformats.org/officeDocument/2006/relationships/hyperlink" Target="consultantplus://offline/main?base=SPB;n=110154;fld=134;dst=100712" TargetMode="External"/><Relationship Id="rId5" Type="http://schemas.openxmlformats.org/officeDocument/2006/relationships/hyperlink" Target="consultantplus://offline/main?base=SPB;n=110154;fld=134;dst=10071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46:00Z</dcterms:created>
  <dc:creator>burova_es</dc:creator>
  <dc:description/>
  <cp:keywords/>
  <dc:language>en-US</dc:language>
  <cp:lastModifiedBy>Королева О.С.</cp:lastModifiedBy>
  <cp:lastPrinted>2021-11-10T10:29:00Z</cp:lastPrinted>
  <dcterms:modified xsi:type="dcterms:W3CDTF">2022-01-10T09:40:00Z</dcterms:modified>
  <cp:revision>27</cp:revision>
  <dc:subject/>
  <dc:title>проект</dc:title>
</cp:coreProperties>
</file>