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03"/>
        <w:gridCol w:w="3145"/>
      </w:tblGrid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clear" w:pos="708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5 декабря 2021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0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45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>№</w:t>
            </w:r>
            <w:r>
              <w:rPr>
                <w:rFonts w:cs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7    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кситогорского городского поселения от 19.03.2014 № 313 «Об утверждении Положения о бюджетном процессе в Бокситогорском городском поселении Бокситогорского муниципального района Ленинградской области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оложения о бюджетном процессе в Бокситогорском городском поселении в соответствие с Бюджетным кодексом Российской Федерации, на основании Федерального закона от 01.07.2021 № 251-ФЗ "О внесении изменений в Бюджетный кодекс Российской Федерации", совет депутатов Бокситогорского городского поселения Бокситогорского муниципального района Ленинградской области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ложение о бюджетном процессе в Бокситогорском городском поселении Бокситогорского муниципального района Ленинградской области, утвержденное решением совета депутатов Бокситогорского городского поселения от 19.03.2014 № 313 (с изменениями, внесенными решениями совета депутатов Бокситогорского городского поселения от 29.10.2014 № 8, от 12.04.2017 № 124, от 14.06.2017 № 134, от 18.03.2020 № 39), следующие измен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дпункт 1.6.3 пункта 1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"Общие положения" дополнить новыми абзацами восемнадцать, девятнадцать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тверждает перечень главных администраторов доходов бюджета Бокситогорского городского посел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ждает перечень главных администраторов источников финансирования дефицита бюджета Бокситогорского городского поселения."</w:t>
      </w:r>
      <w:bookmarkStart w:id="0" w:name="sub_2000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ункте 4.4.2 пункта 4.4. раздела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"Составление проекта бюджета Бокситогорского городского поселения Бокситогорского муниципальн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нинградской области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End w:id="0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исключить абзацы второй, трет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абзацы четвертый-двенадцатый считать соответственно абзацами вторым-десяты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на следующий день после официального опубликования и применяется к правоотношениям, возникающим при составлении и исполнении бюджета Бокситогорского городского поселения Бокситогорского муниципального района Ленинградской области на 2022 год и плановый период 2023 и 2024 г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  И.И. Титова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КФ, газета «Новый путь», регистр МНПА, в дело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4:00Z</dcterms:created>
  <dc:creator>Баринова</dc:creator>
  <dc:description/>
  <cp:keywords/>
  <dc:language>en-US</dc:language>
  <cp:lastModifiedBy>Королева О.С.</cp:lastModifiedBy>
  <cp:lastPrinted>2021-11-16T16:40:00Z</cp:lastPrinted>
  <dcterms:modified xsi:type="dcterms:W3CDTF">2021-12-16T12:27:00Z</dcterms:modified>
  <cp:revision>8</cp:revision>
  <dc:subject/>
  <dc:title>проект</dc:title>
</cp:coreProperties>
</file>