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6"/>
        <w:gridCol w:w="3167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1 апреля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81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12.2020 № 68 "О бюджете Бокситогорского городского поселения Бокситогорского муниципального района на 2021 год и плановый период 2022-2023 годов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от 09.12.2020 № 68 "О бюджете Бокситогорского городского поселения Бокситогорского муниципального района на 2021 год и плановый период 2022-2023 годов"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"в сумме 116328,0 тыс. рублей" заменить словами "в сумме 197949,2   тыс. рублей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2. слова "в сумме 119586,0  тыс. рублей" заменить словами "в сумме 210968,8 тыс. рублей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3. в подпункте 1.3. слова "в сумме 3258,0  тыс. рублей" заменить словами "в сумме 13019,6  тыс. рублей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2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подпункт 2.1.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2.1. прогнозируемый общий объем доходов бюджета Бокситогорского городского поселения на 2022 год в сумме 253583,0 тыс. рублей и на 2023 год в сумме 114992,3 тыс. рублей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подпункт 2.2.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"2.2. общий объем расходов бюджета Бокситогорского городского поселения  на 2022 год в сумме 253583,0 тыс. рублей, в том числе условно утвержденные расходы в сумме 2615,1 тыс. рублей и на 2023 год в сумме 114992,3 тыс. рублей, в том числе условно утвержденные расходы в сумме 5358,6 тыс. рублей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0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1. абзац второй изложить в новой редакции "субсидии на возмещение недополученных доходов в связи с оказанием банных услуг МУП "Благоустройство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2. дополнить абзацем пять следующего содержания: "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 многоквартирном доме, на возмещение  затрат, связанных с проведением мероприятий по установке АИТП в жилищном фонде Бокситогорского городского поселения"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ункт 13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4"/>
          <w:szCs w:val="24"/>
        </w:rPr>
        <w:t>"13. Утвердить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4"/>
          <w:szCs w:val="24"/>
        </w:rPr>
        <w:t>13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1 год в сумме 27286,4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2022 год в сумме 27192,6 тыс. рублей,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2023 год в сумме 25991,1 тыс.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3.2. объем бюджетных ассигнований на исполнение публичных нормативных обязательств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 год в сумме  182,0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  189,3  тыс. рублей;</w:t>
      </w:r>
    </w:p>
    <w:p>
      <w:pPr>
        <w:pStyle w:val="Normal"/>
        <w:tabs>
          <w:tab w:val="clear" w:pos="709"/>
          <w:tab w:val="left" w:pos="550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  196,9  тыс. рублей.».</w:t>
      </w:r>
    </w:p>
    <w:p>
      <w:pPr>
        <w:pStyle w:val="Normal"/>
        <w:tabs>
          <w:tab w:val="clear" w:pos="709"/>
          <w:tab w:val="left" w:pos="550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05" w:leader="none"/>
        </w:tabs>
        <w:ind w:firstLine="708"/>
        <w:jc w:val="both"/>
        <w:rPr/>
      </w:pPr>
      <w:r>
        <w:rPr>
          <w:sz w:val="24"/>
          <w:szCs w:val="24"/>
        </w:rPr>
        <w:t xml:space="preserve">1.5. В </w:t>
      </w:r>
      <w:r>
        <w:rPr>
          <w:rFonts w:eastAsia="Arial Unicode MS"/>
          <w:bCs/>
          <w:sz w:val="24"/>
          <w:szCs w:val="24"/>
        </w:rPr>
        <w:t>приложении 3 "</w:t>
      </w:r>
      <w:r>
        <w:rPr>
          <w:color w:val="000000"/>
          <w:sz w:val="24"/>
          <w:szCs w:val="24"/>
        </w:rPr>
        <w:t>Перечень и коды главных администраторов доходов бюджета Бокситогорского городского поселения":</w:t>
      </w:r>
    </w:p>
    <w:p>
      <w:pPr>
        <w:pStyle w:val="Normal"/>
        <w:tabs>
          <w:tab w:val="clear" w:pos="709"/>
          <w:tab w:val="left" w:pos="4111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4111" w:leader="none"/>
          <w:tab w:val="left" w:pos="4395" w:leader="none"/>
        </w:tabs>
        <w:ind w:firstLine="720"/>
        <w:jc w:val="both"/>
        <w:rPr/>
      </w:pPr>
      <w:r>
        <w:rPr>
          <w:sz w:val="24"/>
          <w:szCs w:val="24"/>
        </w:rPr>
        <w:t>1.5.1. Исключить строки следующего содержания:</w:t>
      </w:r>
    </w:p>
    <w:p>
      <w:pPr>
        <w:pStyle w:val="Normal"/>
        <w:tabs>
          <w:tab w:val="clear" w:pos="709"/>
          <w:tab w:val="left" w:pos="4111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954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8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обеспечение жильем молодых семей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3 0132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 49999 13 0157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подготовку и проведение мероприятий, посвященных Дню образования Ленинградской области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3 0746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3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tabs>
          <w:tab w:val="clear" w:pos="709"/>
          <w:tab w:val="left" w:pos="550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111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5.2. Дополнить строками следующего содержания:</w:t>
      </w:r>
    </w:p>
    <w:p>
      <w:pPr>
        <w:pStyle w:val="Normal"/>
        <w:tabs>
          <w:tab w:val="clear" w:pos="709"/>
          <w:tab w:val="left" w:pos="4111" w:leader="none"/>
          <w:tab w:val="left" w:pos="4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9"/>
        <w:gridCol w:w="5936"/>
      </w:tblGrid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1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 по бюджету Бокситогорского городского поселения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4 01 0001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Ф об административных правонарушениях в области охраны собственности, выявленные должностными лицами органов муниципального контроля по бюджету Бокситогорского городского поселения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3 0000 15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6. Приложение 1 ''Источники внутреннего финансирования дефицита бюджета Бокситогорского городского поселения на 2021 год и плановый период 2022-2023 годов'', приложение 2 "</w:t>
      </w:r>
      <w:r>
        <w:rPr>
          <w:rFonts w:eastAsia="Arial Unicode MS"/>
          <w:bCs/>
          <w:sz w:val="24"/>
          <w:szCs w:val="24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1 год и на плановый период 2022 и 2023 годов",  </w:t>
      </w:r>
      <w:r>
        <w:rPr>
          <w:sz w:val="24"/>
          <w:szCs w:val="24"/>
        </w:rPr>
        <w:t>приложение 5  "Распределение бюджетных ассигнований по разделам, подразделам классификации расходов бюджета на 2021 год и плановый период 2022-2023 годов",  приложение 6 "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, подразделам классификации расходов бюджета Бокситогорского городского поселения на 2021 год и плановый период 2022-2023 годов", приложение 7  "Ведомственная структура расходов  бюджета Бокситогорского городского поселения на 2021 год и плановый период 2022 - 2023 годов" изложить в новых редакциях (прилагаю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зам. главы, КФ-2, КСК, ОБУ, редакции газеты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 совета  депутатов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9.12.2020 № 68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1.04.2021 № 81)</w:t>
        <w:tab/>
        <w:tab/>
        <w:tab/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1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 совета  депутатов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9.12.2020 № 68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21.04.2021 № 81)</w:t>
        <w:tab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  <w:br/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3523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 9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 58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992,3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44,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6,6</w:t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1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6,6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6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6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2,5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6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1,9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12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5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57,4</w:t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,3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2</w:t>
            </w:r>
          </w:p>
        </w:tc>
      </w:tr>
      <w:tr>
        <w:trPr>
          <w:trHeight w:val="8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9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8,2</w:t>
            </w:r>
          </w:p>
        </w:tc>
      </w:tr>
      <w:tr>
        <w:trPr>
          <w:trHeight w:val="4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8,2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,6</w:t>
            </w:r>
          </w:p>
        </w:tc>
      </w:tr>
      <w:tr>
        <w:trPr>
          <w:trHeight w:val="59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,6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00 00 0000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8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5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13 0000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,7</w:t>
            </w:r>
          </w:p>
        </w:tc>
      </w:tr>
      <w:tr>
        <w:trPr>
          <w:trHeight w:val="10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0000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3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17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10"/>
                <w:sz w:val="24"/>
                <w:szCs w:val="24"/>
              </w:rPr>
              <w:t>2 07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S10"/>
                <w:sz w:val="24"/>
                <w:szCs w:val="24"/>
              </w:rPr>
              <w:t>Прочие б</w:t>
            </w:r>
            <w:r>
              <w:rPr>
                <w:sz w:val="24"/>
                <w:szCs w:val="24"/>
              </w:rPr>
              <w:t>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Style w:val="S1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Style w:val="S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firstLine="1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 совета  депутатов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9.12.2020 № 68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1.04.2021 № 81)</w:t>
        <w:tab/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 А С П Р Е Д Е Л Е Н И 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1 год и плановый  период 2022-2023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1134"/>
        <w:gridCol w:w="1276"/>
        <w:gridCol w:w="1276"/>
        <w:gridCol w:w="1275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44,4</w:t>
            </w:r>
          </w:p>
        </w:tc>
      </w:tr>
      <w:tr>
        <w:trPr>
          <w:trHeight w:val="205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9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3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36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31 5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62,7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1,1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1 0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33 2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948,1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4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94,3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6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9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9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633,7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  <w:tab/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 совета  депутатов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9.12.2020 № 68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1.04.2021 № 81)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 А С П Р Е Д Е Л Е Н И Е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х ассигнований  по целевым статьям (муниципальным программам Бокситогорского городского поселения и непрограммным направлениям деятельности), группам видов расходов, по разделам, подразделам классификации расходов бюджетов на 2021 год и плановый период 2022-2023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864"/>
        <w:gridCol w:w="1188"/>
        <w:gridCol w:w="1027"/>
        <w:gridCol w:w="1357"/>
        <w:gridCol w:w="1329"/>
        <w:gridCol w:w="1206"/>
        <w:gridCol w:w="1191"/>
      </w:tblGrid>
      <w:tr>
        <w:trPr>
          <w:trHeight w:val="300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4,8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3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.01.18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6</w:t>
            </w:r>
          </w:p>
        </w:tc>
      </w:tr>
      <w:tr>
        <w:trPr>
          <w:trHeight w:val="126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4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9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13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126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1.П7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43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2.18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.03.18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126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9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44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70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9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96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8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337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147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8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оственной программы "Развитие автомобильных дорог Ленинградской област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0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14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1.S4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3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8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59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4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4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4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052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4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4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.02.150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3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2.01.150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3.01.14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6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5,7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151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151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151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1.01.1514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8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5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50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422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1.S9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43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2.154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</w:tr>
      <w:tr>
        <w:trPr>
          <w:trHeight w:val="126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7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42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3.129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.3.04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44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3.04.15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27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7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66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1</w:t>
            </w:r>
          </w:p>
        </w:tc>
      </w:tr>
      <w:tr>
        <w:trPr>
          <w:trHeight w:val="157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38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водоснабжения и водоотведения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ического надзора за выполнением работ на инженерных сетя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1.1505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43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азопроводных сетей в частном секторе г. Бокситогорс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1.02.150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2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</w:tr>
      <w:tr>
        <w:trPr>
          <w:trHeight w:val="50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</w:tr>
      <w:tr>
        <w:trPr>
          <w:trHeight w:val="473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1.04.1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3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 18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126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47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1.16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5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 многоквартирном доме, на возмещение 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.02.S08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37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8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30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02,3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твердых бытовых отходов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9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1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твердых бытовых отходов, благоустройство территор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>
          <w:trHeight w:val="39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>
          <w:trHeight w:val="38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16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борщевиком Сосновского на территории Бокситогорc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1.S4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45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,2</w:t>
            </w:r>
          </w:p>
        </w:tc>
      </w:tr>
      <w:tr>
        <w:trPr>
          <w:trHeight w:val="37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,2</w:t>
            </w:r>
          </w:p>
        </w:tc>
      </w:tr>
      <w:tr>
        <w:trPr>
          <w:trHeight w:val="483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,2</w:t>
            </w:r>
          </w:p>
        </w:tc>
      </w:tr>
      <w:tr>
        <w:trPr>
          <w:trHeight w:val="56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2.1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5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8,2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Выполнение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5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5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4,1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1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0</w:t>
            </w:r>
          </w:p>
        </w:tc>
      </w:tr>
      <w:tr>
        <w:trPr>
          <w:trHeight w:val="47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6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1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40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41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35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15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356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47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3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50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2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нитарно-защитной зоны гражданских кладби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3.03.164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плексного обустройства населен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1.S4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40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4.02.S46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одготовка документов территориального планирования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й план и правила землепользования и застройки, внесение в ЕГРН границ населенных пунктов и границ территориальных зон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1.13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>
          <w:trHeight w:val="34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2.13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 или самоходных машин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</w:tr>
      <w:tr>
        <w:trPr>
          <w:trHeight w:val="463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5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.03.13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20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03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3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</w:tr>
      <w:tr>
        <w:trPr>
          <w:trHeight w:val="126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9</w:t>
            </w:r>
          </w:p>
        </w:tc>
      </w:tr>
      <w:tr>
        <w:trPr>
          <w:trHeight w:val="304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9</w:t>
            </w:r>
          </w:p>
        </w:tc>
      </w:tr>
      <w:tr>
        <w:trPr>
          <w:trHeight w:val="549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48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364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01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</w:tr>
      <w:tr>
        <w:trPr>
          <w:trHeight w:val="126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254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513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1.01.S43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34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70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80,2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0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080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0,2</w:t>
            </w:r>
          </w:p>
        </w:tc>
      </w:tr>
      <w:tr>
        <w:trPr>
          <w:trHeight w:val="483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0,2</w:t>
            </w:r>
          </w:p>
        </w:tc>
      </w:tr>
      <w:tr>
        <w:trPr>
          <w:trHeight w:val="39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3.01.001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1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46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80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32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3.02.S4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8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.01.16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.01.16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.01.16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42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1.01.16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16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16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16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41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01.165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.F2.555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3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0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377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6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78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001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384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6</w:t>
            </w:r>
          </w:p>
        </w:tc>
      </w:tr>
      <w:tr>
        <w:trPr>
          <w:trHeight w:val="157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1.01.П7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0</w:t>
            </w:r>
          </w:p>
        </w:tc>
      </w:tr>
      <w:tr>
        <w:trPr>
          <w:trHeight w:val="501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0</w:t>
            </w:r>
          </w:p>
        </w:tc>
      </w:tr>
      <w:tr>
        <w:trPr>
          <w:trHeight w:val="33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4.01.11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1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1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40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7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8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>
          <w:trHeight w:val="424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.6.01.13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94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37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413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343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.1.01.149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0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0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.1.01.10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96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67,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33,7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firstLine="14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решению  совета  депутатов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9.12.2020 № 68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 редакции решения совета депутатов</w:t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21.04.2021 № 81)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С Т Р У К Т У Р А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на 2021 год и плановый период 2022 – 2023 годов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1020"/>
        <w:gridCol w:w="1357"/>
        <w:gridCol w:w="1703"/>
        <w:gridCol w:w="881"/>
        <w:gridCol w:w="1701"/>
        <w:gridCol w:w="1418"/>
        <w:gridCol w:w="141"/>
        <w:gridCol w:w="1692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 63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 581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192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81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02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96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1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9</w:t>
            </w:r>
          </w:p>
        </w:tc>
      </w:tr>
      <w:tr>
        <w:trPr>
          <w:trHeight w:val="17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 или самоходных маши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1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,9</w:t>
            </w:r>
          </w:p>
        </w:tc>
      </w:tr>
      <w:tr>
        <w:trPr>
          <w:trHeight w:val="11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3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19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17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9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2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9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7</w:t>
            </w:r>
          </w:p>
        </w:tc>
      </w:tr>
      <w:tr>
        <w:trPr>
          <w:trHeight w:val="9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</w:tr>
      <w:tr>
        <w:trPr>
          <w:trHeight w:val="13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1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2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58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836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62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19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10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8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92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91,1</w:t>
            </w:r>
          </w:p>
        </w:tc>
      </w:tr>
      <w:tr>
        <w:trPr>
          <w:trHeight w:val="19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9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9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6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8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9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4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16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оственной программы "Развитие автомобильных дорог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5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8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43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078,0</w:t>
            </w:r>
          </w:p>
        </w:tc>
      </w:tr>
      <w:tr>
        <w:trPr>
          <w:trHeight w:val="13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1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05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34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3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3,3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2,8</w:t>
            </w:r>
          </w:p>
        </w:tc>
      </w:tr>
      <w:tr>
        <w:trPr>
          <w:trHeight w:val="18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15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готовка документов территориального план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генеральный план и правила землепользования и застройки, внесение в ЕГРН границ населенных пунктов и границ территориальных з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 08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261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8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45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516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19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151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1.01.1514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52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8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,7</w:t>
            </w:r>
          </w:p>
        </w:tc>
      </w:tr>
      <w:tr>
        <w:trPr>
          <w:trHeight w:val="14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20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9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6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8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 многоквартирном доме, на возмещение 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18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28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водоснабжения и водоотведения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хнического надзора за выполнением работ на инженерных сет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газопроводных сетей в частном секторе г.Боксит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31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25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94,3</w:t>
            </w:r>
          </w:p>
        </w:tc>
      </w:tr>
      <w:tr>
        <w:trPr>
          <w:trHeight w:val="17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86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25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6,8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199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16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8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0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2,3</w:t>
            </w:r>
          </w:p>
        </w:tc>
      </w:tr>
      <w:tr>
        <w:trPr>
          <w:trHeight w:val="13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твердых бытовых отх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7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твердых бытовых отходов, благоустройство территор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11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1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5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S4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S43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14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олнение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5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4,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1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12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6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66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32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1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защитной зоны гражданских кладби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40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2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9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 Бокситогорска Бокситогорского муниципальн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5</w:t>
            </w:r>
          </w:p>
        </w:tc>
      </w:tr>
      <w:tr>
        <w:trPr>
          <w:trHeight w:val="14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165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1.01.165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165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2.01.165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18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7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,6</w:t>
            </w:r>
          </w:p>
        </w:tc>
      </w:tr>
      <w:tr>
        <w:trPr>
          <w:trHeight w:val="2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4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1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8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17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19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0,6</w:t>
            </w:r>
          </w:p>
        </w:tc>
      </w:tr>
      <w:tr>
        <w:trPr>
          <w:trHeight w:val="16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0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2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187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9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967,9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633,7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357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1-04-22T11:49:00Z</dcterms:modified>
  <cp:revision>7</cp:revision>
  <dc:subject/>
  <dc:title> </dc:title>
</cp:coreProperties>
</file>