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9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7 декабря 2022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77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Бокситогор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вет депутатов 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Бокситогорского городского поселения на 2023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прогнозируемый общий объем доходов бюджета Бокситогорского городского поселения в сумме 117445,4 тыс. рубл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бщий объем расходов бюджета Бокситогорского городского поселения в сумме 127611,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дефицит бюджета Бокситогорского городского поселения в сумме 10166,1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 бюджета Бокситогорского городского поселения на плановый период 2024 и 2025 год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рогнозируемый общий объем доходов бюджета Бокситогорского городского поселения на 2024 год в сумме 112995,5 тыс. рублей и на 2025 год в сумме 111365,9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бщий объем расходов бюджета Бокситогорского городского поселения  на 2024 год в сумме 120529,6 тыс. рублей, в том числе условно утверждаемые расходы в сумме 2934,5 тыс. рублей и на 2025 год в сумме 119066,4 тыс. рублей, в том числе условно утверждаемые расходы в сумме 5953,3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 дефицит бюджета Бокситогорского городского поселения на 2024 год в сумме 7534,1 тыс. рублей и на 2025 год в сумме 7700,5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Бокситогорского городского поселения на 2023 год и на плановый период 2024 и 2025 годов согласно приложению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3 год и на плановый период 2024 и 2025 годов </w:t>
      </w:r>
      <w:r>
        <w:rPr>
          <w:sz w:val="24"/>
          <w:szCs w:val="24"/>
        </w:rPr>
        <w:t>согласно приложению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, что по нормативу 100% подлежат зачислению в бюджет Бокситогорского городского поселения невыясненные поступления, зачисляемые в бюджет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6.1. Распределение бюджетных ассигнований по разделам и подразделам классификации расходов бюджетов на 2023 год и плановый период 2024 и 2025 годов согласно </w:t>
      </w:r>
      <w:hyperlink r:id="rId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3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Бокситогорского городского поселения и непрограммным направлениям деятельности), группам видов расходов, по разделам, подразделам классификации расходов  бюджетов на 2023 год и плановый период 2024 и 2025 годов </w:t>
      </w: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6.3. Ведомственную структуру расходов бюджета Бокситогорского городского поселения на 2023 год и плановый период 2024 и 2025 годов согласно </w:t>
      </w:r>
      <w:hyperlink r:id="rId5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тановить, что в порядке, установленном муниципальными правовыми актами администрации Бокситогор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 а именно: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рограммы «Обеспечение устойчивого функционирования и развития коммунальной и инженерной инфраструктуры в Бокситогорском городском поселении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бсидии на возмещение недополученных доходов в связи с оказанием банных услуг МУП «Благоустройств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 по содержанию и ремонту ливневой канализации на территории Бокситогорского городского поселения МУП «Благоустройств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на возмещение затрат в связи с выполнением работ по благоустройству на территории Бокситогорского город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резервный фонд администрации Бокситогорского муниципального района по бюджету Бокситогорского город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 в сумме 1630,3  тыс. рубле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 в сумме 1700,0 тыс. рублей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5 год в сумме  3500,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ить, что средства резервного фонда администрации Бокситогорского муниципального района по бюджету Бокситогорского городского поселения предоставляются в соответствии с правовыми актами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20114,7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19499,8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19851,9 тыс. рублей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9.2. объем бюджетных ассигнований  на исполнение публично-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303,6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303,6 тыс. рубле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303,6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Установить, что в соответствии с пунктом 8 статьи 217 Бюджетного кодекса Российской Федерации и пунктом 6.6 Положения о бюджетном процессе в  Бокситогорском городском поселении, утвержденного решением совета депутатов Бокситогорского городского поселения от 19.03.2014 № 313, в ходе исполнения настоящего решения изменения в сводную бюджетную роспись бюджета Бокситогорского городского поселения вносятся по следующим основаниям, связанным с особенностями исполнения бюджета Бокситогорского городского поселения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образования, переименования, реорганизации, ликвидации органов местного самоуправления Бокситогорского городского поселения, перераспределения их полномочий, а также проведения иных мероприятий по совершенствованию их структуры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в случае создания (реорганизации) муниципального учреждения в пределах общего объема бюджетных ассигнований, предусмотренных настоящим решением главному распорядителю бюджетных средств бюджета Бокситогорского город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распределения средств целевых межбюджетных трансфертов (и их остатков) из областного бюджета и бюджетов государственных корпораций, бюджета Бокситогорского муниципального района на осуществление отдельных целевых расходов на основании областных законов и (или) правовых актов Правительства Ленинградской области, муниципальных правовых актов органов местного самоуправления  Бокситогорского муниципального района,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распределения средств иных межбюджетных трансфертов на сбалансированность бюджетов из бюджета Бокситогорского муниципального района (сверх утвержденных решением о бюджете доходов) на финансовое обеспечение расходных обязательств Бокситогорского городского поселения на основании решений совета депутатов Бокситогор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в случаях увеличения бюджетных ассигнований 2023 году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остатка не использованных на 1 января 2023 года бюджетных ассигнований на исполнение указанных муниципальных контрактов, приводящего к изменению бюджетных ассигнований дорожного фонда Бокситого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на сумму, необходимую для выполнения условий софинансирования, установленных для получения субсидий, предоставляемых бюджету Бокситогорского городского поселения из областного бюджет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в пределах общего объема средств, предусмотренных настоящим решением на муниципальную программу Бокситогорского городского поселения, после внесения изменений в муниципальную программу Бокситого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ях перераспределения бюджетных ассигнований между муниципальными программами Бокситогорского городского поселения в пределах общего объема средств, предусмотренных настоящим решением главному распорядителю бюджетных средств бюджета Бокситогорского городского поселения, после внесения изменений в муниципальные программы Бокситого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Бокситогор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й условий договоров (соглашений)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Бокситогорского город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, предусмотренных главному распорядителю бюджетных средств бюджета Бокситогор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 Ленингра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в случае увеличения бюджетных ассигнований резервного фонда администрации Бокситогорского муниципального района по бюджету Бокситогорского городского поселения за счет соответствующего уменьшения иных бюджетных ассигнований, в соответствии с правовыми актами администрации Бокситогор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ерераспределения бюджетных ассигнований на финансовое обеспечение мероприятий, связанных с профилактикой и устранением последствий распространения новой коронавирусной инфекции (COVID-19), в соответствии с правовыми актами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1. </w:t>
      </w:r>
      <w:bookmarkStart w:id="0" w:name="sub_703"/>
      <w:r>
        <w:rPr>
          <w:sz w:val="24"/>
          <w:szCs w:val="24"/>
        </w:rPr>
        <w:t xml:space="preserve">Установить, что для расчета должностных окладов  работников муниципальных бюджетных учреждений Бокситогорского городского поселения за календарный месяц или за выполнение установленной нормы труда в порядке, установленном решением совета депутатов Бокситогорского городского поселения от 5 февраля 2020 года № 25 «Об оплате труда работников муниципальных бюджетных учреждений Бокситогорского городского поселения </w:t>
      </w:r>
      <w:r>
        <w:rPr>
          <w:bCs/>
          <w:sz w:val="24"/>
          <w:szCs w:val="24"/>
        </w:rPr>
        <w:t>Бокситогорского муниципального района</w:t>
      </w:r>
      <w:r>
        <w:rPr>
          <w:sz w:val="24"/>
          <w:szCs w:val="24"/>
        </w:rPr>
        <w:t>» с 1 января 2023 года применяется расчетная величина в размере 10755 рублей, с 1 сентября 2023 года - в размере 11725 рублей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Размер пенсии за выслугу лет и доплаты к пенсии лицам, замещавшим муниципальные должности в администрации Бокситогорского городского поселения, увеличить (проиндексировать) с 1 сентября 2023 года в 1,09 раза.</w:t>
      </w:r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 Утвердить объем межбюджетных трансфертов, предоставляемых бюджету Бокситогорского муниципального района на 2023 год в сумме 1966,2 тыс. рублей, на 2024 год в сумме 2014,8 тыс. рублей, на 2025 год в сумме 0,0 тыс. рублей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1. по осуществлению внешнего муниципального финансового контроля  Контрольно-счетной комиссией Бокситогор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3 год в сумме 540,5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4 год в сумме 540,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2.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210,0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4 год в сумме 21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3. на финансовое обеспечение решения вопроса местного значения города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3 год в сумме 1215,7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264,3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2025 год в сумме 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4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6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Установить верхний предел муниципального внутреннего долга Бокситогорского городского поселения на 1 января 2024 года в сумме 7423,9 тыс. руб., в том числе верхний предел долга по муниципальным гарантиям в валюте Российской Федерации в сумме 0,0 тыс. руб., на 1 января 2025 года - 14958,0 тыс. руб., в том числе верхний предел долга по муниципальным гарантиям в валюте Российской Федерации в сумме 0,0 тыс. руб., на 1 января 2026 года - 22658,5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Утвердить программу муниципальных внутренних заимствований Бокситогорского городского поселения на 2023 год и плановый период 2024 и 2025 годов согласно приложению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 предельный  объем  расходов на обслуживание муниципального внутреннего долга Бокситогорского город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5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5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Предоставить право администрации Бокситогорского муниципального района осуществлять в 2023-2025 годах заимствования в соответствии с законодательством Российской Федерации, нормативными актами Бокситогорского городского поселения, Программой муниципальных внутренних заимствований Бокситогорского городского поселения на 2023-2025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Установить, что привлекаемые в 2023-2025 годах заемные средства направляются на финансирование дефицита местного бюджета, временных кассовых разрывов, возникающих при исполнении местного бюджета, а также для погашения муниципального внутреннего дол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Решение опубликовать (обнародовать) в газете "Новый путь" (без приложений 1-5, 7) и на официальном сайте Бокситогорского муниципального района (в полном объеме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 xml:space="preserve">зам. главы, КФ – 2, ОБУ,  редакции газеты «Новый путь», регистр МНПА,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0</wp:posOffset>
                </wp:positionH>
                <wp:positionV relativeFrom="paragraph">
                  <wp:posOffset>115570</wp:posOffset>
                </wp:positionV>
                <wp:extent cx="226758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.2022 № 1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9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.2022 № 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,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4"/>
                <w:szCs w:val="24"/>
                <w:highlight w:val="yellow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21250</wp:posOffset>
                </wp:positionH>
                <wp:positionV relativeFrom="paragraph">
                  <wp:posOffset>115570</wp:posOffset>
                </wp:positionV>
                <wp:extent cx="2267585" cy="1192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.2022 № 1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9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.2022 № 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 на 2023 год и на плановый период 2024 и 2025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74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99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65,9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4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4,7</w:t>
            </w:r>
          </w:p>
        </w:tc>
      </w:tr>
      <w:tr>
        <w:trPr>
          <w:trHeight w:val="2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5</w:t>
            </w:r>
          </w:p>
        </w:tc>
      </w:tr>
      <w:tr>
        <w:trPr>
          <w:trHeight w:val="1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5,5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9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9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1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0,0</w:t>
            </w:r>
          </w:p>
        </w:tc>
      </w:tr>
      <w:tr>
        <w:trPr>
          <w:trHeight w:val="1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0</w:t>
            </w:r>
          </w:p>
        </w:tc>
      </w:tr>
      <w:tr>
        <w:trPr>
          <w:trHeight w:val="2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0,0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4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26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236,9</w:t>
            </w:r>
          </w:p>
        </w:tc>
      </w:tr>
      <w:tr>
        <w:trPr>
          <w:trHeight w:val="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7</w:t>
            </w:r>
          </w:p>
        </w:tc>
      </w:tr>
      <w:tr>
        <w:trPr>
          <w:trHeight w:val="2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3</w:t>
            </w:r>
          </w:p>
        </w:tc>
      </w:tr>
      <w:tr>
        <w:trPr>
          <w:trHeight w:val="8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300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9</w:t>
            </w:r>
          </w:p>
        </w:tc>
      </w:tr>
      <w:tr>
        <w:trPr>
          <w:trHeight w:val="3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31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013000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3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1,2</w:t>
            </w:r>
          </w:p>
        </w:tc>
      </w:tr>
      <w:tr>
        <w:trPr>
          <w:trHeight w:val="5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1,2</w:t>
            </w:r>
          </w:p>
        </w:tc>
      </w:tr>
      <w:tr>
        <w:trPr>
          <w:trHeight w:val="4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развития общественной инфраструктуры муниципального значе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убсидия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убсидия на приобретение автономных источников электроснабжения объектов жизнеобеспечения населенных пунктов Ленин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убсидия на мероприятия по созданию мест (площадок) накопления твердых коммунальных отход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7,3</w:t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21250</wp:posOffset>
                </wp:positionH>
                <wp:positionV relativeFrom="paragraph">
                  <wp:posOffset>115570</wp:posOffset>
                </wp:positionV>
                <wp:extent cx="2267585" cy="1192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.2022 № 1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9.1pt;mso-position-vertical-relative:text;margin-left:387.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.2022 № 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ов на 2023 год и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942"/>
        <w:gridCol w:w="1357"/>
        <w:gridCol w:w="1418"/>
        <w:gridCol w:w="1275"/>
        <w:gridCol w:w="1254"/>
      </w:tblGrid>
      <w:tr>
        <w:trPr>
          <w:trHeight w:val="300" w:hRule="atLeas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610" w:hRule="atLeas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73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5,9</w:t>
            </w:r>
          </w:p>
        </w:tc>
      </w:tr>
      <w:tr>
        <w:trPr>
          <w:trHeight w:val="139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41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7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112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10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75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81,8</w:t>
            </w:r>
          </w:p>
        </w:tc>
      </w:tr>
      <w:tr>
        <w:trPr>
          <w:trHeight w:val="45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55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9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51,9</w:t>
            </w:r>
          </w:p>
        </w:tc>
      </w:tr>
      <w:tr>
        <w:trPr>
          <w:trHeight w:val="70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6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67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350,6</w:t>
            </w:r>
          </w:p>
        </w:tc>
      </w:tr>
      <w:tr>
        <w:trPr>
          <w:trHeight w:val="423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557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55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2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99,6</w:t>
            </w:r>
          </w:p>
        </w:tc>
      </w:tr>
      <w:tr>
        <w:trPr>
          <w:trHeight w:val="42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43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40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43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9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541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1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4,5</w:t>
            </w:r>
          </w:p>
        </w:tc>
      </w:tr>
      <w:tr>
        <w:trPr>
          <w:trHeight w:val="416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5</w:t>
            </w:r>
          </w:p>
        </w:tc>
      </w:tr>
      <w:tr>
        <w:trPr>
          <w:trHeight w:val="98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 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59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11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98665</wp:posOffset>
                </wp:positionH>
                <wp:positionV relativeFrom="paragraph">
                  <wp:posOffset>59055</wp:posOffset>
                </wp:positionV>
                <wp:extent cx="2267585" cy="1192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.2022 № 1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9pt;mso-wrap-distance-top:0pt;mso-wrap-distance-bottom:0pt;margin-top:4.65pt;mso-position-vertical-relative:text;margin-left:558.95pt;mso-position-horizontal-relative:page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.2022 № 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юджетных ассигнований  по целевым статьям (муниципальным программам Бокситогор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315" w:hRule="atLeast"/>
        </w:trPr>
        <w:tc>
          <w:tcPr>
            <w:tcW w:w="15012" w:type="dxa"/>
            <w:tcBorders/>
            <w:vAlign w:val="center"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2"/>
              <w:gridCol w:w="1730"/>
              <w:gridCol w:w="1131"/>
              <w:gridCol w:w="989"/>
              <w:gridCol w:w="1412"/>
              <w:gridCol w:w="1416"/>
              <w:gridCol w:w="1273"/>
              <w:gridCol w:w="1413"/>
            </w:tblGrid>
            <w:tr>
              <w:trPr>
                <w:trHeight w:val="300" w:hRule="atLeast"/>
              </w:trPr>
              <w:tc>
                <w:tcPr>
                  <w:tcW w:w="5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ид расхода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4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 (тысяч рублей)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 611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7 595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3 11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Бокситогорского городского поселения "Управление собственностью Бокситогорского городского поселения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60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60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4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1.132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1.132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1.132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1.132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1.S46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1.S46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1.S46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1.S46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Обеспечение содержания и использования муниципальной собственности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2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ладение, пользование и распоряжение муниципальной собственностью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2.110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2.110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2.110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4.02.110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8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Бокситогорского городского поселения "Безопасность Бокситогорского городского поселения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51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00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3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51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00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35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 по обеспечению общественного порядка на территории Бокситогорского городского посел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1.18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1.18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1.18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1.18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51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600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3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организационно-технических мероприятий гражданской обороны, защиты населения и территорий от чрезвычайных ситуац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309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309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309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309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уществление комплекса мер по укреплению пожарной безопасности территори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465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465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465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465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существление комплекса мер по обеспечению безопасности людей на водных объектах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465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465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465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14655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П70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215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П70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215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П70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215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4.02.П70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215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264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Бокситогорского городского поселения "Развитие социальной сферы города Бокситогорска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 673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 717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 34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 673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 717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 34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Трудовая адаптация подростков и молодежи города Бокситогорска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1,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1,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6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рганизация занятости детей, подростков и молодеж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01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42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42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4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01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4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4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4,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01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4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4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01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4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4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01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2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01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01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S43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S43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,3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S43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1.S43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8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Развитие физической культуры и спорта города Бокситогорска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672,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716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 57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(услуги, работы) муниципальных учрежден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001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011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357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 20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001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011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357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 20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001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011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357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 201,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001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011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 357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 20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104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104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104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3,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104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4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5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S48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S48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S48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4.02.S48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5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886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93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93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886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93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93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: "Поддержка граждан, нуждающихся в улучшении жилищных условий, в том числе молодежи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жильем граждан на основе принципов ипотечного кредит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1.1514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1.1514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1.1514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1.1514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: "Мероприятия, обеспечивающие гражданам комфортные условия проживания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586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63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 63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выборочного капитального ремонта жилых помещений муниципального жилищного фонд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29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6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29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6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29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6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29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56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становка индивидуальных приборов учета топливно-энергетических ресурсов в муниципальном жилищном фонде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54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54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54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54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обследования жилых помещений, в том числе инвалидов, и общего имущества в многоквартирных домах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54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54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54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54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960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505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414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41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960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505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414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41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960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505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414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41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4.02.1960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505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414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414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 991,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 451,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 88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 991,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 451,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 88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 930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 599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 95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5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5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5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5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роприятия, связанные с ремонтом дорог и дворовых территор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22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22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22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22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монт дорог частного сектор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471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держание сети автомобильных дорог общего пользования местного знач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50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 653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779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91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50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 653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779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91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50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 653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779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91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50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 653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779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91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иобретение техник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502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908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502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908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502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908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1.1502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908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Повышение безопасности дорожного движения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2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83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орудование улично-дорожной сети техническими средствами организации дорожного движ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2.15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83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2.15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83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2.15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83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2.15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83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3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76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951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3.141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76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951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2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3.141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76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951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2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3.141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76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951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2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4.03.141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76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951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2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9 751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8 233,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 9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 975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 581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 9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Развитие коммунальной инфраструктуры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706,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407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41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роприятия по реконструкции объектов теплоэнергетики, включая проектно-изыскательские работ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47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52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47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52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47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52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47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52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Техническое обслуживание наружных газопроводных сете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7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7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7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7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роприятия по объектам тепловодоснабжения и водоотвед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убсидии на возмещение недополученных доходов в связи с оказанием банных услуг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1.1508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Энергосбережение и повышение энергетической эффективности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2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0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мена светильников с дуговыми ртутными лампами на светодиодные светильники в системах наружного освещения БГП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2.160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0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2.160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0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2.160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0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2.160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70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Благоустройство территорий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1 969,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2 803,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1 11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устройство и содержание мест (площадок) накопления твердых коммунальных отходо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47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1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47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1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47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1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47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1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рганизация уличного освещ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1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102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15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23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1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102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15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23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1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102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15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23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1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102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15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 23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анитарная очистка и уборка территори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3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 5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 185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29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 5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 185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29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 5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 185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29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 5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 185,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 29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озмещение затрат в связи с выполнением работ по благоустройству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держание и ремонт ливневой канализаци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520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84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520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84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520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84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3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520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84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8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держание мест захоронения и гражданских кладбищ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4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71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6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0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4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71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6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0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4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71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6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0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4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971,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6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10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5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21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1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5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21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1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5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21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1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165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21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01,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2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S48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52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S48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52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S48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52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4.03.S48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052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775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652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роприятия, направленные на достижение цели федерального проекта "Комплексная система обращения с твёрдыми коммунальными отходами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652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роприятия по созданию мест (площадок) накопления твердых коммунальных отходо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1.S47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652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1.S47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652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1.S47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652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1.S47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652,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2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775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2.S42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775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2.S42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775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2.S42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775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8.02.S42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775,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Бокситогорского городского поселения "Формирование современной городской среды г. Бокситогорска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 159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.4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 159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Благоустройство общественных и дворовых территорий 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.4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 159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 общественных территор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.4.01.165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 159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.4.01.165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 159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.4.01.165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 159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.4.01.165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 159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5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13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ы процессных мероприят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13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13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8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,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,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,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3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8,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ознаграждение иным формам местного самоуправления по исполнению общественных обязанносте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6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6,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,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,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,7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,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30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ыплаты почётным гражданам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58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58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58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158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S46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308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S46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308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S46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308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S466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308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S47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57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S47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57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S47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57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4.01.S47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57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органов местного самоуправления посел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18,7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188,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 23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деятельности совета депутатов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43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43,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93,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43,6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343,6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9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1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1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1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1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1,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1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1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1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1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1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емирование и награждение юридических и физических лиц по решению совета депутатов поселения и вне системы оплаты труд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0019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П7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П70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П70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П70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П70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40,5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ежбюджетные трансферты, передаваемые бюджету муниципального района из бюджета поселения </w:t>
                  </w:r>
                  <w:r>
                    <w:rPr>
                      <w:sz w:val="24"/>
                      <w:szCs w:val="24"/>
                    </w:rPr>
                    <w:t>по ведению бухгалтерского учета и отчетности, организационно-техническому и юридическому обеспечению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деятельности совета депутатов Бокситогорского городского посел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П70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П70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П70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1.01.П70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зервный фонд администрации посел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4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630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4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630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4.01.111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630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4.01.111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630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4.01.111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630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4.01.111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630,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 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еспечение органов местного самоуправления статистической и иной информацией о социально-экономическом развити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1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1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1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1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вопросы по исполнению муниципальных функций органов местного самоуправле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9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9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,8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,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,8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4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1.6.01.136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 поселения по вопросам социальной политик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9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9.1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9.1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9.1.01.149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9.1.01.149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9.1.01.149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9.1.01.149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Д.0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латежи по долговым обязательствам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Д.1.00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Д.1.01.000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Д.1.01.106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Д.1.01.106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Д.1.01.106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Д.1.01.1065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267585" cy="11925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.2022 № 1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0pt;mso-wrap-distance-top:0pt;mso-wrap-distance-bottom:0pt;margin-top:-35.9pt;mso-position-vertical-relative:text;margin-left:5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.2022 № 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на 2023 год и плановый период 2024 и 2025 г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80" w:hanging="1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849"/>
        <w:gridCol w:w="989"/>
        <w:gridCol w:w="1357"/>
        <w:gridCol w:w="1703"/>
        <w:gridCol w:w="1130"/>
        <w:gridCol w:w="1418"/>
        <w:gridCol w:w="1275"/>
        <w:gridCol w:w="1242"/>
      </w:tblGrid>
      <w:tr>
        <w:trPr>
          <w:trHeight w:val="3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61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595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113,1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2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25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52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0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2,8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,8</w:t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15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13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82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8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125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91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8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9</w:t>
            </w:r>
          </w:p>
        </w:tc>
      </w:tr>
      <w:tr>
        <w:trPr>
          <w:trHeight w:val="9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98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35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</w:t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0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5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1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5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81,8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176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107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12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85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5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9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49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51,9</w:t>
            </w:r>
          </w:p>
        </w:tc>
      </w:tr>
      <w:tr>
        <w:trPr>
          <w:trHeight w:val="182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9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51,9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9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51,9</w:t>
            </w:r>
          </w:p>
        </w:tc>
      </w:tr>
      <w:tr>
        <w:trPr>
          <w:trHeight w:val="110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9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51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83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1,1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6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77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911,1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техники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84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S4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6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67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350,6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1196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8,8</w:t>
            </w:r>
          </w:p>
        </w:tc>
      </w:tr>
      <w:tr>
        <w:trPr>
          <w:trHeight w:val="94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8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,8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106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1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14,8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1536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81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2,2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8.02.S42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325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999,6</w:t>
            </w:r>
          </w:p>
        </w:tc>
      </w:tr>
      <w:tr>
        <w:trPr>
          <w:trHeight w:val="156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25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99,6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7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99,6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83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0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14,6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4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1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84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5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237,5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80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76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18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297,3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2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50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8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4,4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5,3</w:t>
            </w:r>
          </w:p>
        </w:tc>
      </w:tr>
      <w:tr>
        <w:trPr>
          <w:trHeight w:val="68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S4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ёрдыми коммунальными отходам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8.01.S4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5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79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1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11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5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94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8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4,3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1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4,5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1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4,5</w:t>
            </w:r>
          </w:p>
        </w:tc>
      </w:tr>
      <w:tr>
        <w:trPr>
          <w:trHeight w:val="94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5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5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4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823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0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35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 201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1</w:t>
            </w:r>
          </w:p>
        </w:tc>
      </w:tr>
      <w:tr>
        <w:trPr>
          <w:trHeight w:val="90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3,1</w:t>
            </w:r>
          </w:p>
        </w:tc>
      </w:tr>
      <w:tr>
        <w:trPr>
          <w:trHeight w:val="68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1269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1716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1</w:t>
            </w:r>
          </w:p>
        </w:tc>
      </w:tr>
      <w:tr>
        <w:trPr>
          <w:trHeight w:val="97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7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у муниципального района из бюджета поселения </w:t>
            </w:r>
            <w:r>
              <w:rPr>
                <w:sz w:val="24"/>
                <w:szCs w:val="24"/>
              </w:rPr>
              <w:t>по ведению бухгалтерского учета и отчетности, организационно-техническому и юридическому обеспечению</w:t>
            </w:r>
            <w:r>
              <w:rPr>
                <w:color w:val="000000"/>
                <w:sz w:val="24"/>
                <w:szCs w:val="24"/>
              </w:rPr>
              <w:t xml:space="preserve"> деятельности совета депутатов Бокситогорского городского по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20" w:right="818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76530</wp:posOffset>
                </wp:positionV>
                <wp:extent cx="2267585" cy="11925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.2022 № 1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0pt;mso-wrap-distance-top:0pt;mso-wrap-distance-bottom:0pt;margin-top:-13.9pt;mso-position-vertical-relative:text;margin-left:2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.2022 № 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з бюджета Бокситогорского городского поселения иных межбюджетных трансфертов бюджету Бокситого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3 году и плановом периоде 2024 и 2025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в 2023 году и плановом периоде 2024 и 2025 годов иных межбюджетных трансфертов из бюджета Бокситогорского городского поселения (далее - иные межбюджетные трансферты) бюджету Бокситогорского муниципального района, предусмотренных по соответствующим функциональным разделам и подразделам классификации расходов бюджетов 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финансовое обеспечение исполнения переданных полномочий контрольно-счетного органа Бокситогорского городского поселения по осуществлению внешнего муниципального финансового контро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инансовое обеспечение исполнения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финансовое обеспечение исполнения полномочий по решению вопроса местного значения в области создания, содержания и организации деятельности аварийно-спасательных  служб и (или) аварийно-спасательных формир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в соответствии с соглашениями, заключенными с органами местного самоуправления Бокситогорского муниципального района, на основании решений совета депутатов Бокситогорского городского поселения от 25.09.2019 № 13 «О передаче контрольно-счетной комиссии Бокситогорского муниципального района полномочий контрольно-счетного органа Бокситогорского городского поселения по осуществлению внешнего муниципального финансового контроля», 13.11.2019 № 17 «О передаче части полномочий по решению вопроса местного значения Бокситогорского городского поселения», от 13.11.2019 № 16 «О передаче части полномочий совета депутатов Бокситогорского городского поселения администрации Бокситогорского муниципальн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довой объем иных межбюджетных трансфертов, подлежащих передачи бюджету Бокситогорского муниципального района, в целях, указанных в пункте 1 настоящего Порядка, определен в соответствии с расчетами, являющимися приложениями к Соглашениям о передаче полномоч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межбюджетных трансфертов на 2023 год и плановый период 2024-2025 годов утверждается настоящим реш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иных межбюджетных трансфертов осуществляется  комитетом финансов администрации Бокситогорского муниципального района Ленинградской области на основании заявок на расход, представленных главными распорядителями средств бюджета Бокситогорского городского поселения, в пределах доведенных ассигнований на текущий финансовый год в сроки, установленные Соглашен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ые межбюджетные трансферты  на  финансовое обеспечение исполнения переданных полномочий на цели, указанные в пункте 1 настоящего Порядка, подлежат отражению в доходной части бюджета Бокситогорского муниципального района по коду дохода 2 02 40014 05 0000 151 «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» с учетом детализации подвидов доход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имеют целевой характер и не могут быть использованы на други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Иные межбюджетные трансферты, не использованные в текущем финансовом году, подлежат возврату в бюджет Бокситогорского городского поселения в порядке и сроки, установленные правовым актом комитета финансов администрации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тветственность за несоблюдение настоящего Порядка возлагается на получателей иных межбюджетных трансфертов из бюджета Бокситогор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соблюдением целей и порядка предоставления иных межбюджетных трансфертов осуществляют главные распорядители бюджетных средств Бокситогорского городского поселения,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81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267585" cy="119253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3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12.2022 № 1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3.9pt;mso-wrap-distance-left:9pt;mso-wrap-distance-right:0pt;mso-wrap-distance-top:0pt;mso-wrap-distance-bottom:0pt;margin-top:-35.9pt;mso-position-vertical-relative:text;margin-left:5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357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2.2022 № 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муниципальных внутренних заимствований 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3 год и плановый период 2024 и 2025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417"/>
        <w:gridCol w:w="1778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720" w:right="81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6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2-12-23T12:33:00Z</dcterms:modified>
  <cp:revision>10</cp:revision>
  <dc:subject/>
  <dc:title> </dc:title>
</cp:coreProperties>
</file>