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9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7 декабря 2022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78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Бокситогорского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от 15.12.2021 № 115 «О бюджете Бокситогорского городского поселения Бокситогорского муниципального района на 2022 год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23-2024 годов» </w:t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.03.2014 № 313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Внести в решение совета депутатов Бокситогорского городского поселения от 15.12.2021 № 115 «О бюджете Бокситогорского городского поселения Бокситогорского муниципального района на 2022 год и плановый период 2023-2024 годов» (с изменениями, внесенными решением совета депутатов Бокситогорского городского поселения от 09.02.2022 № 127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в подпункте 1.1. слова «в сумме 287015,6 тыс. рублей» заменить словами «в сумме 300753,1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1.2. слова «в сумме 310453,2 тыс. рублей» заменить словами «в сумме 321974,8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3. в подпункте 1.3. слова «в сумме 23437,6 тыс. рублей» заменить словами «в сумме 21221,7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В пункте 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. в подпункте 2.1. слова «в сумме 114872,2 тыс. рублей» заменить словами «в сумме 127872,2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2. в подпункте 2.2. слова «в сумме 116631,2 тыс. рублей» заменить словами «в сумме 129631,2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одпункт 9.1. пункта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«9.1. объем бюджетных ассигнований дорожного фонд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2 год в сумме 38788,8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3 год в сумме 26539,3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2024 год в сумме 22855,4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9.2. объем бюджетных ассигнований  на исполнение публично-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2 год в сумме 258,3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3 год в сумме 196,9 тыс. рубле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204,8 тыс. рублей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Пункт 15 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5. Установить верхний предел муниципального внутреннего долга Бокситогорского городского поселения на 1 января 2023 года в сумме 1232,8 тыс. руб., в том числе верхний предел долга по муниципальным гарантиям в валюте Российской Федерации в сумме 0,0 тыс. руб., на 1 января 2024 года - 2991,8 тыс. руб., в том числе верхний предел долга по муниципальным гарантиям в валюте Российской Федерации в сумме 0,0 тыс. руб., на 1 января 2025 года - 2991,8 тыс. руб., в том числе верхний предел долга по муниципальным гарантиям в валюте Российской Федерации в сумме 0,0 тыс. руб.»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 xml:space="preserve">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lang w:val="ru-RU"/>
        </w:rPr>
      </w:pPr>
      <w:r>
        <w:rPr>
          <w:lang w:val="ru-RU"/>
        </w:rPr>
        <w:tab/>
        <w:t>1.5. Приложение 1 ''Источники внутреннего финансирования дефицита бюджета Бокситогорского городского поселения на 2022 год и плановый период 2023-2024 годов'', приложение 2 "</w:t>
      </w:r>
      <w:r>
        <w:rPr>
          <w:rFonts w:eastAsia="Arial Unicode MS"/>
          <w:bCs/>
          <w:lang w:val="ru-RU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22 год и на плановый период 2023 и 2024 годов", </w:t>
      </w:r>
      <w:r>
        <w:rPr>
          <w:lang w:val="ru-RU"/>
        </w:rPr>
        <w:t>приложение 3  «Распределение бюджетных ассигнований по разделам, подразделам классификации расходов бюджета на 2022 год и плановый период 2023-2024 годов»,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 разделам, подразделам классификации расходов бюджета Бокситогорского городского поселения на 2022 год и плановый период 2023-2024 годов», приложение 5  «Ведомственная структура расходов  бюджета Бокситогорского городского поселения на 2022 год и плановый период 2023-2024 годов», приложение 7 «Программа муниципальных внутренних заимствований  Бокситогорского городского поселения на 2022 год и плановый период 2023-2024 годов» изложить в новых редакциях (прилагаются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 xml:space="preserve">зам. главы, КФ – 2, КСК, ОБУ, редакции газеты «Новый путь», регист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НПА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>
          <w:trHeight w:val="2244" w:hRule="atLeast"/>
        </w:trPr>
        <w:tc>
          <w:tcPr>
            <w:tcW w:w="442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              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12.2021 № 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ого городского поселения от 07.12.2022 № 17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риложение  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 бюджета Бокситогорского городского поселения на 2022 год и плановый период 2023-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2244" w:hRule="atLeast"/>
        </w:trPr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              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21 № 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акции решения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ого городского поселения от 07.12.2022 № 178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(Приложение  2</w:t>
            </w:r>
            <w:r>
              <w:rPr>
                <w:b w:val="false"/>
                <w:sz w:val="24"/>
                <w:szCs w:val="24"/>
              </w:rPr>
              <w:t xml:space="preserve">)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в бюджет Бокситогорского городского поселения 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                </w:t>
      </w:r>
      <w:r>
        <w:rPr/>
        <w:t>тыс. руб.</w:t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2"/>
        <w:gridCol w:w="3544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87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423,2</w:t>
            </w:r>
          </w:p>
        </w:tc>
      </w:tr>
      <w:tr>
        <w:trPr>
          <w:trHeight w:val="2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36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86,2</w:t>
            </w:r>
          </w:p>
        </w:tc>
      </w:tr>
      <w:tr>
        <w:trPr>
          <w:trHeight w:val="28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3,0</w:t>
            </w:r>
          </w:p>
        </w:tc>
      </w:tr>
      <w:tr>
        <w:trPr>
          <w:trHeight w:val="1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3,0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0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5,0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1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7,9</w:t>
            </w:r>
          </w:p>
        </w:tc>
      </w:tr>
      <w:tr>
        <w:trPr>
          <w:trHeight w:val="1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9</w:t>
            </w:r>
          </w:p>
        </w:tc>
      </w:tr>
      <w:tr>
        <w:trPr>
          <w:trHeight w:val="2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5,0</w:t>
            </w:r>
          </w:p>
        </w:tc>
      </w:tr>
      <w:tr>
        <w:trPr>
          <w:trHeight w:val="4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3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422,8</w:t>
            </w:r>
          </w:p>
        </w:tc>
      </w:tr>
      <w:tr>
        <w:trPr>
          <w:trHeight w:val="6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8,7</w:t>
            </w:r>
          </w:p>
        </w:tc>
      </w:tr>
      <w:tr>
        <w:trPr>
          <w:trHeight w:val="2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2</w:t>
            </w:r>
          </w:p>
        </w:tc>
      </w:tr>
      <w:tr>
        <w:trPr>
          <w:trHeight w:val="8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9045 1300001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9</w:t>
            </w:r>
          </w:p>
        </w:tc>
      </w:tr>
      <w:tr>
        <w:trPr>
          <w:trHeight w:val="34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3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5013000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7,0</w:t>
            </w:r>
          </w:p>
        </w:tc>
      </w:tr>
      <w:tr>
        <w:trPr>
          <w:trHeight w:val="5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7,0</w:t>
            </w:r>
          </w:p>
        </w:tc>
      </w:tr>
      <w:tr>
        <w:trPr>
          <w:trHeight w:val="4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1,5</w:t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1,5</w:t>
            </w:r>
          </w:p>
        </w:tc>
      </w:tr>
      <w:tr>
        <w:trPr>
          <w:trHeight w:val="5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9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13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55 13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ддержку развития общественной инфраструктуры муниципального значения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объектов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поддержку содействия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мероприятий по установке  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комплекс мероприятий по борьбе с борщевиком Соснов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9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9</w:t>
            </w:r>
          </w:p>
        </w:tc>
      </w:tr>
      <w:tr>
        <w:trPr>
          <w:trHeight w:val="1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001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,9</w:t>
            </w:r>
          </w:p>
        </w:tc>
      </w:tr>
      <w:tr>
        <w:trPr>
          <w:trHeight w:val="1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10"/>
                <w:sz w:val="24"/>
                <w:szCs w:val="24"/>
              </w:rPr>
              <w:t>2 07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S10"/>
                <w:sz w:val="24"/>
                <w:szCs w:val="24"/>
              </w:rPr>
              <w:t>Прочие б</w:t>
            </w:r>
            <w:r>
              <w:rPr>
                <w:sz w:val="24"/>
                <w:szCs w:val="24"/>
              </w:rPr>
              <w:t>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Style w:val="S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30 130000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Style w:val="S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/>
      </w:pPr>
      <w:r>
        <w:rPr/>
      </w:r>
    </w:p>
    <w:p>
      <w:pPr>
        <w:pStyle w:val="Normal"/>
        <w:ind w:left="4536" w:firstLine="144"/>
        <w:jc w:val="both"/>
        <w:rPr/>
      </w:pPr>
      <w:r>
        <w:rPr/>
      </w:r>
    </w:p>
    <w:p>
      <w:pPr>
        <w:pStyle w:val="Normal"/>
        <w:ind w:left="4536" w:firstLine="144"/>
        <w:jc w:val="both"/>
        <w:rPr/>
      </w:pPr>
      <w:r>
        <w:rPr/>
      </w:r>
    </w:p>
    <w:p>
      <w:pPr>
        <w:pStyle w:val="Normal"/>
        <w:ind w:left="4536" w:firstLine="144"/>
        <w:jc w:val="both"/>
        <w:rPr/>
      </w:pPr>
      <w:r>
        <w:rPr/>
      </w:r>
    </w:p>
    <w:p>
      <w:pPr>
        <w:pStyle w:val="Normal"/>
        <w:ind w:left="4536" w:firstLine="144"/>
        <w:jc w:val="both"/>
        <w:rPr/>
      </w:pPr>
      <w:r>
        <w:rPr/>
      </w:r>
    </w:p>
    <w:p>
      <w:pPr>
        <w:pStyle w:val="Normal"/>
        <w:ind w:left="4536" w:firstLine="144"/>
        <w:jc w:val="both"/>
        <w:rPr/>
      </w:pPr>
      <w:r>
        <w:rPr/>
      </w:r>
    </w:p>
    <w:p>
      <w:pPr>
        <w:pStyle w:val="Normal"/>
        <w:ind w:left="4536" w:firstLine="144"/>
        <w:jc w:val="both"/>
        <w:rPr/>
      </w:pPr>
      <w:r>
        <w:rPr/>
      </w:r>
    </w:p>
    <w:p>
      <w:pPr>
        <w:pStyle w:val="Normal"/>
        <w:ind w:left="4536" w:firstLine="144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firstLine="144"/>
        <w:jc w:val="both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88340</wp:posOffset>
                </wp:positionV>
                <wp:extent cx="3150870" cy="142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              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5.12.2021 № 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редакции 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кситогорского городского поселения от 07.12.2022 № 178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риложение  3)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12.2pt;mso-wrap-distance-left:9pt;mso-wrap-distance-right:0pt;mso-wrap-distance-top:0pt;mso-wrap-distance-bottom:0pt;margin-top:54.2pt;mso-position-vertical-relative:page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2244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              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5.12.2021 № 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кситогорского городского поселения от 07.12.2022 № 178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иложение  3)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2 год и плановый  период 2023-2024 годов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78"/>
        <w:gridCol w:w="1357"/>
        <w:gridCol w:w="1343"/>
        <w:gridCol w:w="1276"/>
        <w:gridCol w:w="1275"/>
      </w:tblGrid>
      <w:tr>
        <w:trPr>
          <w:trHeight w:val="30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1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 7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563,8</w:t>
            </w:r>
          </w:p>
        </w:tc>
      </w:tr>
      <w:tr>
        <w:trPr>
          <w:trHeight w:val="74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3,0</w:t>
            </w:r>
          </w:p>
        </w:tc>
      </w:tr>
      <w:tr>
        <w:trPr>
          <w:trHeight w:val="9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,9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3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1</w:t>
            </w:r>
          </w:p>
        </w:tc>
      </w:tr>
      <w:tr>
        <w:trPr>
          <w:trHeight w:val="9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3,3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111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8,8</w:t>
            </w:r>
          </w:p>
        </w:tc>
      </w:tr>
      <w:tr>
        <w:trPr>
          <w:trHeight w:val="112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4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55,4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4</w:t>
            </w:r>
          </w:p>
        </w:tc>
      </w:tr>
      <w:tr>
        <w:trPr>
          <w:trHeight w:val="7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6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0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787,8</w:t>
            </w:r>
          </w:p>
        </w:tc>
      </w:tr>
      <w:tr>
        <w:trPr>
          <w:trHeight w:val="45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5,5</w:t>
            </w:r>
          </w:p>
        </w:tc>
      </w:tr>
      <w:tr>
        <w:trPr>
          <w:trHeight w:val="6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5</w:t>
            </w:r>
          </w:p>
        </w:tc>
      </w:tr>
      <w:tr>
        <w:trPr>
          <w:trHeight w:val="4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32,8</w:t>
            </w:r>
          </w:p>
        </w:tc>
      </w:tr>
      <w:tr>
        <w:trPr>
          <w:trHeight w:val="4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2,2</w:t>
            </w:r>
          </w:p>
        </w:tc>
      </w:tr>
      <w:tr>
        <w:trPr>
          <w:trHeight w:val="4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2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6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7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472,3</w:t>
            </w:r>
          </w:p>
        </w:tc>
      </w:tr>
      <w:tr>
        <w:trPr>
          <w:trHeight w:val="37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 5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72,3</w:t>
            </w:r>
          </w:p>
        </w:tc>
      </w:tr>
      <w:tr>
        <w:trPr>
          <w:trHeight w:val="83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311910</wp:posOffset>
                </wp:positionV>
                <wp:extent cx="3150870" cy="1424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              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5.12.2021 № 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редакции 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кситогорского городского поселения от 07.12.2022 № 178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риложение  4)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12.2pt;mso-wrap-distance-left:9pt;mso-wrap-distance-right:0pt;mso-wrap-distance-top:0pt;mso-wrap-distance-bottom:0pt;margin-top:103.3pt;mso-position-vertical-relative:page;margin-left:4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2244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              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5.12.2021 № 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кситогорского городского поселения от 07.12.2022 № 178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иложение  4)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юджетных ассигнований по целевым статьям (муниципальным программам Бокситогорского городского поселения и непрограммным направлениям деятельности), группам видов расходов, по разделам, подразделам классификации расходов бюджетов на 2022 год и плановый период 2023-2024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3"/>
        <w:gridCol w:w="1275"/>
        <w:gridCol w:w="993"/>
        <w:gridCol w:w="1417"/>
        <w:gridCol w:w="1276"/>
        <w:gridCol w:w="1276"/>
        <w:gridCol w:w="1275"/>
      </w:tblGrid>
      <w:tr>
        <w:trPr>
          <w:trHeight w:val="300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3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 на территории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3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стной системы оповещ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15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5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4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84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2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2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72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12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12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12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2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12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ъектов физической культуры и спор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S4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S4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S4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S4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5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5,5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Поддержка граждан, нуждающихся в улучшении жилищных условий, в том числе молодеж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Мероприятия, обеспечивающие гражданам комфортные условия прожива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5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9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9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9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9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,9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,9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,9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,9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10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10,8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75,2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,2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,2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,2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,2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1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1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1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1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6,1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6,1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6,1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6,1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6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8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1 7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88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7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68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0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6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20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220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S0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S0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S0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S0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территорий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49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76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76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76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76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25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 8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25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25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25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ливневой канализац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лекс мероприятий по Борьбе с борщевиком Сосновско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S4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Мероприятия, направленные на развитие территорий Бокситогорского городского поселения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4.04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6</w:t>
            </w:r>
          </w:p>
        </w:tc>
      </w:tr>
      <w:tr>
        <w:trPr>
          <w:trHeight w:val="15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4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4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4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4.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15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4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4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4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4.S4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3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Комплексная система обращения с твёрдыми коммунальными отходами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3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ёрдых коммунальных отход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8.03.1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3.1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3.1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3.14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3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 Бокситогорска Бокситогорского муниципального района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8,1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7,1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7,1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4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4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4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4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3,7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,9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,9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4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4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4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4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5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2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2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2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2</w:t>
            </w:r>
          </w:p>
        </w:tc>
      </w:tr>
      <w:tr>
        <w:trPr>
          <w:trHeight w:val="189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у муниципального района из бюджета поселения </w:t>
            </w:r>
            <w:r>
              <w:rPr>
                <w:sz w:val="24"/>
                <w:szCs w:val="24"/>
              </w:rPr>
              <w:t>по ведению бухгалтерского учета и отчетности, организационно-техническому и юридическому обеспечению</w:t>
            </w:r>
            <w:r>
              <w:rPr>
                <w:color w:val="000000"/>
                <w:sz w:val="24"/>
                <w:szCs w:val="24"/>
              </w:rPr>
              <w:t xml:space="preserve"> деятельности совета депутатов Бокситогорского городского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8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2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2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2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2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2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2.01.15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563,8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52170</wp:posOffset>
                </wp:positionV>
                <wp:extent cx="3150870" cy="14249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              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5.12.2021 № 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редакции 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кситогорского городского поселения от 07.12.2022 № 178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риложение  5)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12.2pt;mso-wrap-distance-left:9pt;mso-wrap-distance-right:0pt;mso-wrap-distance-top:0pt;mso-wrap-distance-bottom:0pt;margin-top:67.1pt;mso-position-vertical-relative:page;margin-left:53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2244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              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5.12.2021 № 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кситогорского городского поселения от 07.12.2022 № 178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иложение  5)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Бокситогорского городского поселения на 2022 год и плановый период 2023 – 2024 годов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907"/>
        <w:gridCol w:w="942"/>
        <w:gridCol w:w="1411"/>
        <w:gridCol w:w="1703"/>
        <w:gridCol w:w="1188"/>
        <w:gridCol w:w="1701"/>
        <w:gridCol w:w="1559"/>
        <w:gridCol w:w="1317"/>
      </w:tblGrid>
      <w:tr>
        <w:trPr>
          <w:trHeight w:val="30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6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41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227,9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7,1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5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39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,1</w:t>
            </w:r>
          </w:p>
        </w:tc>
      </w:tr>
      <w:tr>
        <w:trPr>
          <w:trHeight w:val="18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1982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13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2.1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7,3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8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8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8</w:t>
            </w:r>
          </w:p>
        </w:tc>
      </w:tr>
      <w:tr>
        <w:trPr>
          <w:trHeight w:val="157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8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9,8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5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,3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220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стной системы оповещ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3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8,8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8,8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8,8</w:t>
            </w:r>
          </w:p>
        </w:tc>
      </w:tr>
      <w:tr>
        <w:trPr>
          <w:trHeight w:val="220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8,8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30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14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2346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4,3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П7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4,3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18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по обеспечению общественного порядка на территории Бокситогорского город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220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18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2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1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55,4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220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3.14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7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3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55,4</w:t>
            </w:r>
          </w:p>
        </w:tc>
      </w:tr>
      <w:tr>
        <w:trPr>
          <w:trHeight w:val="220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2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9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0,8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9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0,8</w:t>
            </w:r>
          </w:p>
        </w:tc>
      </w:tr>
      <w:tr>
        <w:trPr>
          <w:trHeight w:val="157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8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75,2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9,2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29,2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8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0,8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1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47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2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829,1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6,1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520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976,1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1.150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0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6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5,6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4.02.15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1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35,6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8.01.S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1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6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Мероприятия, направленные на развитие территорий Бокситогорского городского посел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4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6</w:t>
            </w:r>
          </w:p>
        </w:tc>
      </w:tr>
      <w:tr>
        <w:trPr>
          <w:trHeight w:val="252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4.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4.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83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4.S4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4.S4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2,6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1.1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6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9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87,8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6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5,5</w:t>
            </w:r>
          </w:p>
        </w:tc>
      </w:tr>
      <w:tr>
        <w:trPr>
          <w:trHeight w:val="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5,5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5,5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Поддержка граждан, нуждающихся в улучшении жилищных условий, в том числе молодеж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151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"Мероприятия, обеспечивающие гражданам комфортные условия прожива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5,5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9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2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1,9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29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29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6,0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5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,9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1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3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31,9</w:t>
            </w:r>
          </w:p>
        </w:tc>
      </w:tr>
      <w:tr>
        <w:trPr>
          <w:trHeight w:val="18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3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10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S0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S0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5</w:t>
            </w:r>
          </w:p>
        </w:tc>
      </w:tr>
      <w:tr>
        <w:trPr>
          <w:trHeight w:val="18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5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5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коммунальной инфраструктуры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5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0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0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4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,5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1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32,8</w:t>
            </w:r>
          </w:p>
        </w:tc>
      </w:tr>
      <w:tr>
        <w:trPr>
          <w:trHeight w:val="18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34,7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96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14,4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16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территорий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0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49,7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8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76,6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0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18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276,6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 и уборка территор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25,8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8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025,8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4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71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ливневой канализ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4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1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84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5,7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16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7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7,6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лекс мероприятий по Борьбе с борщевиком Сосновско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3.S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3.S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3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и федерального проекта "Комплексная система обращения с твёрдыми коммунальными отходам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3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3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 (площадок) накопления твёрдых коммунальных от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.03.14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3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8.03.147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0,3</w:t>
            </w:r>
          </w:p>
        </w:tc>
      </w:tr>
      <w:tr>
        <w:trPr>
          <w:trHeight w:val="157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 Бокситогорска Бокситогорского муниципального район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5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8,1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F2.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41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71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7,1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Благоустройство общественных и дворовых территорий 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7,1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3,4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4.01.16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4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23,4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4.01.16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8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2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2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2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2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Трудовая адаптация подростков и молодежи города Бокситогорск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2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2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2,8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,4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одействия трудовой адаптации и занятости молодеж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1.S4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157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циальное обеспечение населения в рамках непрограммных расходов органов местного самоуправления городских и сельских поселений по вопросам социальной политик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2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2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очётным граждан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2.01.15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2.01.158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5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72,3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5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72,3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5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72,3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72,3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азвитие физической культуры и спорта города Бокситогорска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6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72,3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23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12,8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0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2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 223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 112,8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5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1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5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9,5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4.02.S4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достижение целей федерального проекта "Спорт - норма жизни"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объектов физической культуры и спорт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8.01.S4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8.01.S4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 5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БГ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,9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,9</w:t>
            </w:r>
          </w:p>
        </w:tc>
      </w:tr>
      <w:tr>
        <w:trPr>
          <w:trHeight w:val="157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,9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,9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,9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5,9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4</w:t>
            </w:r>
          </w:p>
        </w:tc>
      </w:tr>
      <w:tr>
        <w:trPr>
          <w:trHeight w:val="220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1,4</w:t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20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</w:tr>
      <w:tr>
        <w:trPr>
          <w:trHeight w:val="2829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у муниципального района из бюджета поселения </w:t>
            </w:r>
            <w:r>
              <w:rPr>
                <w:sz w:val="24"/>
                <w:szCs w:val="24"/>
              </w:rPr>
              <w:t>по ведению бухгалтерского учета и отчетности, организационно-техническому и юридическому обеспечению</w:t>
            </w:r>
            <w:r>
              <w:rPr>
                <w:color w:val="000000"/>
                <w:sz w:val="24"/>
                <w:szCs w:val="24"/>
              </w:rPr>
              <w:t xml:space="preserve"> деятельности совета депутатов Бокситогорского город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3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7,3</w:t>
            </w:r>
          </w:p>
        </w:tc>
      </w:tr>
      <w:tr>
        <w:trPr>
          <w:trHeight w:val="189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2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5,2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 9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72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63,8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080770</wp:posOffset>
                </wp:positionV>
                <wp:extent cx="3150870" cy="14249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              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5.12.2021 № 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 редакции 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кситогорского городского поселения от 07.12.2022 № 178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риложение  7)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12.2pt;mso-wrap-distance-left:9pt;mso-wrap-distance-right:0pt;mso-wrap-distance-top:0pt;mso-wrap-distance-bottom:0pt;margin-top:85.1pt;mso-position-vertical-relative:page;margin-left:53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2244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                            Бокситогор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5.12.2021 № 1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кситогорского городского поселения от 07.12.2022 № 178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иложение  7)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lang w:val="ru-RU"/>
        </w:rPr>
        <w:t xml:space="preserve">муниципальных внутренних заимствований Бокситогор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22 год и плановый период 2023-2024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559"/>
        <w:gridCol w:w="1843"/>
        <w:gridCol w:w="1559"/>
        <w:gridCol w:w="1843"/>
        <w:gridCol w:w="1417"/>
        <w:gridCol w:w="2297"/>
      </w:tblGrid>
      <w:tr>
        <w:trPr>
          <w:trHeight w:val="744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387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.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57" w:right="7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10">
    <w:name w:val="s_10"/>
    <w:basedOn w:val="Style11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2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2-12-02T11:48:00Z</dcterms:modified>
  <cp:revision>10</cp:revision>
  <dc:subject/>
  <dc:title> </dc:title>
</cp:coreProperties>
</file>