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8 февраля 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82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от 07.12.2022 № 177 «О бюджете Бокситогорского городского поселения 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Внести в решение совета депутатов Бокситогорского городского поселения от 07.12.2022 № 177 «О бюджете Бокситогорского городского поселения на 2023 год и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17445,4 тыс. рублей» заменить словами «в сумме 130453,0 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127611,5  тыс. рублей» заменить словами «в сумме 150533,2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 в подпункте 1.3. слова «в сумме 10166,1  тыс. рублей» заменить словами «в сумме 20080,2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В пункте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 в подпункте 2.1. слова «на 2024 год в сумме 112995,5 тыс. рублей и на 2025 год в сумме 111365,9 тыс. рублей» заменить словами «на 2024 год в сумме 112968,3 тыс. рублей и на 2025 год в сумме 164979,4 тыс. рублей;»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1.2.2. в подпункте 2.2.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«на 2024 год в сумме 120529,6  тыс. рублей»  заменить словами «на 2024 год в сумме 120502,4  тыс. рублей»;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 «на 2025 год в сумме 119066,4 тыс. рублей» заменить словами «на 2025 год в сумме 172679,9 тыс. рублей»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ункт 7. дополнить новым абзацем пятым следующего содержания: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.»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1.4. Подпункт 9.1.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21474,7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19499,8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 2025 год в сумме 52737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Приложение 1 «Источники внутреннего финансирования дефицита бюджета Бокситогорского городского поселения на 2023 год и плановый период 2024 и 2025 годов», приложение 2 «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3 год и на плановый период 2024 и 2025 годов»,  </w:t>
      </w:r>
      <w:r>
        <w:rPr>
          <w:sz w:val="24"/>
          <w:szCs w:val="24"/>
        </w:rPr>
        <w:t>приложение 3  «Распределение бюджетных ассигнований по разделам, подразделам классификации расходов бюджета на 2023 год и плановый период 2024 и 2025 годов», 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3 год и плановый период 2024 и 2025 годов», приложение 5  «Ведомственная структура расходов  бюджета Бокситогорского городского поселения на 2023 год и плановый период 2024 и 2025 годов» изложить в новых редакциях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зам. главы, КФ – 2, КСК, ОБУ, редакция газеты «Новый путь», регистр МНПА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74764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12.2022 № 17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2.2023 № 1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7.15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12.2022 № 17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2.2023 № 18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 Бокситогорского городского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43"/>
        <w:gridCol w:w="1259"/>
        <w:gridCol w:w="1259"/>
        <w:gridCol w:w="1396"/>
      </w:tblGrid>
      <w:tr>
        <w:trPr>
          <w:trHeight w:val="51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,5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74764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12.2022 № 17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2.2023 № 1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7.1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12.2022 № 17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2.2023 № 18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в бюджет Бокситогорского городского поселения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96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79,4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4,7</w:t>
            </w:r>
          </w:p>
        </w:tc>
      </w:tr>
      <w:tr>
        <w:trPr>
          <w:trHeight w:val="2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5</w:t>
            </w:r>
          </w:p>
        </w:tc>
      </w:tr>
      <w:tr>
        <w:trPr>
          <w:trHeight w:val="1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5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9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3 02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9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0,0</w:t>
            </w:r>
          </w:p>
        </w:tc>
      </w:tr>
      <w:tr>
        <w:trPr>
          <w:trHeight w:val="1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</w:tr>
      <w:tr>
        <w:trPr>
          <w:trHeight w:val="2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0,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6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36,9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</w:t>
            </w:r>
          </w:p>
        </w:tc>
      </w:tr>
      <w:tr>
        <w:trPr>
          <w:trHeight w:val="2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</w:tr>
      <w:tr>
        <w:trPr>
          <w:trHeight w:val="8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9</w:t>
            </w:r>
          </w:p>
        </w:tc>
      </w:tr>
      <w:tr>
        <w:trPr>
          <w:trHeight w:val="3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4,7</w:t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4,7</w:t>
            </w:r>
          </w:p>
        </w:tc>
      </w:tr>
      <w:tr>
        <w:trPr>
          <w:trHeight w:val="4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3,5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5,1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,4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развития общественной инфраструктуры муниципального знач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риобретение автономных источников электроснабжения объектов жизнеобеспечения населенных пунктов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мероприятия по созданию мест (площадок) накопления твердых коммунальных отход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по установке  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74764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12.2022 № 17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2.2023 № 1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7.15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12.2022 № 17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2.2023 № 18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3 год и плановый  период 2024-2025 годов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65"/>
        <w:gridCol w:w="135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5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726,6</w:t>
            </w:r>
          </w:p>
        </w:tc>
      </w:tr>
      <w:tr>
        <w:trPr>
          <w:trHeight w:val="702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5,9</w:t>
            </w:r>
          </w:p>
        </w:tc>
      </w:tr>
      <w:tr>
        <w:trPr>
          <w:trHeight w:val="17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5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112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14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09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3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66,9</w:t>
            </w:r>
          </w:p>
        </w:tc>
      </w:tr>
      <w:tr>
        <w:trPr>
          <w:trHeight w:val="40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9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37,0</w:t>
            </w:r>
          </w:p>
        </w:tc>
      </w:tr>
      <w:tr>
        <w:trPr>
          <w:trHeight w:val="69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 870,6</w:t>
            </w:r>
          </w:p>
        </w:tc>
      </w:tr>
      <w:tr>
        <w:trPr>
          <w:trHeight w:val="51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0,8</w:t>
            </w:r>
          </w:p>
        </w:tc>
      </w:tr>
      <w:tr>
        <w:trPr>
          <w:trHeight w:val="69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47,6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69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41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58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61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42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974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7645" cy="1577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12.2022 № 17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2.2023 № 1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6.9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12.2022 № 17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2.2023 № 18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30"/>
        <w:gridCol w:w="1246"/>
        <w:gridCol w:w="993"/>
        <w:gridCol w:w="141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5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726,6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1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Обеспечение содержания и использования муниципальной собственност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48,7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48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Трудовая адаптация подростков и молодежи города Бокситогорск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 города Бокситогорск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4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8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федерального проекта «Спорт - норма жизн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8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: «Поддержка граждан, нуждающихся в улучшении жилищных условий, в том числе молодеж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: «Мероприятия, обеспечивающие гражданам комфортные условия прожива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1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66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29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99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5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5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5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58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1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1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1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1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5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2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43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43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Развитие коммунальной инфраструктуры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57,0</w:t>
            </w:r>
          </w:p>
        </w:tc>
      </w:tr>
      <w:tr>
        <w:trPr>
          <w:trHeight w:val="2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5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Благоустройство территорий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3 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62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«Комплексная система обращения с твёрдыми коммунальными отходам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Формирование современной городской среды г.Бокситогорск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.F2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Благоустройство общественных и дворовых территорий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10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11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7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1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1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8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7645" cy="15773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12.2022 № 17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2.2023 № 1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6.9pt;mso-position-vertical-relative:text;margin-left:5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12.2022 № 17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2.2023 № 18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3 год и плановый период 2024 и 2025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58"/>
        <w:gridCol w:w="993"/>
        <w:gridCol w:w="1449"/>
        <w:gridCol w:w="1720"/>
        <w:gridCol w:w="1083"/>
        <w:gridCol w:w="1701"/>
        <w:gridCol w:w="1559"/>
        <w:gridCol w:w="1347"/>
      </w:tblGrid>
      <w:tr>
        <w:trPr>
          <w:trHeight w:val="30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ходов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56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726,6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22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133,5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2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содержания и использования муниципальной собственно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22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66,9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22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737,0</w:t>
            </w:r>
          </w:p>
        </w:tc>
      </w:tr>
      <w:tr>
        <w:trPr>
          <w:trHeight w:val="22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37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,6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9,6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8</w:t>
            </w:r>
          </w:p>
        </w:tc>
      </w:tr>
      <w:tr>
        <w:trPr>
          <w:trHeight w:val="757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58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127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14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8.01.14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137,4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6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7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870,6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10,8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Поддержка граждан, нуждающихся в улучшении жилищных условий, в том числе молодеж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87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Мероприятия, обеспечивающие гражданам комфортные условия прожи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3626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572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коммунальной инфраструкту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9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2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947,6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2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47,6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2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47,6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2,6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74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948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9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«Комплексная система обращения с твёрдыми коммунальными отходам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Формирование современной городской среды г.Бокситогорск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2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общественных и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Трудовая адаптация подростков и молодежи города Бокситогорск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 города Бокситогорск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2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федерального проекта «Спорт - норма жизн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8.01.14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55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189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92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33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3-02-06T07:12:00Z</dcterms:modified>
  <cp:revision>10</cp:revision>
  <dc:subject/>
  <dc:title> </dc:title>
</cp:coreProperties>
</file>