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14"/>
        <w:gridCol w:w="3168"/>
      </w:tblGrid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8 ноября 2023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211  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городского поселения от 19.03.2014 № 313 «Об утверждении Положения о бюджетном процессе в Бокситогорском городском поселении Бокситогорского муниципального района Ленинградской области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с изменениями, внесенными решениями совета депутатов Бокситогор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.10.2014 № 8, от 12.04.2017 № 124, от 14.06.2017 № 134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8.03.2020 № 39, от 15.12.2021 № 117)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оложения о бюджетном процессе в Бокситогорском городском поселении в соответствие с Бюджетным кодексом Российской Федерации 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Положение о бюджетном процессе в Бокситогорском городском поселении Бокситогорского муниципального района Ленинградской области, утвержденное решением совета депутатов Бокситогорского городского поселения от 19.03.2014 № 313 (с изменениями, внесенными решениями совета депутатов Бокситогорского городского поселения от 29.10.2014 № 8, от 12.04.2017 № 124, от 14.06.2017 № 134, от 18.03.2020 № 39, от 15.12.2021 № 117), исключив абзац четырнадцатый пункта 4.6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ление проекта бюджета Бокситогорского городского поселения Бокситогорского муниципального района Ленинградской области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шение опубликовать (обнародовать) в газете «Новый путь» и на официальном сайте Бокситогор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Настоящее решение вступает в силу на следующий день после официального опубликования и распространяется на правоотношения, возникающие при составлении бюджета Бокситогорского городского поселения Бокситогорского муниципального района Ленинградской области, начиная с бюджета на 2024 год и плановый период 2025 и 2026 год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азослано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Ф, регистр МНПА, редакция газеты «Новый путь», в дел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9:00Z</dcterms:created>
  <dc:creator>Администрация БМР</dc:creator>
  <dc:description/>
  <cp:keywords/>
  <dc:language>en-US</dc:language>
  <cp:lastModifiedBy>Королева О.С.</cp:lastModifiedBy>
  <cp:lastPrinted>2019-09-12T17:01:00Z</cp:lastPrinted>
  <dcterms:modified xsi:type="dcterms:W3CDTF">2023-11-09T08:39:00Z</dcterms:modified>
  <cp:revision>3</cp:revision>
  <dc:subject/>
  <dc:title> </dc:title>
</cp:coreProperties>
</file>