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4"/>
        <w:gridCol w:w="3169"/>
      </w:tblGrid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3 декабря 2023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19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Бокситогор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Бокситогорского городского поселения Бокситогорского муниципального района Ленинградской области на 2024 го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прогнозируемый общий объем доходов бюджета Бокситогорского городского поселения Бокситогорского муниципального района Ленинградской области в сумме 118609,1 тыс. рубле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бщий объем расходов бюджета Бокситогорского городского поселения Бокситогорского муниципального района Ленинградской области в сумме 126864,7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дефицит бюджета Бокситогорского городского поселения Бокситогорского муниципального района Ленинградской области в сумме 8255,6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бюджета Бокситогорского городского поселения Бокситогорского муниципального района Ленинградской области на плановый период 2025 и 2026 год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рогнозируемый общий объем доходов бюджета Бокситогорского городского поселения Бокситогорского муниципального района Ленинградской области на 2025 год в сумме 152614,3 тыс. рублей и на 2026 год в сумме 113103,3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общий объем расходов бюджета Бокситогорского городского поселения Бокситогорского муниципального района Ленинградской области на 2025 год в сумме 160060,8 тыс. рублей, в том числе условно утвержденные расходы в сумме 3181,7 тыс. рублей, и на 2026 год в сумме 120754,5 тыс. рублей, в том числе условно утвержденные расходы в сумме 6036,2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дефицит бюджета Бокситогорского городского поселения Бокситогорского муниципального района Ленинградской области на 2025 год в сумме 7446,5 тыс. рублей и на 2026 год в сумме 7651,2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твердить источники внутреннего финансирования дефицита бюджета Бокситогорского городского поселения Бокситогорского муниципального района Ленинградской области на 2024 год и на плановый период 2025 и 2026 годов согласно приложению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Утвердить </w:t>
      </w:r>
      <w:r>
        <w:rPr>
          <w:rFonts w:eastAsia="Arial Unicode MS"/>
          <w:bCs/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Бокситогорского муниципального района Ленинградской области по кодам видов доходов на 2024 год и на плановый период 2025 и 2026 годов </w:t>
      </w:r>
      <w:r>
        <w:rPr>
          <w:sz w:val="24"/>
          <w:szCs w:val="24"/>
        </w:rPr>
        <w:t>согласно приложению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Установить, что по нормативу 100% подлежат зачислению в бюджет Бокситогорского городского поселения Бокситогорского муниципального района Ленинградской области невыясненные поступления, зачисляемые в бюджет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6.1. Распределение бюджетных ассигнований по разделам и подразделам классификации расходов бюджетов на 2024 год и плановый период 2025 и 2026 годов согласно </w:t>
      </w:r>
      <w:hyperlink r:id="rId3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3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Бокситогорского городского поселения Бокситогорского муниципального района Ленинградской области и непрограммным направлениям деятельности), группам видов расходов, по разделам, подразделам классификации расходов бюджетов на 2024 год и плановый период 2025 и 2026 годов </w:t>
      </w:r>
      <w:r>
        <w:rPr>
          <w:sz w:val="24"/>
          <w:szCs w:val="24"/>
        </w:rPr>
        <w:t xml:space="preserve">согласн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иложению</w:t>
        </w:r>
      </w:hyperlink>
      <w:r>
        <w:rPr>
          <w:sz w:val="24"/>
          <w:szCs w:val="24"/>
        </w:rPr>
        <w:t xml:space="preserve"> 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6.3. Ведомственную структуру расходов бюджета Бокситогорского городского поселения Бокситогорского муниципального района Ленинградской области на 2024 год и плановый период 2025 и 2026 годов согласно </w:t>
      </w:r>
      <w:hyperlink r:id="rId5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Установить, что в порядке, установленном муниципальными правовыми актами администрации Бокситогорского муниципального района,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установленных настоящим решением, а именно в целях реализации муниципальной программы «Обеспечение устойчивого функционирования и развития коммунальной инфраструктуры Бокситогорского городского поселения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бсидии на возмещение недополученных доходов в связи с оказанием банных услуг МУП «Благоустройство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возмещение затрат по содержанию и ремонту ливневой канализации на территории Бокситогорского городского поселения Бокситогорского муниципального района Ленинградской области МУП «Благоустройство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на возмещение затрат в связи с выполнением работ по благоустройству на территории Бокситогорского город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Утвердить резервный фонд администрации Бокситогорского муниципального района Ленинградской области по бюджету Бокситогорского городского поселения Бокситогорского муниципального района Ленинградской обла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4 год в сумме 1886,1 тыс. рублей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5 год в сумме 6494,6 тыс. рублей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6 год в сумме 3313,5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9.1. объем бюджетных ассигнований дорожного фонда Бокситогорского городского поселения Бокситогор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на 2024 год в сумме 23157,6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5 год в сумме 58200,6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6 год в сумме 21269,1 тыс.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2. объем бюджетных ассигнований на исполнение публично-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4 год в сумме 324,9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5 год в сумме 324,9 тыс. рублей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6 год в сумме 324,9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0. Установить, что в соответствии с пунктом 8 статьи 217 Бюджетного кодекса Российской Федерации и пунктом 6.6 Положения о бюджетном процессе в Бокситогорском городском поселении Бокситогорского муниципального района Ленинградской области, утвержденного решением совета депутатов Бокситогорского городского поселения Бокситогорского муниципального района Ленинградской области от 19.03.2014 № 313, в ходе исполнения настоящего решения изменения в сводную бюджетную роспись бюджета Бокситогорского городского поселения Бокситогорского муниципального района Ленинградской области вносятся по следующим основаниям, связанным с особенностями исполнения бюджета Бокситогорского городского поселения Бокситогорского муниципального района Ленинградской области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ях образования, переименования, реорганизации, ликвидации органов местного самоуправления Бокситогорского городского поселения Бокситогорского муниципального района Ленинградской области, перераспределения их полномочий, а также проведения иных мероприятий по совершенствованию их структуры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в случае создания (реорганизации) муниципального учреждения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Бокситогорского городского поселения Бокситогорского муниципального района Ленинград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ях распределения средств целевых межбюджетных трансфертов (и их остатков) из областного бюджета и бюджетов государственных корпораций, бюджета Бокситогорского муниципального района Ленинградской области на осуществление отдельных целевых расходов на основании областных законов и (или) правовых актов Правительства Ленинградской области, муниципальных правовых актов органов местного самоуправления Бокситогорского муниципального района Ленинградской области, а также заключенных согла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ях распределения средств иных межбюджетных трансфертов на решение вопросов местного значения муниципальных образований Бокситогорского муниципального района Ленинградской области из бюджета Бокситогорского муниципального района Ленинградской области (сверх утвержденных решением о бюджете доходов) на финансовое обеспечение расходных обязательств Бокситогорского городского поселения Бокситогорского муниципального района Ленинградской области на основании решений совета депутатов Бокситогор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в случаях увеличения бюджетных ассигнований 2024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остатка не использованных на 1 января 2024 года бюджетных ассигнований на исполнение указанных муниципальных контрактов, приводящего к изменению бюджетных ассигнований дорожного фонда Бокситогорского городского поселения Бокситогор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ях перераспределения бюджетных ассигнований на сумму, необходимую для выполнения условий софинансирования, установленных для получения субсидий, предоставляемых бюджету Бокситогорского городского поселения Бокситогорского муниципального района Ленинградской области из областного бюджет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перераспределения бюджетных ассигнований в целях выполнения условий соглашения по предоставлению субсидий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е уменьшения бюджетных ассигнований в целях выполнения условий софинансирования субсидий из областного бюджета Ленинградской области и последующего направления на увеличение бюджетных ассигнований резервного фонда администрации Бокситогорского муниципального района Ленинградской области по бюджету Бокситогорского городского Бокситогор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ях перераспределения бюджетных ассигнований в пределах общего объема средств, предусмотренных настоящим решением на муниципальную программу Бокситогорского городского поселения Бокситогорского муниципального района Ленинградской области, после внесения изменений в муниципальную программу Бокситогорского городского поселения Бокситогор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ях перераспределения бюджетных ассигнований между муниципальными программами Бокситогорского городского поселения Бокситогорского муниципального района Ленинградской области в пределах общего объема средств, предусмотренных настоящим решением главному распорядителю бюджетных средств бюджета Бокситогорского городского поселения Бокситогорского муниципального района Ленинградской области, после внесения изменений в муниципальные программы Бокситогорского городского поселения Бокситогор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Бокситогорского городского поселения Бокситогорского муниципального района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лучае нарушений условий договоров (соглашений) о предоставлении субсидий из областного бюджета Ленинградской области перераспределения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Бокситогорского городского поселения Бокситогорского муниципального района Ленинград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перераспределение бюджетных ассигнований, предусмотренных главному распорядителю бюджетных средств бюджета Бокситогорского городского поселения Бокситогор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</w:t>
      </w:r>
      <w:r>
        <w:rPr>
          <w:rFonts w:eastAsia="Calibri"/>
          <w:sz w:val="24"/>
          <w:szCs w:val="24"/>
        </w:rPr>
        <w:t xml:space="preserve">перераспределения бюджетных ассигнований между разделами, подразделами, целевыми статьями, видами расходов в рамках непрограммных расходов в пределах </w:t>
      </w:r>
      <w:r>
        <w:rPr>
          <w:sz w:val="24"/>
          <w:szCs w:val="24"/>
        </w:rPr>
        <w:t xml:space="preserve">общего объема средств, предусмотренных настоящим решением главному распорядителю бюджетных средств бюджета Бокситогорского муниципального Ленинград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внесении изменений в областное законодательство о применении бюджетной классификации в части отражения расходов бюджетов, осуществляемых за счет безвозмездных поступлений из областного бюджета и расходов бюджетов, предусматриваемых на софинансирование мероприятий в рамках государственных программ Ленинградской обла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величения бюджетных ассигнований резервного фонда администрации Бокситогорского муниципального района Ленинградской области по бюджету Бокситогорского городского поселения Бокситогорского муниципального района Ленинградской области за счет соответствующего уменьшения иных бюджетных ассигнований, в соответствии с правовыми актами администрации Бокситогор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</w:rPr>
        <w:t>в случае перераспределения бюджетных ассигнований на финансовое обеспечение мероприятий, связанных с профилактикой и устранением последствий распространения новой коронавирусной инфекции (COVID-19), в соответствии с правовыми актами администрации Бокситогор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1. </w:t>
      </w:r>
      <w:r>
        <w:rPr>
          <w:sz w:val="24"/>
          <w:szCs w:val="24"/>
        </w:rPr>
        <w:t>Определить, что, в соответствии со статьей 242.26 Бюджетного кодекса Российской Федерации расчеты по муниципальным контрактам, заключаемым с получателями бюджетных средств бюджета  Бокситогорского городского поселения Бокситогорского муниципального района Ленинградской области на сумму более 3 000,00 тысяч рублей подлежат казначейскому сопровождению, в соответствии с постановлением Правительства Ленинградской области от 24 марта 2022 года № 179 «Об установлении дополнительных случаев осуществления закупок товаров,  работ, услуг для нужд Ленинградской области у единственного поставщика (подрядчика, исполнителя)  к случаям, установленным частью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2. </w:t>
      </w:r>
      <w:bookmarkStart w:id="0" w:name="sub_703"/>
      <w:r>
        <w:rPr>
          <w:sz w:val="24"/>
          <w:szCs w:val="24"/>
        </w:rPr>
        <w:t>Установить, что для расчета должностных окладов работников муниципальных бюджетных учреждений Бокситогорского городского поселения Бокситогорского муниципального района Ленинградской области за календарный месяц или за выполнение установленной нормы труда в порядке, установленном решением совета депутатов Бокситогорского городского поселения Бокситогорского муниципального района Ленинградской области от 5 февраля 2020 года № 25 «Об оплате труда работников муниципальных бюджетных учреждений Бокситогорского городского поселения Бокситогорского муниципального района Ленинградской области» с 1 января 2024 года применяется расчетная величина в размере 12265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13. Размер пенсии за выслугу лет и доплаты к пенсии лицам, замещавшим муниципальные должности в администрации Бокситогорского городского поселения, увеличить (проиндексировать) с 1 января 2024 года в 1,046 р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End w:id="0"/>
      <w:r>
        <w:rPr>
          <w:sz w:val="24"/>
          <w:szCs w:val="24"/>
        </w:rPr>
        <w:t>14. Утвердить объем межбюджетных трансфертов, предоставляемых бюджету Бокситогорского муниципального района Ленинградской области на 2024 год в сумме 2094,4 тыс. рублей, на 2025 год в сумме 0,0 тыс. рублей, на 2026 год в сумме 0,0 тыс. рублей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1. на осуществление части полномочий контрольно-счетного органа Бокситогорского городского поселения Бокситогорского муниципального района Ленинградской области по осуществлению внешнего муниципального финансового контрол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4 год в сумме 598,3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5 год в сумме 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6 год в сумме 0,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2. на осуществление части полномочий представительного органа Бокситогорского городского поселения Бокситогорского муниципального района Ленинградской области  по ведению бухгалтерского учета и отчетности, организационно-техническому и юридическому обеспечению деятель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231,8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5 год в сумме 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6 год в сумме 0,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3. осуществление части полномочий по решению вопроса местного значения по созданию, содержанию и организации деятельности аварийно-спасательных служб и (или) аварийно-спасательных формирова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4 год в сумме 1264,3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5 год в сумме 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6 год в сумме 0,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5. Установить, что предоставление иных межбюджетных трансфертов бюджету Бокситогорского муниципального района Ленинградской области осуществляется в соответствии с порядком, утвержденным согласно приложению 6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Установить верхний предел муниципального внутреннего долга Бокситогорского городского поселения Бокситогорского муниципального района Ленинградской обла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января 2025 года в сумме 7233,9 тыс. руб., в том числе верхний предел долга по муниципальным гарантиям в валюте Российской Федерации в сумме 0,0 тыс. руб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1 января 2026 года в сумме 14680,4 тыс. руб., в том числе верхний предел долга по муниципальным гарантиям в валюте Российской Федерации в сумме 0,0 тыс. руб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1 января 2027 года в сумме 22331,6 тыс. руб., в том числе верхний предел долга по муниципальным гарантиям в валюте Российской Федерации в сумме 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Утвердить программу муниципальных внутренних заимствований Бокситогорского городского поселения Бокситогорского муниципального района Ленинградской области на 2024 год и плановый период 2025 и 2026 годов согласно приложению 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. Утвердить объем расходов на обслуживание муниципального внутреннего долга Бокситогорского городского поселения Бокситогорского муниципального района Ленинградской обла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5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5 год в сумме 5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6 год в сумме 5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Предоставить право администрации Бокситогорского муниципального района Ленинградской области осуществлять в 2024-2026 годах заимствования в соответствии с законодательством Российской Федерации, нормативными актами Бокситогорского городского поселения, Программой муниципальных внутренних заимствований Бокситогорского городского поселения Бокситогорского муниципального района Ленинградской области на 2024-2026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. Установить, что привлекаемые в 2024-2026 годах заемные средства направляются на финансирование дефицита местного бюджета, временных кассовых разрывов, возникающих при исполнении местного бюджета, а также для погашения муниципального внутреннего дол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 Решение опубликовать (обнародовать) в газете "Новый путь" (без приложений 1-5, 7) и на официальном сайте Бокситогорского муниципального района (в полном объем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 xml:space="preserve">зам. главы, КФ-2, ОБУ, КСК, редакция газеты «Новый путь», регистр МНПА,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26758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2023 № 2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3.9pt;mso-wrap-distance-left:9pt;mso-wrap-distance-right:0pt;mso-wrap-distance-top:0pt;mso-wrap-distance-bottom:0pt;margin-top:3.75pt;mso-position-vertical-relative:text;margin-left:2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2023 № 2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Бокситогор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1,2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1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21250</wp:posOffset>
                </wp:positionH>
                <wp:positionV relativeFrom="paragraph">
                  <wp:posOffset>115570</wp:posOffset>
                </wp:positionV>
                <wp:extent cx="2267585" cy="1192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2023 № 2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3.9pt;mso-wrap-distance-left:9pt;mso-wrap-distance-right:9pt;mso-wrap-distance-top:0pt;mso-wrap-distance-bottom:0pt;margin-top:9.1pt;mso-position-vertical-relative:text;margin-left:387.5pt;mso-position-horizontal-relative:page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2023 № 2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в бюджет Бокситогор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4"/>
          <w:szCs w:val="24"/>
        </w:rPr>
        <w:t>по кодам видов доходов на 2024 год и на плановый период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tbl>
      <w:tblPr>
        <w:tblW w:w="10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3544"/>
        <w:gridCol w:w="1417"/>
        <w:gridCol w:w="1418"/>
        <w:gridCol w:w="1268"/>
      </w:tblGrid>
      <w:tr>
        <w:trPr>
          <w:trHeight w:val="2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6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61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103,3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6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12,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32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8,9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8,9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4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4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6,0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0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2,0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8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91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976,1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4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3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8</w:t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30000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9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</w:tr>
      <w:tr>
        <w:trPr>
          <w:trHeight w:val="3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 05013000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1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13 130000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0,9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0,9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5,7</w:t>
            </w:r>
          </w:p>
        </w:tc>
      </w:tr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5,7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16 13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ддержку содействия трудовой адаптации и занят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на комплекс мероприятий по борьбе с борщевиком Сосновс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мероприятия по созданию мест (площадок) накопления твердых коммунальных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,4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,4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0017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,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21250</wp:posOffset>
                </wp:positionH>
                <wp:positionV relativeFrom="paragraph">
                  <wp:posOffset>115570</wp:posOffset>
                </wp:positionV>
                <wp:extent cx="2267585" cy="11925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2023 № 2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3.9pt;mso-wrap-distance-left:9pt;mso-wrap-distance-right:9pt;mso-wrap-distance-top:0pt;mso-wrap-distance-bottom:0pt;margin-top:9.1pt;mso-position-vertical-relative:text;margin-left:387.5pt;mso-position-horizontal-relative:page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2023 № 2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ов на 2024 год и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992"/>
        <w:gridCol w:w="1276"/>
        <w:gridCol w:w="1275"/>
        <w:gridCol w:w="1276"/>
      </w:tblGrid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6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86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8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 718,3</w:t>
            </w:r>
          </w:p>
        </w:tc>
      </w:tr>
      <w:tr>
        <w:trPr>
          <w:trHeight w:val="6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72,3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5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6</w:t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3</w:t>
            </w:r>
          </w:p>
        </w:tc>
      </w:tr>
      <w:tr>
        <w:trPr>
          <w:trHeight w:val="11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4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89,2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69,1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7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07,5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9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984,9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9</w:t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84365</wp:posOffset>
                </wp:positionH>
                <wp:positionV relativeFrom="paragraph">
                  <wp:posOffset>59690</wp:posOffset>
                </wp:positionV>
                <wp:extent cx="2267585" cy="11925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2023 № 2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3.9pt;mso-wrap-distance-left:9pt;mso-wrap-distance-right:9pt;mso-wrap-distance-top:0pt;mso-wrap-distance-bottom:0pt;margin-top:4.7pt;mso-position-vertical-relative:text;margin-left:549.95pt;mso-position-horizontal-relative:page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2023 № 2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юджетных ассигнований по целевым статьям (муниципальным программам Бокситогор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окситогорского муниципального района Ленинградской области и непрограммным направлениям деятельности)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уппам видов расходов, по разделам, подразделам классификации расходов бюдже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3"/>
        <w:gridCol w:w="1132"/>
        <w:gridCol w:w="992"/>
        <w:gridCol w:w="1417"/>
        <w:gridCol w:w="1418"/>
        <w:gridCol w:w="1276"/>
        <w:gridCol w:w="1417"/>
      </w:tblGrid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8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8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4 718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3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 по обеспечению общественного поряд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мер по обеспечению безопасности людей на водных объекта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, передаваемых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62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62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Трудовая адаптация подростков и молодежи города Бокситогорс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содействия трудовой адаптации и занятости молодеж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физической культуры и спорта города Бокситогорс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"Поддержка граждан, нуждающихся в улучшении жилищных условий, в том числе молодеж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"Мероприятия, обеспечивающие гражданам комфортные условия прожива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2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9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9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9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9,3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4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89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89,2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ржание и 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79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79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79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79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79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4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4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4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4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26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229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территорий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63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6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6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6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6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и уборка территор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в связи с выполнение работ по благоустройств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ливневой канализ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и гражданских кладби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S47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S47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S47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S47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аслевой проект "Благоустройство сельских территорий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 Бокситогорс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общественных и дворовых территорий 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очётным граждана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3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поселения и вне системы оплаты тру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совета депутатов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совета депутатов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1.11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1.11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1.11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1.11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536" w:firstLine="144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12965</wp:posOffset>
                </wp:positionH>
                <wp:positionV relativeFrom="paragraph">
                  <wp:posOffset>115570</wp:posOffset>
                </wp:positionV>
                <wp:extent cx="2267585" cy="11925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2023 № 2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3.9pt;mso-wrap-distance-left:9pt;mso-wrap-distance-right:9pt;mso-wrap-distance-top:0pt;mso-wrap-distance-bottom:0pt;margin-top:9.1pt;mso-position-vertical-relative:text;margin-left:567.95pt;mso-position-horizontal-relative:page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2023 № 2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Бокситогорского городского поселения Бокситогор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на 2024 год и плановый период 2025 и 2026 г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849"/>
        <w:gridCol w:w="991"/>
        <w:gridCol w:w="1302"/>
        <w:gridCol w:w="1703"/>
        <w:gridCol w:w="1132"/>
        <w:gridCol w:w="1418"/>
        <w:gridCol w:w="1275"/>
        <w:gridCol w:w="1418"/>
      </w:tblGrid>
      <w:tr>
        <w:trPr>
          <w:trHeight w:val="300" w:hRule="atLeast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300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8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8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718,3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3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2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83,1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7,1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совета депутатов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совета депутатов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1.11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7.01.11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6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189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157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3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220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мер по обеспечению безопасности людей на водных объекта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20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, передаваемых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39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 по обеспечению общественного поряд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98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4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89,2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1884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125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69,1</w:t>
            </w:r>
          </w:p>
        </w:tc>
      </w:tr>
      <w:tr>
        <w:trPr>
          <w:trHeight w:val="1697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69,1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69,1</w:t>
            </w:r>
          </w:p>
        </w:tc>
      </w:tr>
      <w:tr>
        <w:trPr>
          <w:trHeight w:val="1216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ржание и 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79,8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79,8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8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5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179,8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4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7.01.S4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6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76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7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7,5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9</w:t>
            </w:r>
          </w:p>
        </w:tc>
      </w:tr>
      <w:tr>
        <w:trPr>
          <w:trHeight w:val="1329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9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9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"Поддержка граждан, нуждающихся в улучшении жилищных условий, в том числе молодеж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"Мероприятия, обеспечивающие гражданам комфортные условия прожи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2,7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9,3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7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69,3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</w:t>
            </w:r>
          </w:p>
        </w:tc>
      </w:tr>
      <w:tr>
        <w:trPr>
          <w:trHeight w:val="1626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84,9</w:t>
            </w:r>
          </w:p>
        </w:tc>
      </w:tr>
      <w:tr>
        <w:trPr>
          <w:trHeight w:val="189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2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0,3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07,9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территор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63,0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6,7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6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4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306,7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нитарная очистка и уборка территор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3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500,0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затрат в связи с выполнение работ по благоустройств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ливневой канализ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мест захоронения и гражданских кладби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2,3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4,0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S47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7.01.S47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аслевой проект "Благоустройство сельских территор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общественных и дворовых территорий 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Трудовая адаптация подростков и молодежи города Бокситогорск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8,7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содействия трудовой адаптации и занятости молодеж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очётным граждан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физической культуры и спорта города Бокситогорск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 589,2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БГ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1252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</w:t>
            </w:r>
          </w:p>
        </w:tc>
      </w:tr>
      <w:tr>
        <w:trPr>
          <w:trHeight w:val="1539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88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9,4</w:t>
            </w:r>
          </w:p>
        </w:tc>
      </w:tr>
      <w:tr>
        <w:trPr>
          <w:trHeight w:val="997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поселения и вне системы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706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87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51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21250</wp:posOffset>
                </wp:positionH>
                <wp:positionV relativeFrom="paragraph">
                  <wp:posOffset>115570</wp:posOffset>
                </wp:positionV>
                <wp:extent cx="2267585" cy="11925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2023 № 2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3.9pt;mso-wrap-distance-left:9pt;mso-wrap-distance-right:9pt;mso-wrap-distance-top:0pt;mso-wrap-distance-bottom:0pt;margin-top:9.1pt;mso-position-vertical-relative:text;margin-left:387.5pt;mso-position-horizontal-relative:page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2023 № 2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иных межбюджетных трансфертов из бюдж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кситогорского городского поселения Бокситогорского муниципального района Ленинградской области бюджету Бокситогорского муниципального района 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иных межбюджетных трансфертов из бюджета Бокситогорского городского поселения Бокситогорского муниципального района Ленинградской области бюджету Бокситогорского муниципального района Ленинградской области (далее - Порядок)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правила предоставления иных межбюджетных трансфертов из бюджета Бокситогорского городского поселения Бокситогорского муниципального района Ленинградской области (далее - иные межбюджетные трансферты) бюджету Бокситогорского муниципального района Ленинградской обла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предоставляются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существления части полномочий контрольно-счетного органа Бокситогорского городского поселения Бокситогорского муниципального района Ленинградской области по осуществлению внешнего муниципального финансового контро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уществление части полномочий представительного органа Бокситогорского городского поселения Бокситогорского муниципального района Ленинградской области по ведению бухгалтерского учета и отчетности, организационно-техническому и юридическому обеспечению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уществление части полномочий по решению вопроса местного значения по созданию, содержанию и организации деятельности аварийно-спасательных служб и (или) аварийно-спасательных формирова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ые межбюджетные трансферты предоставляются в соответствии с соглашениями о передаче полномочий, заключенными с органами местного самоуправления Бокситогорского муниципального района Ленинградской области на основании решений совета депутатов Бокситогорского городского поселения Бокситогорского муниципального района Ленинградской области от 25.09.2019 № 13 «О передаче контрольно-счетной комиссии Бокситогорского муниципального района полномочий контрольно-счетного органа Бокситогорского городского поселения Бокситогорского муниципального района Ленинградской области по осуществлению внешнего муниципального финансового контроля», от 13.11.2019 № 17 «О передаче части полномочий по решению вопроса местного значения Бокситогорского городского поселения», от 13.11.2019 № 16 «О передаче части полномочий совета депутатов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Главным распорядителем средств, указанных в пунктах 1.1 и 1.2, является совет депутатов Бокситогорского городского поселения Бокситогорского муниципального района Ленинградской области. Главным распорядителем средств, указанных в пункте 1.3, является администрация Бокситогорского муниципального района Ленинградской области (далее - главные распорядител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Размер иных межбюджетных трансфертов определяется в соответствии с расчетами, являющимися приложениями к соглашениям о передаче полномочий (дополнительным соглашениям к соглаше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одовой объем иных межбюджетных трансфертов утверждается решением о бюджете Бокситогорского городского поселения Бокситогорского муниципального района Ленинградской области на очередной финансовый год и плановый пери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числение иных межбюджетных трансфертов осуществляется комитетом финансов администрации Бокситогорского муниципального района Ленинградской области на основании заявок на расход, представленных главными распорядителями в пределах доведенных ассигнований на текущий финансовый год в сроки, установленные соглашениями.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едства перечисляются на единый счет бюджета Бокситогорского муниципального района </w:t>
      </w:r>
      <w:r>
        <w:rPr>
          <w:color w:val="000000"/>
          <w:sz w:val="24"/>
          <w:szCs w:val="24"/>
        </w:rPr>
        <w:t>Ленинградской области</w:t>
      </w:r>
      <w:r>
        <w:rPr>
          <w:sz w:val="24"/>
          <w:szCs w:val="24"/>
        </w:rPr>
        <w:t>, учитываются в составе доходов и расходов бюджета в соответствии с бюджетной классификацией и направляются на финансирование расходов строго по целевому назначению.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Средства имеют целевой характер и не могут быть использованы на другие це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рганы местного самоуправления Бокситогорского муниципального района </w:t>
      </w:r>
      <w:r>
        <w:rPr>
          <w:color w:val="000000"/>
          <w:sz w:val="24"/>
          <w:szCs w:val="24"/>
        </w:rPr>
        <w:t>Ленинградской области</w:t>
      </w:r>
      <w:r>
        <w:rPr>
          <w:sz w:val="24"/>
          <w:szCs w:val="24"/>
        </w:rPr>
        <w:t xml:space="preserve"> несут ответственность за целевое использование средств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Иные межбюджетные трансферты, не использованные в текущем финансовом году, подлежат возврату в бюджет Бокситогорского городского поселения Бокситогорского муниципального района </w:t>
      </w:r>
      <w:r>
        <w:rPr>
          <w:color w:val="000000"/>
          <w:sz w:val="24"/>
          <w:szCs w:val="24"/>
        </w:rPr>
        <w:t>Ленинградской области</w:t>
      </w:r>
      <w:r>
        <w:rPr>
          <w:sz w:val="24"/>
          <w:szCs w:val="24"/>
        </w:rPr>
        <w:t xml:space="preserve"> в порядке и сроки, установленные правовым актом комитета финансов администрации Бокситогорского муниципального района </w:t>
      </w:r>
      <w:r>
        <w:rPr>
          <w:color w:val="000000"/>
          <w:sz w:val="24"/>
          <w:szCs w:val="24"/>
        </w:rPr>
        <w:t>Ленинградской област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Контроль за соблюдением целей, условий и порядка предоставления иных межбюджетных трансфертов осуществляют главные распорядители и органы муниципального финансового контроля Бокситогорского муниципального района </w:t>
      </w:r>
      <w:r>
        <w:rPr>
          <w:color w:val="000000"/>
          <w:sz w:val="24"/>
          <w:szCs w:val="24"/>
        </w:rPr>
        <w:t>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519670</wp:posOffset>
                </wp:positionH>
                <wp:positionV relativeFrom="paragraph">
                  <wp:posOffset>-684530</wp:posOffset>
                </wp:positionV>
                <wp:extent cx="2267585" cy="119253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2023 № 2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3.9pt;mso-wrap-distance-left:9pt;mso-wrap-distance-right:9pt;mso-wrap-distance-top:0pt;mso-wrap-distance-bottom:0pt;margin-top:-53.9pt;mso-position-vertical-relative:text;margin-left:592.1pt;mso-position-horizontal-relative:page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2023 № 2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городского поселения Бокситогорского муниципального района Ленинград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2024 год и плановый период 2025 и 2026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</w:t>
      </w:r>
    </w:p>
    <w:tbl>
      <w:tblPr>
        <w:tblW w:w="14976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843"/>
        <w:gridCol w:w="1559"/>
        <w:gridCol w:w="1843"/>
        <w:gridCol w:w="1417"/>
        <w:gridCol w:w="1778"/>
      </w:tblGrid>
      <w:tr>
        <w:trPr>
          <w:trHeight w:val="74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8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ЫЕ ВНУТРЕННИЕ ЗАИМСТВОВАНИЯ В ВАЛЮТЕ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1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1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г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357" w:right="72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1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3-12-08T10:57:00Z</dcterms:modified>
  <cp:revision>9</cp:revision>
  <dc:subject/>
  <dc:title> </dc:title>
</cp:coreProperties>
</file>