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214"/>
        <w:gridCol w:w="3169"/>
      </w:tblGrid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13 декабря 2023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20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Бокситогорского городского поселения от 07.12.2022 № 177 «О бюджете Бокситогорского городского поселения Бокситогорского муниципального района на 2023 год и плановый период 2024 и 2025 годов» (с учетом изменений, внесенных решением совета депутатов 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городского поселения от 08.02.2023 № 18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Положением о бюджетном процессе в Бокситогорском городском поселении, утвержденным решением совета депутатов Бокситогорского городского поселения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9.03.2014 № 313, решением совета депутатов Бокситогорского муниципального района от 14.12.2022 № 293 «О бюджете Бокситогорского муниципального района на 2023 год и плановый период 2024 и 2025 годов»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ЕШИЛ: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Внести в решение совета депутатов Бокситогорского городского поселения Бокситогорского муниципального района от 07.12.2022 № 177 «О бюджете Бокситогорского городского поселения Бокситогорского муниципального района на 2023 год и плановый период 2024 и 2025 годов» (с учетом изменений, внесенных решением совета депутатов Бокситогорского городского поселения от 08.02.2023 № 182) следующие изменения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1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1. в подпункте 1.1. слова «в сумме 130453,0 тыс. рублей» заменить словами «в сумме 166730,7  тыс. рублей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2. в подпункте 1.2. слова «в сумме 150533,2  тыс. рублей» заменить словами «в сумме 186810,9 тыс. рублей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В пункте 2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1. в подпункте 2.1. слова «на 2024 год в сумме 112968,3 тыс. рублей и на 2025 год в сумме 164979,4 тыс. рублей» заменить словами «на 2024 год в сумме 123968,3 тыс. рублей и на 2025 год в сумме 144098,0 тыс. рублей»;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2. в подпункте 2.2. слова «на 2024 год в сумме 120502,4  тыс. рублей»  заменить словами «на 2024 год в сумме 131502,4 тыс. рублей», слова  «на 2025 год в сумме 172679,9 тыс. рублей» заменить словами «на 2025 год в сумме 151798,5 тыс. рублей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одпункт 9.1. пункта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9.1. объем бюджетных ассигнований дорожного фонда Бокситогор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на 2023 год в сумме 35330,2 тыс. рублей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2024 год в сумме 18248,9 тыс. рублей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2025 год в сумме 51172,3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1.4. В  абзаце пятом пункта 10 слова «иных межбюджетных трансфертов на сбалансированность бюджетов» заменить словами «иных межбюджетных трансфертов на решение вопросов местного значения муниципальных образований Бокситогорского муниципального района Ленинградской области</w:t>
      </w:r>
      <w:r>
        <w:rPr>
          <w:bCs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ложение 2 «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рогнозируемые поступления налоговых, неналоговых доходов и безвозмездных поступлений в бюджет Бокситогорского городского поселения по кодам видов доходов на 2023 год и на плановый период 2024 и 2025 годов»,  </w:t>
      </w:r>
      <w:r>
        <w:rPr>
          <w:rFonts w:cs="Times New Roman" w:ascii="Times New Roman" w:hAnsi="Times New Roman"/>
          <w:sz w:val="24"/>
          <w:szCs w:val="24"/>
        </w:rPr>
        <w:t>приложение 3  «Распределение бюджетных ассигнований по разделам, подразделам классификации расходов бюджета на 2023 год и плановый период 2024 и 2025 годов»,  приложение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Бокситогорского городского поселения на 2023 год и плановый период 2024 и 2025 годов», приложение 5  «Ведомственная структура расходов  бюджета Бокситогорского городского поселения на 2023 год и плановый период 2024 и 2025 годов» изложить в новых редакциях (прилагаю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Решение опубликовать (обнародовать) в газете «Новый путь» (без приложений) и на официальном сайте Бокситогорского муниципального района в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</w:t>
      </w:r>
      <w:r>
        <w:rPr/>
        <w:t xml:space="preserve"> </w:t>
      </w:r>
      <w:r>
        <w:rPr>
          <w:sz w:val="24"/>
          <w:szCs w:val="24"/>
        </w:rPr>
        <w:t xml:space="preserve">зам. главы, КФ-2, КСК, ОБУ, редакция газеты «Новый путь», регистр МНП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26758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1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35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                                                                                                                                                                 поселения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2.2023 № 2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 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93.9pt;mso-wrap-distance-left:9pt;mso-wrap-distance-right:0pt;mso-wrap-distance-top:0pt;mso-wrap-distance-bottom:0pt;margin-top:3.75pt;mso-position-vertical-relative:text;margin-left:2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1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3571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                                                                                                                                                                 поселения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2.2023 № 2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 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РОГНОЗИРУЕМЫЕ ПОСТУПЛЕНИЯ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в бюджет Бокситогорского городского поселения по кодам видов доходов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 2023 год и на плановый период 2024 и 2025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tbl>
      <w:tblPr>
        <w:tblW w:w="99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2"/>
        <w:gridCol w:w="3544"/>
        <w:gridCol w:w="1417"/>
        <w:gridCol w:w="1418"/>
        <w:gridCol w:w="1268"/>
      </w:tblGrid>
      <w:tr>
        <w:trPr>
          <w:trHeight w:val="23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тысяч рублей)</w:t>
            </w:r>
          </w:p>
        </w:tc>
      </w:tr>
      <w:tr>
        <w:trPr>
          <w:trHeight w:val="23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3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7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968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098,0</w:t>
            </w:r>
          </w:p>
        </w:tc>
      </w:tr>
      <w:tr>
        <w:trPr>
          <w:trHeight w:val="23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4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04,7</w:t>
            </w:r>
          </w:p>
        </w:tc>
      </w:tr>
      <w:tr>
        <w:trPr>
          <w:trHeight w:val="28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35,5</w:t>
            </w:r>
          </w:p>
        </w:tc>
      </w:tr>
      <w:tr>
        <w:trPr>
          <w:trHeight w:val="1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35,5</w:t>
            </w:r>
          </w:p>
        </w:tc>
      </w:tr>
      <w:tr>
        <w:trPr>
          <w:trHeight w:val="14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4,9</w:t>
            </w:r>
          </w:p>
        </w:tc>
      </w:tr>
      <w:tr>
        <w:trPr>
          <w:trHeight w:val="122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000 00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4,9</w:t>
            </w:r>
          </w:p>
        </w:tc>
      </w:tr>
      <w:tr>
        <w:trPr>
          <w:trHeight w:val="14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13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9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80,0</w:t>
            </w:r>
          </w:p>
        </w:tc>
      </w:tr>
      <w:tr>
        <w:trPr>
          <w:trHeight w:val="16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,0</w:t>
            </w:r>
          </w:p>
        </w:tc>
      </w:tr>
      <w:tr>
        <w:trPr>
          <w:trHeight w:val="21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0,0</w:t>
            </w:r>
          </w:p>
        </w:tc>
      </w:tr>
      <w:tr>
        <w:trPr>
          <w:trHeight w:val="45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4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26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236,9</w:t>
            </w:r>
          </w:p>
        </w:tc>
      </w:tr>
      <w:tr>
        <w:trPr>
          <w:trHeight w:val="69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0000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2,7</w:t>
            </w:r>
          </w:p>
        </w:tc>
      </w:tr>
      <w:tr>
        <w:trPr>
          <w:trHeight w:val="2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30000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,3</w:t>
            </w:r>
          </w:p>
        </w:tc>
      </w:tr>
      <w:tr>
        <w:trPr>
          <w:trHeight w:val="8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45 1300001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,9</w:t>
            </w:r>
          </w:p>
        </w:tc>
      </w:tr>
      <w:tr>
        <w:trPr>
          <w:trHeight w:val="34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</w:tc>
      </w:tr>
      <w:tr>
        <w:trPr>
          <w:trHeight w:val="313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 050130000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7,0</w:t>
            </w:r>
          </w:p>
        </w:tc>
      </w:tr>
      <w:tr>
        <w:trPr>
          <w:trHeight w:val="138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0000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2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93,3</w:t>
            </w:r>
          </w:p>
        </w:tc>
      </w:tr>
      <w:tr>
        <w:trPr>
          <w:trHeight w:val="53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93,3</w:t>
            </w:r>
          </w:p>
        </w:tc>
      </w:tr>
      <w:tr>
        <w:trPr>
          <w:trHeight w:val="46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3,9</w:t>
            </w:r>
          </w:p>
        </w:tc>
      </w:tr>
      <w:tr>
        <w:trPr>
          <w:trHeight w:val="6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ind w:right="108" w:hanging="0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3,9</w:t>
            </w:r>
          </w:p>
        </w:tc>
      </w:tr>
      <w:tr>
        <w:trPr>
          <w:trHeight w:val="59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2,1</w:t>
            </w:r>
          </w:p>
        </w:tc>
      </w:tr>
      <w:tr>
        <w:trPr>
          <w:trHeight w:val="59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216 13 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3,7</w:t>
            </w:r>
          </w:p>
        </w:tc>
      </w:tr>
      <w:tr>
        <w:trPr>
          <w:trHeight w:val="59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55 13 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sz w:val="24"/>
                <w:szCs w:val="24"/>
              </w:rPr>
              <w:t>Субсидия на поддержку развития общественной инфраструктуры муниципального значения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подготовку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sz w:val="24"/>
                <w:szCs w:val="24"/>
              </w:rPr>
              <w:t>Субсидия на поддержку содействия трудовой адаптации и занятост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приобретение автономных источников электроснабжения объектов жизнеобеспечения населенных пунктов Ленинград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мероприятия по созданию мест (площадок) накопления твердых коммунальных отход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мероприятий по установке  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sz w:val="24"/>
                <w:szCs w:val="24"/>
              </w:rPr>
              <w:t>Субсидии на капитальный ремонт спортивных сооружений и стади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sz w:val="24"/>
                <w:szCs w:val="24"/>
              </w:rPr>
              <w:t>Субсидии на комплекс мероприятий по борьбе с борщевиком Сосновского (неконкурс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3</w:t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3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3</w:t>
            </w:r>
          </w:p>
        </w:tc>
      </w:tr>
      <w:tr>
        <w:trPr>
          <w:trHeight w:val="1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30017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 на решение вопросов местного значения муниципальных образований Бокситогор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3</w:t>
            </w:r>
          </w:p>
        </w:tc>
      </w:tr>
      <w:tr>
        <w:trPr>
          <w:trHeight w:val="1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49999 130201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right="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267585" cy="1192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1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35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                                                                                                                                                                 поселения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2.2023 № 2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 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93.9pt;mso-wrap-distance-left:9pt;mso-wrap-distance-right:0pt;mso-wrap-distance-top:0pt;mso-wrap-distance-bottom:0pt;margin-top:3.75pt;mso-position-vertical-relative:text;margin-left:2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1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3571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                                                                                                                                                                 поселения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2.2023 № 2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 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х ассигнований по разделам, подразделам классификации расходов бюджета на 2023 год и плановый  период 2024 и 2025 годов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965"/>
        <w:gridCol w:w="1357"/>
        <w:gridCol w:w="1276"/>
        <w:gridCol w:w="1276"/>
        <w:gridCol w:w="1275"/>
      </w:tblGrid>
      <w:tr>
        <w:trPr>
          <w:trHeight w:val="300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 8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 5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 845,2</w:t>
            </w:r>
          </w:p>
        </w:tc>
      </w:tr>
      <w:tr>
        <w:trPr>
          <w:trHeight w:val="702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4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95,9</w:t>
            </w:r>
          </w:p>
        </w:tc>
      </w:tr>
      <w:tr>
        <w:trPr>
          <w:trHeight w:val="170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1</w:t>
            </w:r>
          </w:p>
        </w:tc>
      </w:tr>
      <w:tr>
        <w:trPr>
          <w:trHeight w:val="31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65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8</w:t>
            </w:r>
          </w:p>
        </w:tc>
      </w:tr>
      <w:tr>
        <w:trPr>
          <w:trHeight w:val="112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5,9</w:t>
            </w:r>
          </w:p>
        </w:tc>
      </w:tr>
      <w:tr>
        <w:trPr>
          <w:trHeight w:val="140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9</w:t>
            </w:r>
          </w:p>
        </w:tc>
      </w:tr>
      <w:tr>
        <w:trPr>
          <w:trHeight w:val="109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91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9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4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54 405,5</w:t>
            </w:r>
          </w:p>
        </w:tc>
      </w:tr>
      <w:tr>
        <w:trPr>
          <w:trHeight w:val="40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3</w:t>
            </w:r>
          </w:p>
        </w:tc>
      </w:tr>
      <w:tr>
        <w:trPr>
          <w:trHeight w:val="69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72,2</w:t>
            </w:r>
          </w:p>
        </w:tc>
      </w:tr>
      <w:tr>
        <w:trPr>
          <w:trHeight w:val="69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 6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6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350,6</w:t>
            </w:r>
          </w:p>
        </w:tc>
      </w:tr>
      <w:tr>
        <w:trPr>
          <w:trHeight w:val="51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90,8</w:t>
            </w:r>
          </w:p>
        </w:tc>
      </w:tr>
      <w:tr>
        <w:trPr>
          <w:trHeight w:val="69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2,2</w:t>
            </w:r>
          </w:p>
        </w:tc>
      </w:tr>
      <w:tr>
        <w:trPr>
          <w:trHeight w:val="37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3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47,6</w:t>
            </w:r>
          </w:p>
        </w:tc>
      </w:tr>
      <w:tr>
        <w:trPr>
          <w:trHeight w:val="57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4,1</w:t>
            </w:r>
          </w:p>
        </w:tc>
      </w:tr>
      <w:tr>
        <w:trPr>
          <w:trHeight w:val="54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,1</w:t>
            </w:r>
          </w:p>
        </w:tc>
      </w:tr>
      <w:tr>
        <w:trPr>
          <w:trHeight w:val="693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6</w:t>
            </w:r>
          </w:p>
        </w:tc>
      </w:tr>
      <w:tr>
        <w:trPr>
          <w:trHeight w:val="419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</w:tr>
      <w:tr>
        <w:trPr>
          <w:trHeight w:val="58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661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8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7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574,6</w:t>
            </w:r>
          </w:p>
        </w:tc>
      </w:tr>
      <w:tr>
        <w:trPr>
          <w:trHeight w:val="429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8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74,6</w:t>
            </w:r>
          </w:p>
        </w:tc>
      </w:tr>
      <w:tr>
        <w:trPr>
          <w:trHeight w:val="974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88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267585" cy="11925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1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35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                                                                                                                                                                 поселения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2.2023 № 2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93.9pt;mso-wrap-distance-left:9pt;mso-wrap-distance-right:0pt;mso-wrap-distance-top:0pt;mso-wrap-distance-bottom:0pt;margin-top:3.75pt;mso-position-vertical-relative:text;margin-left:54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1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3571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                                                                                                                                                                 поселения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2.2023 № 2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юджетных ассигнований по целевым статьям (муниципальным программам Бокситогорского городского поселения и непрограммным направлениям деятельности), группам видов расходов, по разделам, подразделам классификации расходов бюджетов на 2023 год и плановый период 2024 и 2025 годов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807"/>
        <w:gridCol w:w="1114"/>
        <w:gridCol w:w="973"/>
        <w:gridCol w:w="1393"/>
        <w:gridCol w:w="1250"/>
        <w:gridCol w:w="1250"/>
        <w:gridCol w:w="1253"/>
      </w:tblGrid>
      <w:tr>
        <w:trPr>
          <w:trHeight w:val="610" w:hRule="atLeast"/>
        </w:trPr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 810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 567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 845,2</w:t>
            </w:r>
          </w:p>
        </w:tc>
      </w:tr>
      <w:tr>
        <w:trPr>
          <w:trHeight w:val="63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3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0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3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1432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9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63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8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8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8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8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S46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S46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9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S46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S46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4.02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3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</w:tr>
      <w:tr>
        <w:trPr>
          <w:trHeight w:val="63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бследования, вывода из эксплуатации и сноса объектов капитального строительств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11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4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4.02.11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4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11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4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11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4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</w:tr>
      <w:tr>
        <w:trPr>
          <w:trHeight w:val="63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00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1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9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0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1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5,9</w:t>
            </w:r>
          </w:p>
        </w:tc>
      </w:tr>
      <w:tr>
        <w:trPr>
          <w:trHeight w:val="9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правопорядка и профилактика правонарушений на территории Бокситогорского городского поселения Бокситогорского муниципального района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обеспечению общественного порядка на территории Бокситогорского городского посел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5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1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9</w:t>
            </w:r>
          </w:p>
        </w:tc>
      </w:tr>
      <w:tr>
        <w:trPr>
          <w:trHeight w:val="63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63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мплекса мер по обеспечению безопасности людей на водных объекта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Развитие социальной сферы города Бокситогорска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.00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53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90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48,7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0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16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90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48,7</w:t>
            </w:r>
          </w:p>
        </w:tc>
      </w:tr>
      <w:tr>
        <w:trPr>
          <w:trHeight w:val="63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Трудовая адаптация подростков и молодежи города Бокситогорска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9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,1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нятости детей, подростков и молодеж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5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3</w:t>
            </w:r>
          </w:p>
        </w:tc>
      </w:tr>
      <w:tr>
        <w:trPr>
          <w:trHeight w:val="538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3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3</w:t>
            </w:r>
          </w:p>
        </w:tc>
      </w:tr>
      <w:tr>
        <w:trPr>
          <w:trHeight w:val="63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2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2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2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одействия трудовой адаптации и занятости молодеж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6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6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6</w:t>
            </w:r>
          </w:p>
        </w:tc>
      </w:tr>
      <w:tr>
        <w:trPr>
          <w:trHeight w:val="487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6</w:t>
            </w:r>
          </w:p>
        </w:tc>
      </w:tr>
      <w:tr>
        <w:trPr>
          <w:trHeight w:val="63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Развитие физической культуры и спорта города Бокситогорска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07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18,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74,6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26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57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01,4</w:t>
            </w:r>
          </w:p>
        </w:tc>
      </w:tr>
      <w:tr>
        <w:trPr>
          <w:trHeight w:val="35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26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57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01,4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26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57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01,4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26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57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01,4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2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2</w:t>
            </w:r>
          </w:p>
        </w:tc>
      </w:tr>
      <w:tr>
        <w:trPr>
          <w:trHeight w:val="63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2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2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2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2</w:t>
            </w:r>
          </w:p>
        </w:tc>
      </w:tr>
      <w:tr>
        <w:trPr>
          <w:trHeight w:val="43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2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2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S48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4.02.S48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S48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S48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8.00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36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достижение целей федерального проекта "Спорт - норма жизни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8.01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36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объектов физической культуры и спорт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8.01.140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8.01.140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8.01.140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8.01.140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спортивных сооружений и стадионов (конкурсные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8.01.S406Ю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36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8.01.S406Ю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36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8.01.S406Ю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36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8.01.S406Ю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36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.00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7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8,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8,8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0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7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8,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8,8</w:t>
            </w:r>
          </w:p>
        </w:tc>
      </w:tr>
      <w:tr>
        <w:trPr>
          <w:trHeight w:val="63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: "Поддержка граждан, нуждающихся в улучшении жилищных условий, в том числе молодежи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151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151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151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151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: "Мероприятия, обеспечивающие гражданам комфортные условия проживания 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7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8,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8,8</w:t>
            </w:r>
          </w:p>
        </w:tc>
      </w:tr>
      <w:tr>
        <w:trPr>
          <w:trHeight w:val="63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чного капитального ремонта жилых помещений муниципального жилищного фонд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езинсекции жилых помещений муниципального жилищного фонд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298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298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298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298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63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следования жилых помещений, в том числе инвалидов, и общего имущества в многоквартирных дома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оступности жилых помещений и общего имущества в многоквартирном доме для лиц с ограниченными возможностям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1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4,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4,8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1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4,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4,8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1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4,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4,8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1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4,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4,8</w:t>
            </w:r>
          </w:p>
        </w:tc>
      </w:tr>
      <w:tr>
        <w:trPr>
          <w:trHeight w:val="126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.00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6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51,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405,5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0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95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51,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68,1</w:t>
            </w:r>
          </w:p>
        </w:tc>
      </w:tr>
      <w:tr>
        <w:trPr>
          <w:trHeight w:val="9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держание и 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08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99,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38,1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, связанные с ремонтом дорог и дворовых территор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частного сектор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6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4.01.147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6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6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6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и автомобильных дорог общего пользования местного знач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4.01.15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13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79,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8,7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5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13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79,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8,7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5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13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79,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8,7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5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13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79,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8,7</w:t>
            </w:r>
          </w:p>
        </w:tc>
      </w:tr>
      <w:tr>
        <w:trPr>
          <w:trHeight w:val="386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хник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50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8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50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8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50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8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50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8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0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9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6,7</w:t>
            </w:r>
          </w:p>
        </w:tc>
      </w:tr>
      <w:tr>
        <w:trPr>
          <w:trHeight w:val="63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улично-дорожной сети техническими средствами организации дорожного движ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150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0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9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6,7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150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0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9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696,7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150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0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9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6,7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150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0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9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6,7</w:t>
            </w:r>
          </w:p>
        </w:tc>
      </w:tr>
      <w:tr>
        <w:trPr>
          <w:trHeight w:val="63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3</w:t>
            </w:r>
          </w:p>
        </w:tc>
      </w:tr>
      <w:tr>
        <w:trPr>
          <w:trHeight w:val="9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3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3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3</w:t>
            </w:r>
          </w:p>
        </w:tc>
      </w:tr>
      <w:tr>
        <w:trPr>
          <w:trHeight w:val="386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76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3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8.00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1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37,4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8.01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1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37,4</w:t>
            </w:r>
          </w:p>
        </w:tc>
      </w:tr>
      <w:tr>
        <w:trPr>
          <w:trHeight w:val="63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8.01.S4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37,4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8.01.S4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37,4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8.01.S4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37,4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8.01.S4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37,4</w:t>
            </w:r>
          </w:p>
        </w:tc>
      </w:tr>
      <w:tr>
        <w:trPr>
          <w:trHeight w:val="9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(конкурсные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8.01.S420Ю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1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8.01.S420Ю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1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8.01.S420Ю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1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8.01.S420Ю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1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586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33,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911,8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0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601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30,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911,8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Развитие коммунальной инфраструктуры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4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7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2,2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02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02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02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02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конструкции объектов теплоэнергетики, включая проектно-изыскательские работ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наружных газопроводных сете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2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2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2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2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объектам тепловодоснабжения и водоотвед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63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9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7,0</w:t>
            </w:r>
          </w:p>
        </w:tc>
      </w:tr>
      <w:tr>
        <w:trPr>
          <w:trHeight w:val="189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: товариществам собственников жилья, жилищным, и иным специализированным потребительским кооперативам, управляющим организациям, выбранным собственниками помещений в многоквартирном доме, на возмещение затрат, связанных с проведением мероприятий по установке АИТП в жилищном фонде Бокситогорского городского посел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08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2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4.02.108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2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08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2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08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2,0</w:t>
            </w:r>
          </w:p>
        </w:tc>
      </w:tr>
      <w:tr>
        <w:trPr>
          <w:trHeight w:val="63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ветильников с дуговыми ртутными лампами на светодиодные светильники в системах наружного освещения Бокситогорского городского посел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63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установке автоматизированных индивидуальных тепловых пунктов с погодным и часовым регулированием (конкурсные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S081Ю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0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S081Ю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0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S081Ю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0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S081Ю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0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Благоустройство территорий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58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52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62,6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и содержание мест (площадок) накопления твердых коммунальных отход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47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7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5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47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7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5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47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7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5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47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7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5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47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4.03.147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47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2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55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7,5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2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55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7,5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2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55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7,5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2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55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7,5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очистка и уборка территори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48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48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48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48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48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48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48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48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99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85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97,3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99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85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97,3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99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85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97,3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99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85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97,3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в связи с выполнение работ по благоустройству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2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2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2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2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ливневой канализаци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3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,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,1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3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,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,1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3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,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,1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3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,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,1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и гражданских кладби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5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62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4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5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2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4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5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2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4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5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2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4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28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3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28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3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28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3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28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3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омплекс мероприятий по Борьбе с борщевиком Сосновског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S43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S43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S43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S43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8.00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4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3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"Комплексная система обращения с твёрдыми коммунальными отходами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.01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3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.01.S47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3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.01.S47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3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.01.S47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3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.01.S47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3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.02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4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.02.S42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4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.02.S42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4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.02.S42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4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.02.S42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4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Формирование современной городской среды г. Бокситогорска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.00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4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проекты, входящие в состав национальных проект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0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7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F2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7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F2.555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7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F2.555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7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F2.555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7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F2.555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7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0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4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Благоустройство общественных и дворовых территорий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4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4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7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7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7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Устойчивое общественное развитие в Бокситогорском городском поселении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.00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3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5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0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3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5</w:t>
            </w:r>
          </w:p>
        </w:tc>
      </w:tr>
      <w:tr>
        <w:trPr>
          <w:trHeight w:val="9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действие развитию участия граждан в осуществлении местного самоуправления в Бокситогорском городском поселении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3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5</w:t>
            </w:r>
          </w:p>
        </w:tc>
      </w:tr>
      <w:tr>
        <w:trPr>
          <w:trHeight w:val="9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63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7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7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7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очётным гражданам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58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58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58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58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126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46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8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46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8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46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8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46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8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47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47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47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47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8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8,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7,9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0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1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1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</w:tr>
      <w:tr>
        <w:trPr>
          <w:trHeight w:val="9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1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1</w:t>
            </w:r>
          </w:p>
        </w:tc>
      </w:tr>
      <w:tr>
        <w:trPr>
          <w:trHeight w:val="9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1</w:t>
            </w:r>
          </w:p>
        </w:tc>
      </w:tr>
      <w:tr>
        <w:trPr>
          <w:trHeight w:val="63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рование и награждение юридических и физических лиц по решению совета депутатов поселения и вне системы оплаты труд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9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9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0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0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63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0.00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</w:tr>
      <w:tr>
        <w:trPr>
          <w:trHeight w:val="9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0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</w:tr>
      <w:tr>
        <w:trPr>
          <w:trHeight w:val="63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0.00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долговым обязательствам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0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267585" cy="11925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1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35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                                                                                                                                                                 поселения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2.2023 № 2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 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93.9pt;mso-wrap-distance-left:9pt;mso-wrap-distance-right:0pt;mso-wrap-distance-top:0pt;mso-wrap-distance-bottom:0pt;margin-top:3.75pt;mso-position-vertical-relative:text;margin-left:60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1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3571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                                                                                                                                                                 поселения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2.2023 № 2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 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</w:t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 Бокситогорского городского поселения на 2023 год и плановый период 2024 и 2025 годов</w:t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9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73"/>
        <w:gridCol w:w="942"/>
        <w:gridCol w:w="1357"/>
        <w:gridCol w:w="1737"/>
        <w:gridCol w:w="1134"/>
        <w:gridCol w:w="1701"/>
        <w:gridCol w:w="1559"/>
        <w:gridCol w:w="1276"/>
      </w:tblGrid>
      <w:tr>
        <w:trPr>
          <w:trHeight w:val="586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7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81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56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845,2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КСИТОГОРСКОГО МУНИЦИПАЛЬНОГО РАЙО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46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252,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2,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8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бследования, вывода из эксплуатации и сноса объектов капитального строительст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1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02.1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9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Устойчивое общественное развитие в Бокситогорском городском поселени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действие развитию участия граждан в осуществлении местного самоуправления в Бокситогорском городском поселени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1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9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9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9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9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9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комплекса мер по обеспечению безопасности людей на водных объекта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2.14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правопорядка и профилактика правонарушений на территории Бокситогорского городского поселения Бокситогорского муниципальн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обеспечению общественного порядка на территории Бокситогорского городского посе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405,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3</w:t>
            </w:r>
          </w:p>
        </w:tc>
      </w:tr>
      <w:tr>
        <w:trPr>
          <w:trHeight w:val="71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рритории Бокситогорского городского поселения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3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3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33,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3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72,2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3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72,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1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34,8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держание и 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0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38,1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1.14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, связанные с ремонтом дорог и дворовых территор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1.14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частного сектор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6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1.14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8,6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и автомобильных дорог общего пользования местного знач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8,7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1.1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 9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 7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658,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хник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5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1.15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6,7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улично-дорожной сети техническими средствами организации дорожного движ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1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6,7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2.1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96,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8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37,4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8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37,4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8.01.S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37,4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8.01.S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 137,4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(конкурсные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8.01.S420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8.01.S420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 1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01.1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S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01.S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6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50,6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5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90,8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8,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8,8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: "Поддержка граждан, нуждающихся в улучшении жилищных условий, в том числе молодеж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1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1.1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: "Мероприятия, обеспечивающие гражданам комфортные условия проживания 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8,8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чного капитального ремонта жилых помещений муниципального жилищного фон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3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езинсекции жилых помещений муниципального жилищного фон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2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12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следования жилых помещений, в том числе инвалидов, и общего имущества в многоквартирных дома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оступности жилых помещений и общего имущества в многоквартирном доме для лиц с ограниченными возможностя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15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4,8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74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4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414,8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2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2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2,0</w:t>
            </w:r>
          </w:p>
        </w:tc>
      </w:tr>
      <w:tr>
        <w:trPr>
          <w:trHeight w:val="22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: товариществам собственников жилья, жилищным, и иным специализированным потребительским кооперативам, управляющим организациям, выбранным собственниками помещений в многоквартирном доме, на возмещение затрат, связанных с проведением мероприятий по установке АИТП в жилищном фонде Бокситогорского городского посе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2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2.1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52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установке автоматизированных индивидуальных тепловых пунктов с погодным и часовым регулированием (конкурсные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S081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2.S081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9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2,2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2,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2,2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Развитие коммунальной инфраструктур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2,2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1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конструкции объектов теплоэнергетики, включая проектно-изыскательские рабо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наружных газопроводных сет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2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2,2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объектам тепловодоснабжения и водоотвед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15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1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.02.S4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8.02.S4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9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9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3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47,6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8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8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447,6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8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6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447,6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Благоустройство территорий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5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62,6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и содержание мест (площадок) накопления твердых коммунальных отход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4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4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4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7,5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51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237,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очистка и уборка территор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48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 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 948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97,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0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 1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 297,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в связи с выполнение работ по благоустройству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ливневой канализа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,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5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50,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и гражданских кладби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4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04,4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 6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5,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омплекс мероприятий по Борьбе с борщевиком Сосновског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S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S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"Комплексная система обращения с твёрдыми коммунальными отходам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.01.S4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8.01.S4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Формирование современной городской среды г. Бокситогорск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проекты, входящие в состав национальных проект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F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F2.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1.F2.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 0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Благоустройство общественных и дворовых территорий 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6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Устойчивое общественное развитие в Бокситогорском городском поселени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действие развитию участия граждан в осуществлении местного самоуправления в Бокситогорском городском поселени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S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3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4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S4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,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,1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Развитие социальной сферы города Бокситогорск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,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,1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Трудовая адаптация подростков и молодежи города Бокситогорск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,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нятости детей, подростков и молодеж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5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4,3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8,2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одействия трудовой адаптации и занятости молодеж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6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1,6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6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Устойчивое общественное развитие в Бокситогорском городском поселени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действие развитию участия граждан в осуществлении местного самоуправления в Бокситогорском городском поселени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очётным граждана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5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15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8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74,6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8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74,6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Развитие социальной сферы города Бокситогорск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8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74,6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74,6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Развитие физической культуры и спорта города Бокситогорск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74,6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01,4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 8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 3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 201,4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2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6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3,2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8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3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достижение целей федерального проекта "Спорт - норма жизн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8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3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объектов физической культуры и спор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8.01.1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8.01.1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00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спортивных сооружений и стадионов (конкурсные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8.01.S406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8.01.S406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 0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долговым обязательства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 БГП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1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1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1,1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рование и награждение юридических и физических лиц по решению совета депутатов поселения и вне системы оплаты тру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357" w:right="720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01:00Z</dcterms:created>
  <dc:creator>Администрация БМР</dc:creator>
  <dc:description/>
  <cp:keywords/>
  <dc:language>en-US</dc:language>
  <cp:lastModifiedBy>Королева О.С.</cp:lastModifiedBy>
  <cp:lastPrinted>2019-09-12T17:01:00Z</cp:lastPrinted>
  <dcterms:modified xsi:type="dcterms:W3CDTF">2023-12-08T13:17:00Z</dcterms:modified>
  <cp:revision>11</cp:revision>
  <dc:subject/>
  <dc:title> </dc:title>
</cp:coreProperties>
</file>