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4"/>
        <w:gridCol w:w="3169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3 декабря 2023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1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right="-6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в решение совета депутатов Бокситогорского городского поселения от 18.11.2015 № 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 (с учетом изменений, внесенных решениями совета депутатов Бокситогорского городского поселения </w:t>
      </w:r>
    </w:p>
    <w:p>
      <w:pPr>
        <w:pStyle w:val="Normal"/>
        <w:spacing w:lineRule="atLeast" w:line="281"/>
        <w:ind w:right="-6" w:firstLine="709"/>
        <w:jc w:val="center"/>
        <w:rPr/>
      </w:pPr>
      <w:r>
        <w:rPr>
          <w:b/>
          <w:iCs/>
          <w:sz w:val="24"/>
          <w:szCs w:val="24"/>
        </w:rPr>
        <w:t xml:space="preserve">от 20.06.2018 № 188, от 27.03.2019 № 218, от 05.02.2020 № 30, от 21.04.2021 № 94, </w:t>
      </w:r>
    </w:p>
    <w:p>
      <w:pPr>
        <w:pStyle w:val="Normal"/>
        <w:spacing w:lineRule="atLeast" w:line="281"/>
        <w:ind w:right="-6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 22.06.2022 № 150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вязи с обращением уполномоченного по защите прав предпринимателей в Ленинградской области от 13.11.2023 № 507/23, на основании части 2 статьи 399, статьи 406 Налогового кодекса Российской Федераци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81"/>
        <w:ind w:right="-6" w:firstLine="709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18.11.2015 № 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с учетом изменений, внесенных решениями совета депутатов Бокситогорского городского поселения Бокситогорского муниципального района Ленинградской области от 20.06.2018 № 188, от 27.03.2019 № 218, от 05.02.2020 № 30, от 21.04.2021 № 94, от 22.06.2022 № 150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tLeast" w:line="281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tLeast" w:line="281"/>
        <w:ind w:left="1069" w:right="-6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четвертый пункта 3.2. изложить в следующей редакции:</w:t>
      </w:r>
    </w:p>
    <w:p>
      <w:pPr>
        <w:pStyle w:val="Normal"/>
        <w:spacing w:lineRule="atLeast" w:line="281"/>
        <w:ind w:left="709" w:right="-6" w:hanging="0"/>
        <w:jc w:val="both"/>
        <w:rPr/>
      </w:pPr>
      <w:r>
        <w:rPr>
          <w:sz w:val="24"/>
          <w:szCs w:val="24"/>
        </w:rPr>
        <w:t>«1,5 процента - в 2023 году;»;</w:t>
      </w:r>
    </w:p>
    <w:p>
      <w:pPr>
        <w:pStyle w:val="Normal"/>
        <w:spacing w:lineRule="atLeast" w:line="281"/>
        <w:ind w:left="709"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1"/>
        <w:ind w:left="70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ункт 3.2. дополнить новым абзацем пя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 процента - в 2024 году и последующие годы.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 xml:space="preserve">Разослано: КУМИ, КФ, КСК, МИФНС № 9, регистр МНПА, редакция газеты «Новый </w:t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уть»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0:00Z</dcterms:created>
  <dc:creator>Администрация БМР</dc:creator>
  <dc:description/>
  <cp:keywords/>
  <dc:language>en-US</dc:language>
  <cp:lastModifiedBy>Королева О.С.</cp:lastModifiedBy>
  <cp:lastPrinted>2023-12-11T08:22:00Z</cp:lastPrinted>
  <dcterms:modified xsi:type="dcterms:W3CDTF">2023-12-11T06:08:00Z</dcterms:modified>
  <cp:revision>7</cp:revision>
  <dc:subject/>
  <dc:title> </dc:title>
</cp:coreProperties>
</file>