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214"/>
        <w:gridCol w:w="3169"/>
      </w:tblGrid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13 декабря 2023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23 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чне основных вопросов для рассмотрения на заседаниях 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епутатов Бокситогорского городского поселения в 2024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пунктом 2 статьи 10 Регламента совета депутатов Бокситогорского городского поселения Бокситогорского муниципального района Ленинградской области, утвержденного решением совета депутатов Бокситогорского городского поселения Бокситогорского муниципального района Ленинградской области от 17.06.2020 № 58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прилагаемый перечень основных вопросов для рассмотрения на заседаниях совета депутатов Бокситогорского городского  поселения в 2024 год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астоящее решение разместить на официальном сайте Бокситогорского муниципального района Ленинградской обла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Яблочкину А.В., КФ, КОиПО, КУМИ, КЭР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64375</wp:posOffset>
                </wp:positionH>
                <wp:positionV relativeFrom="page">
                  <wp:posOffset>490220</wp:posOffset>
                </wp:positionV>
                <wp:extent cx="9181465" cy="10515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ением совета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кситогор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3.12.2023 № 2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3.11.2019 №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3.11.2019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82.8pt;mso-wrap-distance-left:9pt;mso-wrap-distance-right:9pt;mso-wrap-distance-top:0pt;mso-wrap-distance-bottom:0pt;margin-top:38.6pt;mso-position-vertical-relative:page;margin-left:5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шением совета депутатов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окситогорского городского посе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13.12.2023 № 2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13.11.2019 № 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13.11.2019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 Е Р Е Ч Е Н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вопросов для рассмотрения на заседан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Бокситогорского городского поселения в 2024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35"/>
        <w:gridCol w:w="9841"/>
        <w:gridCol w:w="2304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оянные комиссии, ответственные за подготовку вопроса</w:t>
            </w:r>
          </w:p>
        </w:tc>
      </w:tr>
      <w:tr>
        <w:trPr>
          <w:trHeight w:val="425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О результатах деятельности главы Бокситогорского городского поселения за 2023 г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езультатах деятельности главы администрации и администрации Бокситогорского муниципального района по решению вопросов местного значения Бокситогорского городского поселения за 2023 г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деятельности Контрольно-счетной комиссии Бокситогорского муниципального района за 2023 г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Бокситогорского городского поселения «О бюджете Бокситогорского городского поселения на 2024 и плановый период 2025 и 2026 годов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ово- экономическая     </w:t>
            </w:r>
          </w:p>
        </w:tc>
      </w:tr>
      <w:tr>
        <w:trPr>
          <w:trHeight w:val="53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 утверждении отчета о выполнении прогнозного плана (программы) приватизации муниципального имущества Бокситогорского городского поселения Бокситогорского муниципального района Ленинградской области за 2023 г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ово- экономическая     </w:t>
            </w:r>
          </w:p>
        </w:tc>
      </w:tr>
      <w:tr>
        <w:trPr>
          <w:trHeight w:val="53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Бокситогорского городского поселения от 21.12.2016 № 110 «Об утверждении перечня имущества Бокситогорского городского поселения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ово- экономическая     </w:t>
            </w:r>
          </w:p>
        </w:tc>
      </w:tr>
      <w:tr>
        <w:trPr>
          <w:trHeight w:val="232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формация о ситуации на рынке труда Бокситогор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80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 исполнении бюджета Бокситогорского городского поселения Бокситогорского муниципального района Ленинградской области за 2023 г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ово- экономическая     </w:t>
            </w:r>
          </w:p>
        </w:tc>
      </w:tr>
      <w:tr>
        <w:trPr>
          <w:trHeight w:val="57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и дополнений в Устав Бокситогор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рабочая группа     </w:t>
            </w:r>
          </w:p>
        </w:tc>
      </w:tr>
      <w:tr>
        <w:trPr>
          <w:trHeight w:val="493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ализации мероприятий по обеспечению уличного освещения на территории Бокситогор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назначении выборов депутатов совета депутатов Бокситогорского городского поселения Бокситогорского муниципального района Ленинградской области пятого  созы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</w:t>
            </w:r>
          </w:p>
        </w:tc>
      </w:tr>
      <w:tr>
        <w:trPr>
          <w:trHeight w:val="49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и дополнений в Устав Бокситогор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чая группа     </w:t>
            </w:r>
          </w:p>
        </w:tc>
      </w:tr>
      <w:tr>
        <w:trPr>
          <w:trHeight w:val="543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боте на территории Бокситогорского городского поселения Централизованного муниципального фонда по содействию и развитию малого предпринимательства Бокситогорского муниципального район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боте муниципального унитарного предприятия «Водоканал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одготовке и проведении отопительного сезона 2024-2025 год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ыборах главы Бокситогор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борах заместителя председателя совета депутатов Бокситогорского город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ыборах депутатов в совет депутатов Бокситогорского муниципального района от Бокситогорского город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ормировании постоянно действующих  комиссий совета депутатов Бокситогорского город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брании председателей постоянно действующих комиссий совета депутатов Бокситогорского город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назначении представителей от совета депутатов Бокситогорского городского поселения в состав конкурсной комиссии для проведения конкурса на замещение должности главы администрации Бокситогорского муниципального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условий контракта для главы администрации Бокситогорского муниципального района Ленинградской области в части, касающейся осуществления полномочий по решению вопросов местного значения Бокситогор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Бокситогорского городского поселения Бокситогорского муниципального района Ленинградской области от 17.06.2020 № 55 «Об утверждении перечня автомобильных дорог общего пользования местного значения Бокситогорского городского поселения Бокситогорского муниципального района Ленинградской област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ово- экономическая     </w:t>
            </w:r>
          </w:p>
        </w:tc>
      </w:tr>
      <w:tr>
        <w:trPr>
          <w:trHeight w:val="633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 декабр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ализации программы «Формирование современной городской среды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Бокситогорского городского поселения «О бюджете Бокситогорского городского поселения на 2024 и плановый период 2025 и 2026 годов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ово- экономическая     </w:t>
            </w:r>
          </w:p>
        </w:tc>
      </w:tr>
      <w:tr>
        <w:trPr>
          <w:trHeight w:val="63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Бокситогорского городского поселения на 2025 год и плановый период 2026 и 2027 год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ово- экономическая     </w:t>
            </w:r>
          </w:p>
        </w:tc>
      </w:tr>
    </w:tbl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67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09:00Z</dcterms:created>
  <dc:creator>Администрация БМР</dc:creator>
  <dc:description/>
  <cp:keywords/>
  <dc:language>en-US</dc:language>
  <cp:lastModifiedBy>Королева О.С.</cp:lastModifiedBy>
  <cp:lastPrinted>2019-09-12T17:01:00Z</cp:lastPrinted>
  <dcterms:modified xsi:type="dcterms:W3CDTF">2023-12-14T12:49:00Z</dcterms:modified>
  <cp:revision>4</cp:revision>
  <dc:subject/>
  <dc:title> </dc:title>
</cp:coreProperties>
</file>