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9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февра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25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городского поселения от 13.12.2023 № 219 «О бюджете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и плановый период 2025 и 2026 годов»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Внести в решение совета депутатов Бокситогорского городского поселения Бокситогорского муниципального района Ленинградской области от 13.12.2023 № 219 «О бюджете Бокситогорского городского поселения Бокситогорского муниципального района Ленинградской области на 2024 год и плановый период 2025 и 2026 годов» 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18609,1 тыс. рублей» заменить словами «в сумме 162494,2 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126864,7  тыс. рублей» заменить словами «в сумме 176577,9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 в подпункте 1.3. слова «в сумме 8255,6  тыс. рублей» заменить словами «в сумме 14083,7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В пункте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подпункте 2.1. слова «на 2025 год в сумме 152614,3 тыс. рублей и на 2026 год в сумме 113103,3 тыс. рублей» заменить словами «на 2025 год в сумме 120090,6 тыс. рублей и на 2026 год в сумме 131121,9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2.2. слова «на 2025 год в сумме 160060,8 тыс. рублей» заменить словами «на 2025 год в сумме 127537,1  тыс. рублей», слова «на 2026 год в сумме 120754,5 тыс. рублей» заменить словами «на 2026 год в сумме 138773,1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дпункт 9.1. пункта 9 изложить в следующей редакции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на 2024 год в сумме 61391,0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5 год в сумме 25676,9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6 год в сумме 39287,7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.4. Приложение 1 «Источники внутреннего финансирования дефицита бюджета Бокситогорского городского поселения Бокситогорского муниципального района Ленинградской области на 2024 год и плановый период 2025 и 2026 годов», приложение 2 «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Бокситогорского муниципального района Ленинградской области по кодам видов доходов на 2024 год и на плановый период 2025 и 2026 годов»,  </w:t>
      </w:r>
      <w:r>
        <w:rPr>
          <w:sz w:val="24"/>
          <w:szCs w:val="24"/>
        </w:rPr>
        <w:t>приложение 3  «Распределение бюджетных ассигнований по разделам, подразделам классификации расходов бюджета на 2024 год и плановый период 2025 и 2026 годов», приложение 4 «</w:t>
      </w:r>
      <w:r>
        <w:rPr>
          <w:bCs/>
          <w:color w:val="000000"/>
          <w:sz w:val="24"/>
          <w:szCs w:val="24"/>
        </w:rPr>
        <w:t xml:space="preserve">Распределение бюджетных ассигнований  по целевым статьям (муниципальным программам Бокситогорского городского поселения </w:t>
      </w:r>
      <w:r>
        <w:rPr>
          <w:sz w:val="24"/>
          <w:szCs w:val="24"/>
        </w:rPr>
        <w:t>Бокситогорского муниципального района Ленинградской области</w:t>
      </w:r>
      <w:r>
        <w:rPr>
          <w:bCs/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 годов</w:t>
      </w:r>
      <w:r>
        <w:rPr>
          <w:sz w:val="24"/>
          <w:szCs w:val="24"/>
        </w:rPr>
        <w:t>», приложение 5 «Ведомственная структура расходов бюджета Бокситогорского городского поселения Бокситогорского муниципального района Ленинградской области на 2024 год и плановый период 2025 и 2026 годов» изложить в новых редакциях (прилагаю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Яблочкину А.В., КФ-2, КСК, ОБУ, редакция газеты «Новый путь», регис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4 № 2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4 № 2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Бокситогорского муниципального района Ленинград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1,2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4 № 2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4 № 2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в бюджет Бокситогорского городского поселения Бокситогор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4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9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121,9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12,4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8,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8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6,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0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0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8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1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76,1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4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8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9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3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9,5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9,5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7</w:t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5,7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8,4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8,6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мероприятия по созданию мест (площадок) накопления твердых коммунальных от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4 № 2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25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4 № 2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4 год и плановый  период 2025 и 2026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357"/>
        <w:gridCol w:w="1276"/>
        <w:gridCol w:w="1276"/>
        <w:gridCol w:w="1275"/>
      </w:tblGrid>
      <w:tr>
        <w:trPr>
          <w:trHeight w:val="3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5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3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736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2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5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07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87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6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8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4 № 2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4 № 2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юджетных ассигнований по целевым статьям (муниципальным программам Бокситогор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непрограммным направлениям деятельности), группам видов расходов, по разделам, подразделам классификации расходов бюджетов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1275"/>
        <w:gridCol w:w="993"/>
        <w:gridCol w:w="141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 5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3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736,9</w:t>
            </w:r>
          </w:p>
        </w:tc>
      </w:tr>
      <w:tr>
        <w:trPr>
          <w:trHeight w:val="11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2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2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62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07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2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0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87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6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0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28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2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5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62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4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47645" cy="15773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32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шением совета депутатов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3.12.2023 № 219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я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7.02.2024 № 2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24.2pt;mso-wrap-distance-left:9pt;mso-wrap-distance-right:0pt;mso-wrap-distance-top:0pt;mso-wrap-distance-bottom:0pt;margin-top:-2.95pt;mso-position-vertical-relative:text;margin-left:5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32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м совета депутатов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12.2023 № 219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я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02.2024 № 2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ожение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24 год и плановый период 2025 и 2026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1417"/>
        <w:gridCol w:w="1843"/>
        <w:gridCol w:w="992"/>
        <w:gridCol w:w="1701"/>
        <w:gridCol w:w="1559"/>
        <w:gridCol w:w="1276"/>
      </w:tblGrid>
      <w:tr>
        <w:trPr>
          <w:trHeight w:val="34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тыс. рублей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736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10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совета депутато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7.01.1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1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</w:t>
            </w:r>
          </w:p>
        </w:tc>
      </w:tr>
      <w:tr>
        <w:trPr>
          <w:trHeight w:val="14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1.6.01.106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5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07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20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87,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87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2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612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8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7.01.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 1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585,5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07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8,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ремонта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1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69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984,9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40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07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6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30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5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2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7.02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2.F2.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0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4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4.01.15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7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 589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9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бюджету муниципального района из бюджета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9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2-15T08:56:00Z</dcterms:modified>
  <cp:revision>13</cp:revision>
  <dc:subject/>
  <dc:title> </dc:title>
</cp:coreProperties>
</file>