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4"/>
        <w:gridCol w:w="3168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7 феврал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26    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 выполнении прогнозного плана (программы) приватизации муниципального имущества Бокситогорского городского поселения Бокситогорского муниципального района Ленинградской области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5 Федерального закона от 21.12.2001 № 178-ФЗ "О приватизации государственного и муниципального имущества"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отчет о выполнении прогнозного плана (программы) приватизации муниципального имущества Бокситогорского городского поселения Бокситогорского муниципального района Ленинградской области за 2023 год, согласно прилож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разместить на официальном сайте Бокситогорского муниципального район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УМИ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огор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февраля 2024 года № 2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риложение</w:t>
            </w:r>
          </w:p>
        </w:tc>
      </w:tr>
    </w:tbl>
    <w:p>
      <w:pPr>
        <w:pStyle w:val="Heading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прогнозного плана (программы) приват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Бокситогорского  городского поселения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 год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60"/>
        <w:gridCol w:w="5536"/>
        <w:gridCol w:w="198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муниципального имущества, включенных в программу приватизации на 2023 год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атизированных объектов имущества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муниципального имущества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9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иватизации акций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иватизации объектов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33,9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т приватизации предыдущих периодов и несостоявшихс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06:00Z</dcterms:created>
  <dc:creator>Администрация БМР</dc:creator>
  <dc:description/>
  <cp:keywords/>
  <dc:language>en-US</dc:language>
  <cp:lastModifiedBy>Админ</cp:lastModifiedBy>
  <cp:lastPrinted>2019-09-12T17:01:00Z</cp:lastPrinted>
  <dcterms:modified xsi:type="dcterms:W3CDTF">2024-02-09T19:14:00Z</dcterms:modified>
  <cp:revision>5</cp:revision>
  <dc:subject/>
  <dc:title> </dc:title>
</cp:coreProperties>
</file>