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февра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7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внесении изменений в решение совета депутатов Бокситогорского городского поселения от 21.12.2016 № 110 "Об утверждении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с изменениями, внесенными решениями совета депутатов Бокситогорского городского поселения от 07.11.2018 № 200, от 25.09.2019 № 12, от 17.06.2020 № 57, от 21.04.2021 № 86, от 09.02.2022 № 129, от 08.02.2023 № 184)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4 статьи 18 Федерального закона от 24.07.2007 № 209-ФЗ "О развитии малого и среднего предпринимательства в Российской Федерации"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1. Внести в перечень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городского поселения Бокситогорского муниципального района Ленинградской области от 21.12.2016 № 110 (далее – Перечень) изменения, дополнив Перечень новой строкой 10 следующего содержания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1"/>
        <w:gridCol w:w="1245"/>
        <w:gridCol w:w="2679"/>
        <w:gridCol w:w="2307"/>
        <w:gridCol w:w="1780"/>
        <w:gridCol w:w="536"/>
      </w:tblGrid>
      <w:tr>
        <w:trPr>
          <w:trHeight w:val="4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5"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000000:9780, площадь 42881 кв.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ельскохозяй-ственное исполь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КУМИ,  КЭР, редакция газеты "Новый путь", регистр МНПА, в дел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14:00Z</dcterms:created>
  <dc:creator>Администрация БМР</dc:creator>
  <dc:description/>
  <cp:keywords/>
  <dc:language>en-US</dc:language>
  <cp:lastModifiedBy>Админ</cp:lastModifiedBy>
  <cp:lastPrinted>2019-09-12T17:01:00Z</cp:lastPrinted>
  <dcterms:modified xsi:type="dcterms:W3CDTF">2024-02-09T19:24:00Z</dcterms:modified>
  <cp:revision>5</cp:revision>
  <dc:subject/>
  <dc:title> </dc:title>
</cp:coreProperties>
</file>