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214"/>
        <w:gridCol w:w="3168"/>
      </w:tblGrid>
      <w:tr>
        <w:trPr/>
        <w:tc>
          <w:tcPr>
            <w:tcW w:w="3188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7 февраля 2024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228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jc w:val="center"/>
        <w:rPr/>
      </w:pPr>
      <w:r>
        <w:rPr>
          <w:b/>
          <w:bCs/>
          <w:sz w:val="24"/>
          <w:szCs w:val="24"/>
        </w:rPr>
        <w:t xml:space="preserve">О внесении изменений в решение совета депутатов Бокситогорского городского поселения от 29.09.2021 № 108 "Об утверждении Положения о муниципальном земельном контроле на территории Бокситогорского городского поселения Бокситогорского муниципального района Ленинградской области" </w:t>
      </w:r>
    </w:p>
    <w:p>
      <w:pPr>
        <w:pStyle w:val="Normal"/>
        <w:spacing w:lineRule="atLeast" w:line="28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с изменениями, внесенными решениями совета депутатов Бокситогорского городского поселения от 09.02.2022 № 130, от 09.11.2022 № 170, от 08.11.2023 № 209)</w:t>
      </w:r>
    </w:p>
    <w:p>
      <w:pPr>
        <w:pStyle w:val="Normal"/>
        <w:spacing w:lineRule="atLeast" w:line="28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31.07.2020 № 248-ФЗ "О государственном контроле (надзоре) и муниципальном контроле в Российской Федерации", Федеральным законом</w:t>
      </w:r>
      <w:r>
        <w:rPr/>
        <w:t xml:space="preserve"> </w:t>
      </w:r>
      <w:r>
        <w:rPr>
          <w:sz w:val="24"/>
          <w:szCs w:val="24"/>
        </w:rPr>
        <w:t>от 06.10.2003 № 131-ФЗ «Об общих принципах организации местного самоуправления в Российской Федерации», Земельным кодексом Российской Федерации, Уставом Бокситогорского городского поселения Бокситогорского муниципального района Ленинградской области, совет депутатов Бокситогорского городского поселения Бокситогорского муниципального района Ленинградской области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Бокситогорского городского поселения Бокситогорского муниципального района Ленинградской области от 29.09.2021 № 108 «Об утверждении Положения о муниципальном земельном контроле на территории Бокситогорского городского поселения Бокситогорского муниципального района Ленинградской области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с изменениями, внесенными решениями совета депутатов Бокситогорского городского поселения от 09.02.2022 № 130, от 09.11.2022 № 170, от 08.11.2023 № 209)</w:t>
      </w:r>
      <w:r>
        <w:rPr>
          <w:sz w:val="24"/>
          <w:szCs w:val="24"/>
        </w:rPr>
        <w:t xml:space="preserve"> изменения, исключив в разделе 3 Положения о муниципальном земельном контроле на территории Бокситогорского городского поселения Бокситогорского муниципального района Ленинградской области пункт 4), а также пункты 3.4., 3.4.1., 3.4.2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Решение опубликовать (обнародовать) в газете «Новый путь» и на официальном сайте Бокситогорского муниципального район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кситогорского городского поселения        </w:t>
        <w:tab/>
        <w:tab/>
        <w:tab/>
        <w:tab/>
        <w:t xml:space="preserve">   И.И. Тито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Разослано: КУМИ, регистр МНПА, редакция газеты "Новый путь", в дел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1">
    <w:name w:val=" Знак Знак1"/>
    <w:basedOn w:val="Style11"/>
    <w:qFormat/>
    <w:rPr>
      <w:b/>
      <w:caps/>
      <w:sz w:val="30"/>
      <w:lang w:val="ru-RU" w:bidi="ar-SA"/>
    </w:rPr>
  </w:style>
  <w:style w:type="character" w:styleId="11">
    <w:name w:val="Основной текст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9:24:00Z</dcterms:created>
  <dc:creator>Администрация БМР</dc:creator>
  <dc:description/>
  <cp:keywords/>
  <dc:language>en-US</dc:language>
  <cp:lastModifiedBy>Админ</cp:lastModifiedBy>
  <cp:lastPrinted>2019-09-12T17:01:00Z</cp:lastPrinted>
  <dcterms:modified xsi:type="dcterms:W3CDTF">2024-02-09T19:29:00Z</dcterms:modified>
  <cp:revision>5</cp:revision>
  <dc:subject/>
  <dc:title> </dc:title>
</cp:coreProperties>
</file>