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7 февра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4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результатах деятельности главы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4"/>
          <w:szCs w:val="24"/>
        </w:rPr>
        <w:t>Бокситогорского городского поселения за 2023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кситогорского городского поселения Бокситогорского муниципального района Ленинградской области, заслушав и обсудив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23 год»,</w:t>
      </w:r>
      <w:r>
        <w:rPr>
          <w:sz w:val="24"/>
          <w:szCs w:val="24"/>
        </w:rPr>
        <w:t xml:space="preserve">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23 год»</w:t>
      </w:r>
      <w:r>
        <w:rPr>
          <w:sz w:val="24"/>
          <w:szCs w:val="24"/>
        </w:rPr>
        <w:t xml:space="preserve">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изнать результаты деятельности главы Бокситогорского городского поселения  в 2023 году удовлетворительным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3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2-07T11:36:00Z</dcterms:modified>
  <cp:revision>3</cp:revision>
  <dc:subject/>
  <dc:title> </dc:title>
</cp:coreProperties>
</file>