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4"/>
        <w:gridCol w:w="3168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7 феврал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35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главы администрации и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по решению вопросов местного значения  Бокситогорского городского поселения за 2023 год</w:t>
      </w:r>
      <w:r>
        <w:rPr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 и Уставом Бокситогорского городского поселения Бокситогорского муниципального района Ленинградской области, заслушав и обсудив отчет главы администрации Бокситогорского муниципального района «</w:t>
      </w:r>
      <w:r>
        <w:rPr>
          <w:color w:val="000000"/>
          <w:spacing w:val="2"/>
          <w:sz w:val="24"/>
          <w:szCs w:val="24"/>
        </w:rPr>
        <w:t xml:space="preserve">О </w:t>
      </w:r>
      <w:r>
        <w:rPr>
          <w:sz w:val="24"/>
          <w:szCs w:val="24"/>
        </w:rPr>
        <w:t>результатах деятельности главы администрации и администрации Бокситогорского муниципального района по решению вопросов местного значения  Бокситогорского городского поселения за 2023 год</w:t>
      </w:r>
      <w:r>
        <w:rPr>
          <w:color w:val="000000"/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нять отчет главы администрации Бокситогорского муниципального района  «</w:t>
      </w:r>
      <w:r>
        <w:rPr>
          <w:color w:val="000000"/>
          <w:spacing w:val="2"/>
          <w:sz w:val="24"/>
          <w:szCs w:val="24"/>
        </w:rPr>
        <w:t xml:space="preserve">О </w:t>
      </w:r>
      <w:r>
        <w:rPr>
          <w:sz w:val="24"/>
          <w:szCs w:val="24"/>
        </w:rPr>
        <w:t>результатах деятельности главы администрации и администрации Бокситогорского муниципального района по решению вопросов местного значения Бокситогорского городского поселения за 2023 год</w:t>
      </w:r>
      <w:r>
        <w:rPr>
          <w:color w:val="000000"/>
          <w:spacing w:val="2"/>
          <w:sz w:val="24"/>
          <w:szCs w:val="24"/>
        </w:rPr>
        <w:t xml:space="preserve">» </w:t>
      </w:r>
      <w:r>
        <w:rPr>
          <w:sz w:val="24"/>
          <w:szCs w:val="24"/>
        </w:rPr>
        <w:t>к свед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Признать результаты деятельности главы администрации и администрации  Бокситогорского муниципального района по решению вопросов местного значения  Бокситогорского городского поселения за 2023 год удовлетворительным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8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02-07T11:40:00Z</dcterms:modified>
  <cp:revision>3</cp:revision>
  <dc:subject/>
  <dc:title> </dc:title>
</cp:coreProperties>
</file>