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3"/>
        <w:gridCol w:w="3168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3 апрел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37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назначении собрания граждан </w:t>
      </w:r>
      <w:r>
        <w:rPr>
          <w:b/>
          <w:sz w:val="24"/>
          <w:szCs w:val="24"/>
        </w:rPr>
        <w:t>по вопросам организации и осуществления территориального общественного самоуправл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ствуясь статьей 29 Федерального закона от 06.10.2003 № 131-ФЗ «Об общих принципах организации местного самоуправления граждан», статьей 21 Устава Бокситогорского городского поселения Бокситогорского муниципального района Ленинградской области, решением совета депутатов Бокситогорского городского поселения от </w:t>
      </w:r>
      <w:r>
        <w:rPr>
          <w:rStyle w:val="Markedcontent"/>
          <w:sz w:val="24"/>
          <w:szCs w:val="24"/>
        </w:rPr>
        <w:t>30.06.2021 № 98 «</w:t>
      </w:r>
      <w:r>
        <w:rPr>
          <w:bCs/>
          <w:sz w:val="24"/>
          <w:szCs w:val="24"/>
        </w:rPr>
        <w:t xml:space="preserve">Об утверждении Положения о порядке назначения и проведения собраний и конференций граждан </w:t>
      </w:r>
      <w:r>
        <w:rPr>
          <w:sz w:val="24"/>
          <w:szCs w:val="24"/>
        </w:rPr>
        <w:t>(собрания делегатов)</w:t>
      </w:r>
      <w:r>
        <w:rPr>
          <w:bCs/>
          <w:sz w:val="24"/>
          <w:szCs w:val="24"/>
        </w:rPr>
        <w:t xml:space="preserve"> на территории Бокситогорского городского поселения</w:t>
      </w:r>
      <w:r>
        <w:rPr>
          <w:rStyle w:val="Markedcontent"/>
          <w:sz w:val="24"/>
          <w:szCs w:val="24"/>
        </w:rPr>
        <w:t xml:space="preserve">», на основании представленного подписного листа в поддержку проведения собрания, </w:t>
      </w:r>
      <w:r>
        <w:rPr>
          <w:sz w:val="24"/>
          <w:szCs w:val="24"/>
        </w:rPr>
        <w:t xml:space="preserve">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Назначить собрание граждан, проживающих в домах № 20, 20А, 22, 23, 24, 25, 25А, 26, 27, 28, 31, 43 по улице Полевая г. Бокситогорска на </w:t>
      </w:r>
      <w:r>
        <w:rPr>
          <w:b/>
          <w:sz w:val="24"/>
          <w:szCs w:val="24"/>
        </w:rPr>
        <w:t xml:space="preserve">16 апреля 2024 года в 18-00 </w:t>
      </w:r>
      <w:r>
        <w:rPr>
          <w:sz w:val="24"/>
          <w:szCs w:val="24"/>
        </w:rPr>
        <w:t>в лекционном зале администрации Бокситогор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Установить, что в собрании могут принимать участие </w:t>
      </w:r>
      <w:r>
        <w:rPr>
          <w:color w:val="000000"/>
          <w:sz w:val="24"/>
          <w:szCs w:val="24"/>
        </w:rPr>
        <w:t xml:space="preserve">граждане, проживающие в домах № </w:t>
      </w:r>
      <w:r>
        <w:rPr>
          <w:sz w:val="24"/>
          <w:szCs w:val="24"/>
        </w:rPr>
        <w:t>20, 20А, 22, 23, 24, 25, 25А, 26, 27, 28, 31, 43</w:t>
      </w:r>
      <w:r>
        <w:rPr>
          <w:color w:val="000000"/>
          <w:sz w:val="24"/>
          <w:szCs w:val="24"/>
        </w:rPr>
        <w:t xml:space="preserve"> по улице Полевая города Бокситогорска, достигшие восемнадцатилетнего возраста, либо не проживающие на данной территории, но являющиеся собственниками либо владельцами недвижимого имущества, расположенного на этой территор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Вопросы, которые подлежат рассмотрению на собрании гражд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рриториального общественного самоуправления в границах домов № 20, 20А, 22, 23, 24, 25, 25А, 26, 27, 28, 31, 43 по ул. Полевая г. Боксито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труктуры органов территориального общественного самоуправления «ул. Полевая г. Бокситогорс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устава территориального общественного самоуправления «ул. Полевая г. Бокситогорс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органов территориального общественного самоуправления «ул. Полевая г. Бокситогорс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направлений деятельности территориального общественного самоуправления «ул. Полевая г. Бокситогорска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азначить представителем, уполномоченным открыть собрание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опросам организации и осуществления территориального общественного самоуправления, Мишурину Валентину Николаевну – председателя комитета организационного и правового обеспечения администрации Бокситогор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иПО, инициативной группе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18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03-29T13:24:00Z</dcterms:modified>
  <cp:revision>4</cp:revision>
  <dc:subject/>
  <dc:title> </dc:title>
</cp:coreProperties>
</file>