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5"/>
        <w:gridCol w:w="3170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4 апрел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39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</w:rPr>
        <w:t>О внесении изменений и дополнений в Устав Бокситогор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осуществления полномочий по решению вопросов местного значения Бокситогорского городского поселения,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 и Ленинградской области, совет депутатов Бокситогорского городского поселения Бокситогорского муниципального района Ленинградской области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прилагаемый к настоящему решению проект редакции изменений и дополнений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овести публичные слушания по вопросу внесения изменений и                  дополнений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значить дату проведения публичных слушаний  на </w:t>
      </w:r>
      <w:r>
        <w:rPr>
          <w:b/>
          <w:sz w:val="24"/>
          <w:szCs w:val="24"/>
        </w:rPr>
        <w:t>22 мая 2024 года в 15-00</w:t>
      </w:r>
      <w:r>
        <w:rPr>
          <w:sz w:val="24"/>
          <w:szCs w:val="24"/>
        </w:rPr>
        <w:t xml:space="preserve"> в лекционном зале администрации Бокситогорского муниципального района по адресу: г. Бокситогорск, ул. Социалистическая, дом 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Инициатор проведения публичных слушаний - совет депутатов                 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Для организации публичных слушаний образовать комиссию по вопросу внесения изменений и дополнений в Устав Бокситогорского городского поселения Бокситогорского муниципального района Ленинградской области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00"/>
      </w:tblGrid>
      <w:tr>
        <w:trPr>
          <w:trHeight w:val="528" w:hRule="atLeast"/>
        </w:trPr>
        <w:tc>
          <w:tcPr>
            <w:tcW w:w="881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2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И.И.</w:t>
            </w:r>
          </w:p>
          <w:p>
            <w:pPr>
              <w:pStyle w:val="Normal"/>
              <w:ind w:right="-25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кситогорского городского поселения Бокситогорского муниципального района Ленинградской области</w:t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42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комитета организационного и правового обеспечения администрации Бокситогорского муниципального района Ленинградской области (по согласованию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В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Бокситогор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ай М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Бокситогор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рина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рганизационного и правового обеспечения администрации Бокситогорского муниципального района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 А.Г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депутатов Бокситогор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Установить, что предложения по внесению изменений и дополнений в Устав Бокситогорского городского поселения Бокситогорского муниципального района Ленинградской области принимаются до </w:t>
      </w:r>
      <w:r>
        <w:rPr>
          <w:b/>
          <w:sz w:val="24"/>
          <w:szCs w:val="24"/>
        </w:rPr>
        <w:t>20 мая 2024 года</w:t>
      </w:r>
      <w:r>
        <w:rPr>
          <w:sz w:val="24"/>
          <w:szCs w:val="24"/>
        </w:rPr>
        <w:t xml:space="preserve"> по адресу: г. Бокситогорск, ул. Социалистическая, дом 9, кабинет № 16, с понедельника по пятницу с 8-00 до 13-00, с 14-00 до 16-00,  тел. 8-81366-215-83, на официальном сайте Бокситогорского муниципального района в разделе «Бокситогорск - Совет депутатов - Публичные слушания», а также </w:t>
      </w:r>
      <w:r>
        <w:rPr>
          <w:rStyle w:val="Style16"/>
          <w:color w:val="000000"/>
        </w:rPr>
        <w:t xml:space="preserve">посредством федеральной государственной информационной системы </w:t>
      </w:r>
      <w:r>
        <w:rPr>
          <w:sz w:val="24"/>
          <w:szCs w:val="24"/>
        </w:rPr>
        <w:t>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Опубликовать (обнародовать) настоящее решение в газете «Новый путь» и на официальном сайте Бокситогорского муниципальн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СД БГП, КОиПО, КФ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962" w:hRule="atLeast"/>
        </w:trPr>
        <w:tc>
          <w:tcPr>
            <w:tcW w:w="4217" w:type="dxa"/>
            <w:tcBorders/>
          </w:tcPr>
          <w:p>
            <w:pPr>
              <w:pStyle w:val="Normal"/>
              <w:ind w:left="-108" w:right="-144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                                                                                   Бокситогорского городского поселения      от 24.04.2024 № 239</w:t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Бокситого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Уста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и 3 Устав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0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28 слова «</w:t>
      </w:r>
      <w:r>
        <w:rPr>
          <w:bCs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новым пунктом 4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Статью 34 дополнить новой частью 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4"/>
            <w:szCs w:val="24"/>
          </w:rPr>
          <w:t>статьи 13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статье 44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 части 3 слова «официального опубликования (обнародования)» заменить словами «официального обнародова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пункте 4 части 4 слова «официального опубликования (обнародования)» заменить словами «официального опубликова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татью 45 изложить в следующей редакции:</w:t>
      </w:r>
    </w:p>
    <w:p>
      <w:pPr>
        <w:pStyle w:val="Heading2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426" w:leader="none"/>
        </w:tabs>
        <w:jc w:val="center"/>
        <w:rPr/>
      </w:pPr>
      <w:r>
        <w:rPr>
          <w:sz w:val="24"/>
        </w:rPr>
        <w:t>«Статья 45. Обнародование муниципальных правовых ак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народование муниципальных правовых актов, в том числе соглашения, заключенного органами местного самоуправления,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размещение на официальном сайте Бокситого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Муниципальный правовой акт поселения или соглашение, заключенное между органами местного самоуправления, считается официально опубликованным, если он был опубликован в полном объеме (кроме сведений, составляющих охраняемую законом тайну) в официальном периодическом печатном издании – газете «Новый путь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Бокситогорского муниципального района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dm.boksitogorsk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Тексты муниципальных правовых актов поселения и соглашений, заключенных между органами местного самоуправления, опубликованные в соответствии с частью 2 настоящей статьи, являются официальными текстами муниципальных правовых актов поселения и согла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атой официального опубликования муниципального правового акта поселения и соглашения, заключенного между органами местного самоуправления, считается первая публикация их полного текста в официальном периодическом печатном издании, в котором эти муниципальный правовой акт и соглашение были впервые опубликов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. Устав поселения,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Иные муниципальные нормативные правовые акты подлежат официальному опубликованию не позднее 10 календарных дней с даты их принятия (издания), если иной срок не установлен непосредственно в таких правовых а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е ненормативные правовые акты подлежат официальному опубликованию в срок, предусмотренный для официального опублик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.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hyperlink" Target="http://adm.boksitogo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9:03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4-04-22T06:08:00Z</dcterms:modified>
  <cp:revision>7</cp:revision>
  <dc:subject/>
  <dc:title> </dc:title>
</cp:coreProperties>
</file>