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4 апре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0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внесении изменений в решение совета депутатов Бокситогорского городского поселения от 30.06.2021 № 99 "Об утверждении Порядка выдвижения,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несения, обсуждения и рассмотрения инициативных проектов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 Бокситогорском городском поселении"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целях привидения муниципального правового акта в соответствие с требованиями законодательства Ленинградской области, совет депутатов Бокситогорского город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рядок выдвижения, внесения, обсуждения и рассмотрения инициативных проектов в Бокситогорском городском поселении, утвержденный решением совета депутатов Бокситогорского городского поселения от 30.06.2021 № 99 (далее также - Порядок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 1.1. Порядка дополнить новой частью 1.1. следующего содерж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1.1. Положения настоящего Порядка применяются в отношении инициативных проектов, выдвигаемых в целях получения финансовой поддержки за счет средств бюджета Бокситогорского городского поселения Бокситогорского муниципального района Ленинградской области.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4 части 1 статьи 4 Порядка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В части 6 статьи 4 слова ", инициативной комиссией части территории г.Бокситогорска"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6 Поряд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татьи слова "инициативной комиссией части территории г. Бокситогорска и" исключить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 слова "инициативной комиссии части территории г. Бокситогорска и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 Отбор инициативных проектов для их направления в администрацию в целях их включения в муниципальную программу (подпрограмму) осуществляется Общественным советом части территории Бокситогорского городского поселения по предложению жителей соответствующей территории.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3 слова "Инициативная комиссия части территории г.Бокситогорска и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4 слова "инициативной комиссии части территории г.Бокситогорска и" исключить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5 слова "Инициативная комиссия части территории г.Бокситогорска,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1 статьи 7 дополнить словом «посел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знать утратившим силу решение совета депутатов Бокситогорского городского поселения от 20.04.2022 № 143 "Об утверждении Порядка 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(обнародовать) настоящее решение в газете "Новый путь" и на официальном сайте Бокситогор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зослано: КОиПО, КЖКХ, общественному совету, инициативной комиссии, редакц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азеты "Новый путь", регистр МНПА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9:17:00Z</dcterms:created>
  <dc:creator>Администрация БМР</dc:creator>
  <dc:description/>
  <dc:language>en-US</dc:language>
  <cp:lastModifiedBy>Администрация БМР</cp:lastModifiedBy>
  <cp:lastPrinted>2019-09-12T17:01:00Z</cp:lastPrinted>
  <dcterms:modified xsi:type="dcterms:W3CDTF">2024-04-20T19:39:00Z</dcterms:modified>
  <cp:revision>6</cp:revision>
  <dc:subject/>
  <dc:title/>
</cp:coreProperties>
</file>