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4 апре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1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</w:t>
      </w:r>
    </w:p>
    <w:p>
      <w:pPr>
        <w:pStyle w:val="Normal"/>
        <w:spacing w:lineRule="atLeast" w:line="2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8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использования объектов нежилого фонда муниципальной собственности Бокситогорского городского поселения Бокситогорского муниципального района Ленинградской области,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Бокситогорского городского поселения Бокситогорского муниципального района Ленинградской области, экспертным заключением, выданным обществом с ограниченной ответственностью "Эталон"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городского поселения Бокситогорского муниципального района Ленинградской области, согласно приложению.</w:t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ледующий порядок перечисления в бюджет арендной платы за объекты нежилого фонда муниципальной собственности:</w:t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Арендная плата перечисляется арендаторами ежемесячно, не позднее 10-го числа месяца, подлежащего оплате.</w:t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Арендная плата за объекты нежилого фонда муниципальной собственности зачисляется в бюджет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spacing w:lineRule="atLeast" w:line="281"/>
        <w:ind w:firstLine="720"/>
        <w:jc w:val="both"/>
        <w:rPr/>
      </w:pPr>
      <w:r>
        <w:rPr>
          <w:sz w:val="24"/>
          <w:szCs w:val="24"/>
        </w:rPr>
        <w:t>2.3. Арендная плата по действующим договорам аренды за объекты нежилого фонда муниципальной собственности подлежит расчету в соответствии с Методикой, утвержденной настоящим решением, по окончании срока действия направленных арендатору уведомлений о размере арендной платы, начиная с 1 января 2025 года.</w:t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заключения договора аренды по результатам торгов размер арендной платы устанавливается в соответствии с результатами указанных торгов.</w:t>
      </w:r>
    </w:p>
    <w:p>
      <w:pPr>
        <w:pStyle w:val="Normal"/>
        <w:spacing w:lineRule="atLeas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Базовая стоимость арендной платы ежегодно, но не ранее чем через год после заключения договора аренды подлежит индексации (на коэффициент индексации Кд.) в соответствии с уровнем инфляции, установленным федеральным законом о федеральном бюджете на очередной финансовый год и плановый период. Индексация базовой стоимости арендной платы осуществляется ежегодно по состоянию на начало второго квартала очередного финансового года, начиная с года, следующего за годом, в котором заключен договор аренды, если договором аренды не предусмотрено иное.</w:t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при передаче в аренду объектов недвижимости, включенных в перечень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льготная ставка арендной платы, рассчитанная путем применения понижающего коэффициента 0,7 к величине арендной платы, определенно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ени начисляются за каждый календарный день просрочки исполнения обязанности по уплате арендной платы, начиная со следующего за установленным договором аренды дня уплаты арендной платы, и определяются в размере 0,015 процента от неуплаченной суммы арендной платы, если договором аренды не установлено ино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определени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размера арендной платы, отличного от рассчитанного по методике, утвержденной настоящим решением, размер арендной платы определяется по результатам такой оценки, если иное не установлено друг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становить, что в отношении объектов недвижимости, отнесенных к объектам культурного наследия в случаях, предусмотренных Федеральным законом от 25.06.2002 № 73-ФЗ "Об объектах культурного наследия (памятниках истории и культуры) народов Российской Федерации", решением совета депутатов Бокситогорского городского поселения устанавливается отдельный порядок расчета арендной пл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Признать утратившими силу решения совета депутатов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3.01.2013 № 244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1.08.2013 № 285 "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3.01.2013 № 244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9.03.2014 № 316 "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3.01.2013 № 244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6.12.2015 № 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3.01.2013 № 244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1.12.2016 № 108 "О внесении изменений в решение совета депутатов Бокситогорского городского поселения от 23.01.2013 № 244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 20.12.2017 № 162 "О внесении изменений в решение совета депутатов Бокситогорского городского поселения от 23.01.2013 № 244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9.04.2023 № 196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iCs/>
          <w:sz w:val="24"/>
          <w:szCs w:val="24"/>
        </w:rPr>
        <w:t xml:space="preserve"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3.01.2013 №244 </w:t>
      </w:r>
      <w:r>
        <w:rPr>
          <w:sz w:val="24"/>
          <w:szCs w:val="24"/>
        </w:rPr>
        <w:t>"</w:t>
      </w:r>
      <w:r>
        <w:rPr>
          <w:iCs/>
          <w:sz w:val="24"/>
          <w:szCs w:val="24"/>
        </w:rPr>
        <w:t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</w:t>
      </w:r>
      <w:r>
        <w:rPr>
          <w:sz w:val="24"/>
          <w:szCs w:val="24"/>
        </w:rPr>
        <w:t xml:space="preserve">" </w:t>
      </w:r>
      <w:r>
        <w:rPr>
          <w:iCs/>
          <w:sz w:val="24"/>
          <w:szCs w:val="24"/>
        </w:rPr>
        <w:t>(с учетом изменений, внесенных решениями совета депутатов Бокситогорского городского поселения от 21.08.2013 № 285, от 19.03.2014 № 316, от 16.12.2015 № 61, от 21.12.2016 № 108, от 20.12.2017 № 162)</w:t>
      </w:r>
      <w:r>
        <w:rPr>
          <w:sz w:val="24"/>
          <w:szCs w:val="24"/>
        </w:rPr>
        <w:t>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УМИ, редакция газеты "Новый путь"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54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3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tLeast" w:line="2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tLeast" w:line="281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ого городского поселения </w:t>
            </w:r>
          </w:p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4.2024 № 241       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МЕТОДИ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величины арендной платы за пользование зданиями,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строениями, сооружениями и отдельными нежилыми помещениями,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находя щимися в собственности Бокситогорского городского посе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Методика устанавливает порядок расчета арендной платы за аренду зданий, строений, сооружений и отдельных помещений (далее - объекты), находящихся в собственности Бокситогор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чет арендной платы осуществляется в зависимости от общей площади сданного в аренду объекта, расположения объекта в здании, территориальной зоны, коэффициента площади, вида деятельности арендатора, коэффициента за пользование земельным участком, сдачи в субаренду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рендная плата, рассчитанная по настоящей Методике, не включает налог на добавленную стоимость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расчета величины арендной п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чет арендной платы за недвижимое имущество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год</w:t>
      </w:r>
      <w:r>
        <w:rPr>
          <w:rFonts w:cs="Times New Roman" w:ascii="Times New Roman" w:hAnsi="Times New Roman"/>
          <w:sz w:val="24"/>
          <w:szCs w:val="24"/>
        </w:rPr>
        <w:t xml:space="preserve"> = Кд х Пл. x Сб. x Кп. x Крп. x Кпл. x Ктд. x Кз. x Ксубар х Кк.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д. - годовая арендная плата за объ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- общая площадь арендуемого объекта, 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б. - базовая стоимость аренды одного квадратного метра устанавливается в размере 1019 руб.кв.м.год для зоны с коэффициентом Крп = 1,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1914423"/>
      <w:r>
        <w:rPr>
          <w:rFonts w:cs="Times New Roman" w:ascii="Times New Roman" w:hAnsi="Times New Roman"/>
          <w:sz w:val="24"/>
          <w:szCs w:val="24"/>
        </w:rPr>
        <w:t xml:space="preserve">Кд - </w:t>
      </w:r>
      <w:bookmarkEnd w:id="0"/>
      <w:r>
        <w:rPr>
          <w:rFonts w:cs="Times New Roman" w:ascii="Times New Roman" w:hAnsi="Times New Roman"/>
          <w:sz w:val="24"/>
          <w:szCs w:val="24"/>
        </w:rPr>
        <w:t>коэффициент индексации размера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1914473"/>
      <w:r>
        <w:rPr>
          <w:rFonts w:cs="Times New Roman" w:ascii="Times New Roman" w:hAnsi="Times New Roman"/>
          <w:sz w:val="24"/>
          <w:szCs w:val="24"/>
        </w:rPr>
        <w:t>Кп. - коэффициент, учитывающий расположение объекта в здании (сооружен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п. - коэффициент территориальной зоны, устанавливаемый в зависимости от местонахождения арендуемого объекта и социально-экономической ситуации, складывающейся в Бокситогорском город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л. - коэффициент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. - коэффициент типа деятельности, устанавливаемый с учетом вида деятельности аренд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. - коэффициент за пользование земельным участком под встроенн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убар. - коэффициент субаренды.</w:t>
      </w:r>
      <w:bookmarkStart w:id="2" w:name="_Hlk15192347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1914473"/>
      <w:r>
        <w:rPr>
          <w:rFonts w:cs="Times New Roman" w:ascii="Times New Roman" w:hAnsi="Times New Roman"/>
          <w:sz w:val="24"/>
          <w:szCs w:val="24"/>
        </w:rPr>
        <w:t xml:space="preserve">Кк - коэффициент комфортности </w:t>
      </w:r>
      <w:bookmarkEnd w:id="3"/>
      <w:r>
        <w:rPr>
          <w:rFonts w:cs="Times New Roman" w:ascii="Times New Roman" w:hAnsi="Times New Roman"/>
          <w:sz w:val="24"/>
          <w:szCs w:val="24"/>
        </w:rPr>
        <w:t>устанавливается в размер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топления – 0,945 (Ко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одопровода – 0,977 (Кв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анализации – 0,975 (Кк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электричества – 0,94 (Кэ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лефонизации – 0,99 (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скольких видов благоустройства соответствующие коэффициенты перемнож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чет арендной платы за жилые помещения, предоставляемые по договорам аренды, коммерческого найма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= Пл. x Т x 12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ая арендная плата з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- общая площадь арендуемого жилого помещения, кв.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плата (тариф) за наем жилого помещения муниципального жилищного фонда за 1 кв. м общей площади (на текущий год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рядок установления значений коэффициентов, применяемых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 расчете арендной платы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Коэффициент, учитывающий положение объекта в здании (сооружении) (Кп.)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145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арендуемого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дании (сооружен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оэффициента (Кп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встроенно-пристроенная часть в домах 1 эта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встроенно-пристроенная часть в домах выше 1 эт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манс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 (полуподвал), нулевой эта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наве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Коэффициент территориальной зоны, устанавливаемый в зависимости от местонахождения арендуемого объекта и социально-экономической ситуации, складывающейся в Бокситогорском городском поселении (Крп.)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70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селенного пункта и у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ое 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п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оксит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: 5а, 13/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: 4, 7, 8, 9а, 16, 29, 33, 37, 3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. Следопытов: 7, 10, 12, 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: 1/31, 2, 3, 4, 5,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ородская: 12, 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якова: 19,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: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3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: 4, 6, 7, 8, 11, 13, 15, 15/2, 17, 19, 2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: 15, 17, 19, 21, 23, 25, 27/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Следопытов: 1, 3, 4, 5, 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ородская: 4, 6, 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: вся (кроме 4, 8, 17, 28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в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якова: 21, 23, 24, 25, 26, 27, 30, 3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: 10, 16/16, 17, 21, 23/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: 2, 4, 6, 8, 10, 12, 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: 5, 6, 6а, 7/2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ронина: 7, 9/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: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: 15, 17, 19, 19/2, 22/1, 24, 26, 28,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ское шоссе: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якова: 2/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: 5, 7, 8, 9, 11, 12, 14/13, 20, 24/8, 26, 28, 3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: 4, 11/2, 13/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ское шоссе: 3,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: 1, 2, 3, 4, 5, 6, 7, 8, 9, 10, 11, 12, 13, 16/1, 18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: 4, 8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bookmarkStart w:id="4" w:name="_Hlk151928733"/>
      <w:r>
        <w:rPr>
          <w:b w:val="false"/>
          <w:sz w:val="24"/>
          <w:szCs w:val="24"/>
        </w:rPr>
        <w:t>Коэффициент площади (Кпл.)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(Кпл.)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кв. 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900 кв. 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0 кв. 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bookmarkEnd w:id="4"/>
      <w:r>
        <w:rPr>
          <w:b w:val="false"/>
          <w:sz w:val="24"/>
          <w:szCs w:val="24"/>
        </w:rPr>
        <w:t>3.4. Коэффициент типа деятельности арендатора (Ктд.)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оэффициента Кт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и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без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с оказанием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с высшим и средни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организации без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организации с оказанием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медицин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медицин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, зубопротез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е учреждения, осуществляющие отпуск медикаментов, закупаемых за счет бюджетов разных уровней, населению бесплатно или со скид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е учреждения: государственные, муниципальные, в том числе после пре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птеч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медицинское страхование, государственное пенс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медицинское страхование, негосударственное пенс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коммерческие и их фил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финансово-кредит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аудита и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е, адвокат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ие услуги при покупке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ие услуги без выраженной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ы муниципа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ы управляющих организаций по обслуживанию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редств массовой информации, полностью или частично субсидированных из муниципального, областного и федераль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видения, в т.ч. каб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: ремонт и пошив обуви, швейных, меховых и кожаных изделий, головных уборов и изделий текстильной галантереи, ремонт, пошив и вязание трикотажных изделий, изготовление сувенирной продукции; ремонт и техническое обслуживание бытовой радиоэлектронной аппаратуры, бытовых машин и бытовых приборов; химическая чистка и крашение; изготовление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бани, праче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услуги, услуги соля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убы, интернет-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семейного, детского и подросткового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мобиль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с оказанием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, экспедитор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с реализацией алкогольных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продовольственными товарами без реализации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продовольственными товарами с реализацией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довольственными товарами без реализации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довольственными товарами с реализацией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мышленными товарами, в том числе сотовыми телеф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осредством организации объектов торгов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екар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и молочн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лесоперерабатывающ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перевозки по муниципальному за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базы строительных, ремонтно-строительных предприятий, предприятий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распределение электроэнергии, теплоэнергии и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ч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требительской тары (стеклотары, алюминиевых банок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художественные промыс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железнодорожных вокзалов и терминалов, автовокзалов и автостанций, перегрузочных товарных станций, в том числе деятельность автостанций, деятельность стоянок дл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хопутного пассажирского транспорта: перевозки пассажиров в городском и пригородно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Коэффициент за пользование земельным участком (Кз.)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 аренду отдельно стоящих зданий и сооружений арендную плату за земельный участок взимать по отдельному договору аренды земельного участка в соответствии с утвержденным порядком определения размера арендной платы за земельные уча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 аренду встроенных нежилых помещений значение коэффициента за пользование земельным участком (Кз) принимается равным 1,1 для всех арендаторов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Коэффициент субаренды (Ксубар.)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в субаренду недвижимого имущества применяется повышающий коэффициент - коэффициент субаренды, равный 1,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вышающий коэффициент применяется с мо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сдачи помещения в краткосрочную суб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долгосрочной суб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убаренды применяется ко всей площади, сданной в субаренд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именение понижающего коэффици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арендной платы допускается использование понижающего коэффициента - 0,5 на период разработки проекта и реконструкции, ремонта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лгосрочной аренде использование понижающего коэффициента возможно не более 1 раза в пять лет при необходимости проведения работ капитального характера с целью обеспечения надежности конструкций в арендуемом объек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именения предусмотренного настоящим пунктом коэффициента, коммерческое использование помещения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пределение размера арендной платы при почасовой сдач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ренду объектов недвижимо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чет арендной платы объекта недвижимости за 1 час производится по следующей формуле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час.</w:t>
      </w:r>
      <w:r>
        <w:rPr>
          <w:rFonts w:cs="Times New Roman" w:ascii="Times New Roman" w:hAnsi="Times New Roman"/>
          <w:sz w:val="24"/>
          <w:szCs w:val="24"/>
        </w:rPr>
        <w:t xml:space="preserve"> = Агод./(Кдн.* Кчас.), где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од. – размер годовой арендной платы, рассчитанный в соответствии с настоящей Методико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. – количество дней в году, в которые может использоваться арендуемый объект, принимается равным 252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ас. – среднее количество часов в день, в которые может использоваться арендуемый объект, принимается равным 8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мер почасовой арендной платы в месяц (Ачас.мес.) рассчитывается по формуле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час.мес.</w:t>
      </w:r>
      <w:r>
        <w:rPr>
          <w:rFonts w:cs="Times New Roman" w:ascii="Times New Roman" w:hAnsi="Times New Roman"/>
          <w:sz w:val="24"/>
          <w:szCs w:val="24"/>
        </w:rPr>
        <w:t xml:space="preserve"> = Ачас. * Кчас. мес.,где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ас. мес. – количество часов аренды в месяц согласно расписа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шапка"/>
    <w:basedOn w:val="Normal"/>
    <w:qFormat/>
    <w:pPr>
      <w:suppressAutoHyphens w:val="true"/>
      <w:jc w:val="center"/>
      <w:textAlignment w:val="baseline"/>
    </w:pPr>
    <w:rPr>
      <w:b/>
      <w:bCs/>
      <w:color w:val="1F4E79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9:39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5-03T05:50:00Z</dcterms:modified>
  <cp:revision>9</cp:revision>
  <dc:subject/>
  <dc:title> </dc:title>
</cp:coreProperties>
</file>