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7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июн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43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выборов депутатов совета депутатов Бокситогор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род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пят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Федерального закона от 12.06.2002 № 67-ФЗ   </w:t>
        <w:br/>
        <w:t xml:space="preserve">"Об основных гарантиях избирательных прав и права на участие в референдуме граждан Российской Федерации", частями 1, 2, 4, 5 и 7-1 статьи 6 областного закона Ленинградской области от 15.03.2012 № 20-оз "О муниципальных выборах в Ленинградской области", статьями 6 и 29 Устава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Назначить выборы депутатов совета депутатов Бокситогорского городского поселения Бокситогорского муниципального района Ленинградской области пятого созыва </w:t>
      </w:r>
      <w:r>
        <w:rPr>
          <w:b/>
          <w:sz w:val="24"/>
          <w:szCs w:val="24"/>
        </w:rPr>
        <w:t>на 8 сентября 2024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(обнародовать) в газете "Новый путь" и на официальном сайте Бокситогорского муниципального района не позднее чем через пять дней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править копию настоящего решения и экземпляр газеты "Новый путь" в Избирательную комиссию Ленинградской области в течение одних суток со дня официального опубликования (публикации) решения о назначении выбор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4790</wp:posOffset>
                </wp:positionV>
                <wp:extent cx="5939790" cy="353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ослано: ТИК, ИК ЛО, редакция газеты "Новый путь", администрации БМР, регист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ПА, в де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85pt;mso-wrap-distance-left:0pt;mso-wrap-distance-right:9pt;mso-wrap-distance-top:0pt;mso-wrap-distance-bottom:0pt;margin-top:17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зослано: ТИК, ИК ЛО, редакция газеты "Новый путь", администрации БМР, регистр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МНПА, в дел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2:00Z</dcterms:created>
  <dc:creator>Администрация БМР</dc:creator>
  <dc:description/>
  <dc:language>en-US</dc:language>
  <cp:lastModifiedBy>Администрация БМР</cp:lastModifiedBy>
  <cp:lastPrinted>2019-09-12T17:01:00Z</cp:lastPrinted>
  <dcterms:modified xsi:type="dcterms:W3CDTF">2024-06-12T13:09:00Z</dcterms:modified>
  <cp:revision>4</cp:revision>
  <dc:subject/>
  <dc:title/>
</cp:coreProperties>
</file>