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июн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4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кситогор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я полномочий по решению вопросов местного значения Бокситогорского городского поселения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е к настоящему решению изменения и дополнения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Главе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и Ленинградской области в течение 15 дней со дня прин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убликовать настоящее решение в газете «Новый путь»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частью 6 статьи 4 Федерального закона от 21.09.2005 № 97-ФЗ «О государственной регистрации уставов муниципальных образова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, за исключением подпункта 1.2. пункта 1 Приложения к настоящему решению, который вступает в силу с 1 сентября 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СД БГП, КОиПО, КФ, редакция газеты «Новый путь», регистр МНПА, в дел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302" w:hRule="atLeast"/>
        </w:trPr>
        <w:tc>
          <w:tcPr>
            <w:tcW w:w="4217" w:type="dxa"/>
            <w:tcBorders/>
          </w:tcPr>
          <w:p>
            <w:pPr>
              <w:pStyle w:val="Normal"/>
              <w:ind w:left="-108" w:right="-144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Бокситогорского городского поселения      от 18.06.2024 № 244</w:t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У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и 3 Уста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0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8 слова «</w:t>
      </w:r>
      <w:r>
        <w:rPr>
          <w:bCs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пунктом 4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абзаце втором части 5 статьи 25.1 Устава слова «пунктами 1 – 7» заменить словами «пунктами 1 – 7 и 9.2.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Часть 1 статьи 33 Устава дополнить новым пунктом 10.1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0.1. приобретения им статуса иностранного агента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ю 34 Устава дополнить новой частью 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татье 44 Уста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части 3 слова «официального опубликования (обнародования)» заменить словами «официального обнарод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пункте 4 части 4 слова «официального опубликования (обнародования)» заменить словами «официального опублик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татью 45 Устава изложить в следующей редакции:</w:t>
      </w:r>
    </w:p>
    <w:p>
      <w:pPr>
        <w:pStyle w:val="Heading2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jc w:val="center"/>
        <w:rPr/>
      </w:pPr>
      <w:r>
        <w:rPr>
          <w:sz w:val="24"/>
        </w:rPr>
        <w:t>«Статья 45. Обнародование муниципальных правовых ак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ние муниципальных правовых актов поселения, в том числе соглашений, заключенных между органами местного самоуправления,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официальное опубликование муниципального правового акта поселения в официальном периодическом печатном издании – газете «Новый путь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на официальном сайте Бокситог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в полном объеме (кроме сведений, составляющих охраняемую законом тайну) в официальном периодическом печатном издании – газете «Новый пу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Бокситогорского муниципальн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dm.boksitogorsk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 Устав поселения,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 97-ФЗ «О государственной регистрации уставов муниципальных образован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Иные муниципальные нормативные правовые акты поселения подлежат официальному опубликованию не позднее 10 календарных дней с даты их принятия (издания), если иной срок не установлен непосредственно в таких правовых а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Муниципальные ненормативные правовые акты поселения подлежат официальному опубликованию в срок,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.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://adm.boksitogo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9:00Z</dcterms:created>
  <dc:creator>Администрация БМР</dc:creator>
  <dc:description/>
  <dc:language>en-US</dc:language>
  <cp:lastModifiedBy>Администрация БМР</cp:lastModifiedBy>
  <cp:lastPrinted>2019-09-12T17:01:00Z</cp:lastPrinted>
  <dcterms:modified xsi:type="dcterms:W3CDTF">2024-06-12T13:18:00Z</dcterms:modified>
  <cp:revision>4</cp:revision>
  <dc:subject/>
  <dc:title/>
</cp:coreProperties>
</file>