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3"/>
        <w:gridCol w:w="3167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8 июн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46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right="-2" w:hanging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О внесении изменений в решение совета депутатов Бокситогорского городского поселения от 21.12.2016 № 109 «Об утверждении Положения о порядке формирования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/>
          <w:sz w:val="24"/>
          <w:szCs w:val="24"/>
        </w:rPr>
        <w:t>(с учетом изменений,</w:t>
      </w:r>
    </w:p>
    <w:p>
      <w:pPr>
        <w:pStyle w:val="Normal"/>
        <w:spacing w:lineRule="atLeast" w:line="281"/>
        <w:ind w:right="-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есенных решениями совета депутатов Бокситогорского город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81"/>
        <w:ind w:right="-2" w:hanging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от 07.11.2018 № 199, от 09.12.2020 № 71)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основании Федерального закона от 24.07.2007 № 209-ФЗ «О развитии малого и среднего предпринимательства в Российской Федерации»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1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депутатов Бокситогорского городского поселения Бокситогорского муниципального района Ленинградской области от 21.12.2016 № 109 </w:t>
      </w:r>
      <w:r>
        <w:rPr>
          <w:iCs/>
          <w:sz w:val="24"/>
          <w:szCs w:val="24"/>
        </w:rPr>
        <w:t xml:space="preserve">«Об утверждении Положения о порядке формирования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4"/>
          <w:szCs w:val="24"/>
        </w:rPr>
        <w:t>(с учетом изменений, внесенных решениями совета депутатов Бокситогорского городского поселения от 07.11.2018 № 199, от 09.12.2020 № 71) следующие изменения:</w:t>
      </w:r>
    </w:p>
    <w:p>
      <w:pPr>
        <w:pStyle w:val="Normal"/>
        <w:spacing w:lineRule="atLeast" w:line="281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1 к решению - Положение о порядке формирования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лож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 В пункте 1.1. Положения слова «Бокситогорский муниципальный район Ленинградской области» заменить словами «Бокситогорского муниципального района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2. В пункте 2.1. Положения слова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3. Дополнить Положение новыми пунктами 2.5. - 2.7.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.5. В Перечень не включаются земельные участки, предназначенные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В Перечень не включается движимое имущество, которое теряет свои натуральные свойства в процессе его использования (потребляемым вещам), а также имущество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Имущество может быть исключено из перечня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в том числе на право заключения договора аренды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защите конкуренции» или Зем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2 к решению - Форма ведения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81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УМИ, КЭР, редакция газеты «Новый путь», регистр МНПА, в дело</w:t>
      </w:r>
    </w:p>
    <w:p>
      <w:pPr>
        <w:pStyle w:val="Normal"/>
        <w:spacing w:lineRule="atLeast" w:line="281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3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огор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12.2016 № 1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вета депутатов Бокситогорского городского поселения от 16.06.2024 № 2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2</w:t>
            </w:r>
          </w:p>
        </w:tc>
      </w:tr>
    </w:tbl>
    <w:p>
      <w:pPr>
        <w:pStyle w:val="Normal"/>
        <w:tabs>
          <w:tab w:val="clear" w:pos="709"/>
          <w:tab w:val="left" w:pos="6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ения перечня имущества Бокситогорского городского поселения </w:t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кситогорского муниципального района Ленинградской области, предназначенного для передачи во владение и (или) в пользование субъектам </w:t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реднего предприниматель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0" w:type="pct"/>
        <w:jc w:val="left"/>
        <w:tblInd w:w="-9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79"/>
        <w:gridCol w:w="1613"/>
        <w:gridCol w:w="1970"/>
        <w:gridCol w:w="1254"/>
        <w:gridCol w:w="1254"/>
        <w:gridCol w:w="1612"/>
        <w:gridCol w:w="1613"/>
      </w:tblGrid>
      <w:tr>
        <w:trPr>
          <w:trHeight w:val="31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объекта уч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уч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объ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в том числе сведения о правах и  обременениях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отнесении /не отнесении движимого имущества к имуществу, не подлежащего отчуждению в соответствии с законодательством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caps/>
      <w:sz w:val="30"/>
      <w:lang w:val="ru-RU" w:bidi="ar-SA"/>
    </w:rPr>
  </w:style>
  <w:style w:type="character" w:styleId="11">
    <w:name w:val="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4932" TargetMode="External"/><Relationship Id="rId4" Type="http://schemas.openxmlformats.org/officeDocument/2006/relationships/hyperlink" Target="https://login.consultant.ru/link/?req=doc&amp;base=LAW&amp;n=4543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2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06-13T07:33:00Z</dcterms:modified>
  <cp:revision>13</cp:revision>
  <dc:subject/>
  <dc:title> </dc:title>
</cp:coreProperties>
</file>