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5"/>
        <w:gridCol w:w="316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5 июн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3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депутатов Бокситогорского городского поселения Бокситогорского муниципального района Ленинградской области от 21.05.2014 № 324 «Об определении официальных изданий органов местного самоуправления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 Российской Федераци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депутатов Бокситогорского городского поселения Бокситогорского муниципального района Ленинградской области от 21.05.2014 № 324 «Об определении официальных изданий органов местного самоуправления Бокситогорского городского поселения Бокситогорского муниципального района Ленинградской области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3. Решение вступает в силу на следующий день после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зослано: структурным подразделениям АБМР, редакция газеты «Новый путь», регис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9:00Z</dcterms:created>
  <dc:creator>Администрация БМР</dc:creator>
  <dc:description/>
  <cp:keywords/>
  <dc:language>en-US</dc:language>
  <cp:lastModifiedBy>Председатель КОиПО</cp:lastModifiedBy>
  <cp:lastPrinted>2019-09-12T17:01:00Z</cp:lastPrinted>
  <dcterms:modified xsi:type="dcterms:W3CDTF">2025-06-27T07:17:00Z</dcterms:modified>
  <cp:revision>5</cp:revision>
  <dc:subject/>
  <dc:title> </dc:title>
</cp:coreProperties>
</file>